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 prodávající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</w:t>
      </w:r>
      <w:r>
        <w:rPr/>
        <w:t xml:space="preserve"> firma BECO Aquasport s. R. O.                     IČO :  2879984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Denisova 504                                                 DIČ:   CZ28799844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 xml:space="preserve">                          </w:t>
      </w:r>
      <w:r>
        <w:rPr/>
        <w:t xml:space="preserve">506 01 Jičín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zastoupená Ing. Václavem Dlouh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5-2016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5,37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21%             11,63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2.. 8. 2016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prodávající: Ing. Alena Žalská                                 kupující: Ing. Václav Dlouhý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8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16-10-11T05:28:00Z</dcterms:modified>
  <cp:revision>2</cp:revision>
  <dc:subject/>
  <dc:title>Smlouva</dc:title>
</cp:coreProperties>
</file>