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Objednávka č. 262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51400" cy="529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3"/>
                              <w:gridCol w:w="3827"/>
                            </w:tblGrid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řední škola obchod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 Vyšší odborná škol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70 2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č.ú. 461173/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vyřizuje: Drdáčková J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l. 387 023 7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Autodoprava Houška,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inská 270/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70 01 České Budějovice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dnáváme u Vás autobusovou dopravu na lyžařský kurz pro žáky naší školy cca 50 osob do Tatranské Lomnice a zpět v termínu 14.1.-20.1.201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jezd 14.1.2018 v 8:00 hod od budovy školy Husova 9, Č.Budějovi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vrat 20.1.2018 v 8:30 hod. z Tatranské Lomni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a České Budějovice – Tatranská Lomnice a zpět, včetně denní dopravy do lyžařského areálu (Tatranské Lomnice nebo Štrtbského Plesa) a zpět do hotelu 55 000,00 Kč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ádáme o předložení dokladu o technické způsobilosti vozid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416.6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3"/>
                        <w:gridCol w:w="3827"/>
                      </w:tblGrid>
                      <w:tr>
                        <w:trPr>
                          <w:trHeight w:val="3111" w:hRule="atLeast"/>
                        </w:trPr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řední škola obchod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Vyšší odborná ško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0 2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.ú. 461173/0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yřizuje: Drdáčková J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. 387 023 7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utodoprava Houška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inská 270/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70 01 České Budějovic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dnáváme u Vás autobusovou dopravu na lyžařský kurz pro žáky naší školy cca 50 osob do Tatranské Lomnice a zpět v termínu 14.1.-20.1.20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jezd 14.1.2018 v 8:00 hod od budovy školy Husova 9, Č.Budějov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vrat 20.1.2018 v 8:30 hod. z Tatranské Lomn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a České Budějovice – Tatranská Lomnice a zpět, včetně denní dopravy do lyžařského areálu (Tatranské Lomnice nebo Štrtbského Plesa) a zpět do hotelu 55 000,00 K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ádáme o předložení dokladu o technické způsobilosti vozid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V Českých Budějovicích dne 9.1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>Střední škola obchodní a Vyšší odborná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České Budějovice, Husova 9 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370 2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>Střední škola obchodní a Vyšší odborná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České Budějovice, Husova 9 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370 2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0:00Z</dcterms:created>
  <dc:creator>.</dc:creator>
  <dc:description/>
  <dc:language>en-US</dc:language>
  <cp:lastModifiedBy>lestinova</cp:lastModifiedBy>
  <cp:lastPrinted>2017-03-30T11:10:00Z</cp:lastPrinted>
  <dcterms:modified xsi:type="dcterms:W3CDTF">2017-11-09T13:40:00Z</dcterms:modified>
  <cp:revision>2</cp:revision>
  <dc:subject/>
  <dc:title/>
</cp:coreProperties>
</file>