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cs-CZ" w:eastAsia="en-US"/>
        </w:rPr>
      </w:pPr>
      <w:r>
        <w:rPr>
          <w:b/>
          <w:caps/>
          <w:color w:val="000000"/>
          <w:sz w:val="36"/>
          <w:szCs w:val="36"/>
          <w:lang w:val="cs-CZ" w:eastAsia="en-US"/>
        </w:rPr>
        <w:t>K</w:t>
      </w:r>
      <w:r>
        <w:rPr>
          <w:b/>
          <w:color w:val="000000"/>
          <w:sz w:val="36"/>
          <w:szCs w:val="36"/>
          <w:lang w:val="cs-CZ" w:eastAsia="en-US"/>
        </w:rPr>
        <w:t xml:space="preserve">upní smlouva </w:t>
      </w:r>
    </w:p>
    <w:p>
      <w:pPr>
        <w:pStyle w:val="Normal"/>
        <w:jc w:val="center"/>
        <w:rPr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č.SML – 0050/17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 xml:space="preserve">uzavřená  ve smyslu  ustanovení § 2079  a násl. zákona č. 89/2012 Sb., Občanský zákoník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níže uvedeného dne, měsíce a roku mezi smluvními stranami, kterými jsou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Heading1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br/>
        <w:t>Obchodní firma/jméno</w:t>
        <w:tab/>
        <w:tab/>
        <w:tab/>
      </w:r>
    </w:p>
    <w:p>
      <w:pPr>
        <w:pStyle w:val="Heading1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Jaromír Landa</w:t>
        <w:tab/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se sídlem   </w:t>
        <w:tab/>
        <w:t>Palackého 413 / 17, 589 01  Třešť</w:t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 xml:space="preserve">IČO : </w:t>
        <w:tab/>
        <w:tab/>
        <w:t>680 49 8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>DIČ :</w:t>
        <w:tab/>
        <w:tab/>
        <w:t>CZ690422298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>Zastoupený : Jaromírem Landou</w:t>
      </w:r>
    </w:p>
    <w:p>
      <w:pPr>
        <w:pStyle w:val="Zkladntext2"/>
        <w:rPr/>
      </w:pPr>
      <w:r>
        <w:rPr/>
        <w:t>bankovní spojení :   FIO banka 2000325007 / 2010</w:t>
      </w:r>
    </w:p>
    <w:p>
      <w:pPr>
        <w:pStyle w:val="Zkladntext2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/dále jako "prodávající" na straně jedné/</w:t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chodní firma/jmén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</w:r>
    </w:p>
    <w:p>
      <w:pPr>
        <w:pStyle w:val="Heading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sychiatrická nemocnice Jihlava</w:t>
      </w:r>
    </w:p>
    <w:p>
      <w:pPr>
        <w:pStyle w:val="Heading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e sídlem </w:t>
        <w:tab/>
        <w:t>Brněnská 455/54, 586 24 Jihlava</w:t>
      </w:r>
    </w:p>
    <w:p>
      <w:pPr>
        <w:pStyle w:val="Heading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ČO :                00600601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>DIČ :</w:t>
        <w:tab/>
        <w:t xml:space="preserve">            CZ00600601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Zastoupený: MUDr. Zdeňkou Drlíkovou – ředitelkou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bankovní spojení :   ČNB, pobočka Br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číslo účtu :  33936681/0710</w:t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/dále jako "kupující" na straně druhé/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adpis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cs-CZ" w:eastAsia="cs-CZ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cs-CZ" w:eastAsia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smlouv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Prodávající se zavazuje dodat kupujícímu nábytek do pracoven staniční sestry oddělení 9A, 2B, 1B a to řádně, včas a v dohodnuté kvalitě a kupující se zavazuje tento předmět koupě převzít a zaplatit za něj cenu podle čl. III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plnění</w:t>
      </w:r>
    </w:p>
    <w:p>
      <w:pPr>
        <w:pStyle w:val="Default"/>
        <w:rPr/>
      </w:pPr>
      <w:r>
        <w:rPr/>
        <w:t xml:space="preserve">Prodávající se zavazuje dodat kupujícímu kancelářský nábytek, který je specifikován v </w:t>
      </w:r>
      <w:r>
        <w:rPr>
          <w:b/>
        </w:rPr>
        <w:t>Přílohách</w:t>
      </w:r>
      <w:r>
        <w:rPr>
          <w:b/>
          <w:bCs/>
        </w:rPr>
        <w:t xml:space="preserve"> č. 1,  č.2, č.3 této smlouvy odpovídající Cenové nabídce vložené do systému Tendermarket k ID veřejné zakázky T 0</w:t>
      </w:r>
      <w:r>
        <w:rPr>
          <w:b/>
        </w:rPr>
        <w:t>04/17V/00032285 - Doplnění sestav kancelářského nábytku</w:t>
      </w:r>
      <w:r>
        <w:rPr/>
        <w:t xml:space="preserve"> dle specifikace plnění obsaženého ve Výzvě kupujícího. Místo určení je sídlo objednatele.</w:t>
      </w:r>
    </w:p>
    <w:p>
      <w:pPr>
        <w:pStyle w:val="Default"/>
        <w:rPr>
          <w:rStyle w:val="Trzistetableoutputtext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rStyle w:val="Trzistetableoutputtext"/>
        </w:rPr>
        <w:t xml:space="preserve">                                                                            </w:t>
      </w:r>
      <w:r>
        <w:rPr>
          <w:b/>
          <w:bCs/>
        </w:rPr>
        <w:t>III.</w:t>
      </w:r>
    </w:p>
    <w:p>
      <w:pPr>
        <w:pStyle w:val="Default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Ce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Cena předmětu plnění popsaného v č.II. této smlouvy byla dohodnuta mezi smluvními stranami na  celkovou částku </w:t>
      </w:r>
      <w:r>
        <w:rPr>
          <w:b/>
          <w:sz w:val="24"/>
          <w:szCs w:val="24"/>
          <w:lang w:val="cs-CZ" w:eastAsia="cs-CZ"/>
        </w:rPr>
        <w:t>176.626,-</w:t>
      </w:r>
      <w:r>
        <w:rPr>
          <w:b/>
          <w:sz w:val="24"/>
          <w:szCs w:val="24"/>
          <w:lang w:val="cs-CZ" w:eastAsia="en-US"/>
        </w:rPr>
        <w:t xml:space="preserve"> Kč</w:t>
      </w:r>
      <w:r>
        <w:rPr>
          <w:sz w:val="24"/>
          <w:szCs w:val="24"/>
          <w:lang w:val="cs-CZ" w:eastAsia="en-US"/>
        </w:rPr>
        <w:t xml:space="preserve">  bez 21% DPH,  </w:t>
      </w:r>
      <w:r>
        <w:rPr>
          <w:b/>
          <w:sz w:val="24"/>
          <w:szCs w:val="24"/>
          <w:lang w:val="cs-CZ" w:eastAsia="en-US"/>
        </w:rPr>
        <w:t>213.717,-</w:t>
      </w:r>
      <w:r>
        <w:rPr>
          <w:sz w:val="24"/>
          <w:szCs w:val="24"/>
          <w:lang w:val="cs-CZ" w:eastAsia="en-US"/>
        </w:rPr>
        <w:t xml:space="preserve"> </w:t>
      </w:r>
      <w:r>
        <w:rPr>
          <w:b/>
          <w:sz w:val="24"/>
          <w:szCs w:val="24"/>
          <w:lang w:val="cs-CZ" w:eastAsia="en-US"/>
        </w:rPr>
        <w:t>Kč</w:t>
      </w:r>
      <w:r>
        <w:rPr>
          <w:sz w:val="24"/>
          <w:szCs w:val="24"/>
          <w:lang w:val="cs-CZ" w:eastAsia="en-US"/>
        </w:rPr>
        <w:t xml:space="preserve">  včetně 21% DPH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Cenu předmětu plnění uhradí kupující prodávajícímu bezhotovostně a to následovně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evodem na bankovní účet uvedený v záhlaví této smlouvy. Doba splatnosti daňového dokladu bude 30 kalendářních dnů od data jejího prokazatelného doručení kupujícímu. Zálohová platba je nepřípustná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aňový doklad musí obsahovat náležitosti dle §29 zákona č.235/2004 Sb.o dani z přidané hodnoty ve znění pozdějších předpisů a náležitosti dle §435 zákona č.89/2012 Sb., občanský zákoník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upující je plátcem DPH a podléhá režimu přenesení daňové povinnosti dle §92a  zákona o DPH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Daňový doklad se považuje za proplacený okamžikem odepsání fakturované částky z účtu kupujícího ve prospěch prodávajícího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  <w:lang w:val="cs-CZ" w:eastAsia="cs-CZ"/>
        </w:rPr>
        <w:t>Kupující není v prodlení s placením fakturovaných částek, jestliže vrátí daňový doklad prodávajícímu do 7 kalendářních dnů od jeho doručení proto, že obsahuje nesprávné údaje nebo byl vystaven v rozporu s obchodními a platebními podmínkami, uvedenými ve Výzvě. Konkrétní důvody je kupující povinen uvést zároveň s vrácením daňového dokladu. U nového nebo opraveného dokladu běží nová lhůta s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ba plnění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Smluvní strany se dohodly, že kupující zajistí prostory určené k montáži a uskladnění nábytku   tak, aby prodávající mohl nábytek dodat dle dohody do 30.11.2017. Nábytek bude dodán    v demontovaném stavu v originálním balení výrobce a následně odborně instalován. 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odávka zboží a služeb musí proběhnout od pondělí do pátku v čase od 7.00 do 15.00 hodin nebo dle domluvy.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tvrzení dodacího listu zástupcem kupujícího je podkladem k fakturac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Odpovědnost za vady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Záruka na jakost plnění je 2 roky.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Smluvní strany se dohodly na tom, že pro ostatní vztahy vyplývající z této smlouvy platí příslušná ustanovení občanského zákoníku - § 2099 a následující. 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Reklamaci vady je kupující povinen provést u prodávajícího písemně, s technickým popisem vady. V případě, že prodávající neodstraní řádně a oprávněně reklamované vady v zákonem stanovené lhůtě, je kupující oprávněn po dodatečné písemné výzvě prodávajícímu a stanovení dodatečné přiměřené, nejméně pětidenní lhůty k odstranění vady, zajistit odstranění vady a prodávající se zavazuje uhradit kupujícímu náklady vzniklé v souvislosti s takovýmto odstraněním vad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dání zbož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Závazek prodávajícího k dodání zboží je splněn okamžikem doručení a předáním kompletního zboží na místo určené kupujícím a to na základě objednávky zboží a plnění bodu IV. a V. této smlouvy  v termínu  do 30.11.2017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V případě prodlení s platbou faktury je dodavatel oprávněn účtovat objednateli úroky ve výši stanovené nařízením vlády č. 351/2013 Sb.</w:t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prodlení s dodáním zboží (nedodržení termínu dodání objednaného zboží) je kupující oprávněn vyúčtovat prodávajícímu smluvní pokutu ve výši 1000,-Kč za každý započatý den prodlení, toto neplatí, pokud je prodlení způsobeno zásahem vyšší moc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dávající není oprávněn převést svou pohledávku za kupujícím, vzniklou z tohoto smluvního vztahu, na jinou osobu bez předchozího písemného souhlasu kupujícího.</w:t>
      </w:r>
    </w:p>
    <w:p>
      <w:pPr>
        <w:pStyle w:val="Odstavecseseznamem"/>
        <w:rPr>
          <w:b/>
          <w:b/>
          <w:bCs/>
          <w:color w:val="000000"/>
          <w:sz w:val="24"/>
          <w:szCs w:val="24"/>
          <w:lang w:val="cs-CZ"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X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měny smlouvy, odstoupení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uto smlouvu lze změnit pouze číslovanými dodatky podepsaným oprávněnými zástupci obou smluvních stran. Toto ujednání se týká zejména podnětu k omezení rozsahu plnění této smlouvy nebo k jeho rozšíření nad rámec této smlouvy, popřípadě jiných změn týkajících se zbož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upující je oprávněn od této smlouvy odstoupit ze zákonných důvodů, zejména pak v případech, kdy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prodávající se dostane do prodlení s dodáním zboží a toto prodlení je větší než 14 dnů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na prodávajícího byl prohlášen konkurz nebo zahájeno nucené vyrovnán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dávající je oprávněn od této smlouvy odstoupit ze zákonných důvodů, zejména pak v případě, jestliže je kupující v prodlení s placením faktur větším než 30 dnů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  <w:r>
        <w:rPr>
          <w:b/>
          <w:bCs/>
          <w:sz w:val="24"/>
          <w:szCs w:val="24"/>
          <w:lang w:val="cs-CZ" w:eastAsia="cs-CZ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center"/>
        <w:rPr/>
      </w:pPr>
      <w:r>
        <w:rPr>
          <w:b/>
          <w:bCs/>
          <w:sz w:val="24"/>
          <w:szCs w:val="24"/>
          <w:lang w:val="cs-CZ" w:eastAsia="cs-CZ"/>
        </w:rPr>
        <w:t>X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Tato smlouva je vyhotovena ve třech vyhotoveních, z nichž kupující obdrží dva a prodávající jeden  exemplář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lohami této smlouvy jsou: Příloha č.1, č.2, č.3 –  specifikace a cenová nabídka dodaného nábytk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Právní vztahy vyplývající z této smlouvy se řídí právním řádem ČR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nabývá platnosti podpisem posledního ze smluvních stran a účinnosti dnem zveřejnění smlouvy v registru smlu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Oprávnění zástupci smluvních </w:t>
      </w:r>
      <w:r>
        <w:rPr>
          <w:sz w:val="24"/>
          <w:szCs w:val="24"/>
          <w:lang w:val="cs-CZ" w:eastAsia="en-US"/>
        </w:rPr>
        <w:t>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</w:rPr>
        <w:t>Kupující zveřejní smlouvu v souladu se zákonem č. 134/2016 Sb. o zadávání   veřejných zakázek a zákonem č.340/2015 Sb.o registru smlu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lnweb"/>
        <w:rPr/>
      </w:pPr>
      <w:r>
        <w:rPr/>
        <w:t xml:space="preserve">V Jihlavě dne: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………………………</w:t>
      </w:r>
      <w:r>
        <w:rPr/>
        <w:t>.                         </w:t>
        <w:tab/>
        <w:tab/>
        <w:t xml:space="preserve">                     …………………………</w:t>
        <w:br/>
        <w:t xml:space="preserve">             Jaromír Landa                                                                        MUDr. Zdeňka Drlíková         </w:t>
      </w:r>
    </w:p>
    <w:p>
      <w:pPr>
        <w:pStyle w:val="Normlnweb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ředitelka Psychiatrické nemocnice Jihlava                                                                                                      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aps/>
          <w:color w:val="000000"/>
          <w:sz w:val="36"/>
          <w:szCs w:val="36"/>
          <w:lang w:val="cs-CZ" w:eastAsia="en-US"/>
        </w:rPr>
      </w:pPr>
      <w:r>
        <w:rPr>
          <w:caps/>
          <w:color w:val="000000"/>
          <w:sz w:val="36"/>
          <w:szCs w:val="36"/>
          <w:lang w:val="cs-CZ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85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ind w:left="360" w:hanging="0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i/>
      <w:iC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urier New"/>
      <w:sz w:val="2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rzistetableoutputtext">
    <w:name w:val="trzistetable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bCs/>
      <w:color w:val="000000"/>
      <w:sz w:val="36"/>
      <w:szCs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Seznamoslovan">
    <w:name w:val="Seznam oèíslovaný"/>
    <w:basedOn w:val="TextBody"/>
    <w:qFormat/>
    <w:pPr>
      <w:numPr>
        <w:ilvl w:val="0"/>
        <w:numId w:val="9"/>
      </w:numPr>
      <w:spacing w:lineRule="auto" w:line="216"/>
      <w:ind w:left="480" w:hanging="480"/>
    </w:pPr>
    <w:rPr/>
  </w:style>
  <w:style w:type="paragraph" w:styleId="Dka">
    <w:name w:val="Øádka"/>
    <w:basedOn w:val="Normal"/>
    <w:qFormat/>
    <w:pPr>
      <w:widowControl w:val="false"/>
    </w:pPr>
    <w:rPr>
      <w:color w:val="000000"/>
    </w:rPr>
  </w:style>
  <w:style w:type="paragraph" w:styleId="Znaka">
    <w:name w:val="Znaèk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  <w:szCs w:val="22"/>
    </w:rPr>
  </w:style>
  <w:style w:type="paragraph" w:styleId="Znaka1">
    <w:name w:val="Znaèka 1"/>
    <w:basedOn w:val="Normal"/>
    <w:qFormat/>
    <w:pPr>
      <w:widowControl w:val="false"/>
      <w:ind w:left="629" w:hanging="340"/>
    </w:pPr>
    <w:rPr>
      <w:color w:val="000000"/>
      <w:sz w:val="22"/>
      <w:szCs w:val="22"/>
    </w:rPr>
  </w:style>
  <w:style w:type="paragraph" w:styleId="Sloseznamu">
    <w:name w:val="Èíslo seznamu"/>
    <w:basedOn w:val="Normal"/>
    <w:qFormat/>
    <w:pPr>
      <w:widowControl w:val="false"/>
      <w:ind w:left="357" w:hanging="301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color w:val="000000"/>
      <w:sz w:val="24"/>
      <w:szCs w:val="24"/>
      <w:lang w:val="cs-CZ"/>
    </w:rPr>
  </w:style>
  <w:style w:type="paragraph" w:styleId="Zkladntext2">
    <w:name w:val="Základní text 2"/>
    <w:basedOn w:val="Normal"/>
    <w:qFormat/>
    <w:pPr/>
    <w:rPr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kern w:val="2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E9215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5:00Z</dcterms:created>
  <dc:creator>pravni.pravni</dc:creator>
  <dc:description/>
  <cp:keywords/>
  <dc:language>en-US</dc:language>
  <cp:lastModifiedBy>Gabriela Olšovská</cp:lastModifiedBy>
  <cp:lastPrinted>2017-04-10T13:26:00Z</cp:lastPrinted>
  <dcterms:modified xsi:type="dcterms:W3CDTF">2017-11-06T13:13:00Z</dcterms:modified>
  <cp:revision>132</cp:revision>
  <dc:subject>základní formát</dc:subject>
  <dc:title>SMLOUVA O DÍLO</dc:title>
</cp:coreProperties>
</file>