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rPr>
      </w:pPr>
      <w:r>
        <w:rPr>
          <w:rFonts w:cs="Arial" w:ascii="Arial" w:hAnsi="Arial"/>
          <w:b/>
          <w:bCs/>
        </w:rPr>
        <w:t>Smlouva o nájmu bytu</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2201 a násl. zákona č. 89/2012 Sb., občanského zákoníku, ve znění pozdějších předpisů</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uzavřená dne 23. 8. 2017</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mezi smluvními stranami:</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sz w:val="18"/>
          <w:szCs w:val="18"/>
        </w:rPr>
        <w:t>1. Dětským domovem, Základní školou speciální a Praktickou školou, Jaroměř</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IČ:</w:t>
        <w:tab/>
        <w:tab/>
        <w:t>48623733</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ídlo:</w:t>
        <w:tab/>
        <w:tab/>
        <w:t>Jaroměř, Palackého 142</w:t>
        <w:tab/>
        <w:tab/>
        <w:tab/>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jednající: </w:t>
        <w:tab/>
        <w:t>Mgr. Taťánou Kánskou, ředitelkou příspěvkové organizac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dále jen „pronajímatel“)</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a</w:t>
      </w:r>
    </w:p>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rPr>
          <w:rFonts w:ascii="Arial" w:hAnsi="Arial" w:cs="Arial"/>
          <w:b/>
          <w:b/>
          <w:sz w:val="18"/>
          <w:szCs w:val="18"/>
        </w:rPr>
      </w:pPr>
      <w:r>
        <w:rPr>
          <w:rFonts w:cs="Arial" w:ascii="Arial" w:hAnsi="Arial"/>
          <w:b/>
          <w:sz w:val="18"/>
          <w:szCs w:val="18"/>
        </w:rPr>
        <w:t>2.   Martinem Slezáke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R.č. / datum narození.:</w:t>
        <w:tab/>
        <w:t>23. 1. 1984</w:t>
        <w:tab/>
        <w:tab/>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trvalý pobyt: </w:t>
        <w:tab/>
        <w:tab/>
        <w:t>Nové Město nad Metují</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dále jen „nájemc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b/>
          <w:bCs/>
          <w:sz w:val="18"/>
          <w:szCs w:val="18"/>
        </w:rPr>
        <w:t>Čl. 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ředmět nájmu</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 xml:space="preserve">1. Pronajímatel prohlašuje, že je příspěvkovou organizací Královéhradeckého kraje s právem hospodaření k budově č. p. </w:t>
      </w:r>
      <w:r>
        <w:rPr>
          <w:rFonts w:cs="Arial" w:ascii="Arial" w:hAnsi="Arial"/>
          <w:b/>
          <w:sz w:val="18"/>
          <w:szCs w:val="18"/>
        </w:rPr>
        <w:t xml:space="preserve">142 </w:t>
      </w:r>
      <w:r>
        <w:rPr>
          <w:rFonts w:cs="Arial" w:ascii="Arial" w:hAnsi="Arial"/>
          <w:sz w:val="18"/>
          <w:szCs w:val="18"/>
        </w:rPr>
        <w:t xml:space="preserve">stojící na pozemku - st. parc. č. </w:t>
      </w:r>
      <w:r>
        <w:rPr>
          <w:rFonts w:cs="Arial" w:ascii="Arial" w:hAnsi="Arial"/>
          <w:b/>
          <w:sz w:val="18"/>
          <w:szCs w:val="18"/>
        </w:rPr>
        <w:t>794</w:t>
      </w:r>
      <w:r>
        <w:rPr>
          <w:rFonts w:cs="Arial" w:ascii="Arial" w:hAnsi="Arial"/>
          <w:sz w:val="18"/>
          <w:szCs w:val="18"/>
        </w:rPr>
        <w:t xml:space="preserve"> v obci </w:t>
      </w:r>
      <w:r>
        <w:rPr>
          <w:rFonts w:cs="Arial" w:ascii="Arial" w:hAnsi="Arial"/>
          <w:b/>
          <w:sz w:val="18"/>
          <w:szCs w:val="18"/>
        </w:rPr>
        <w:t xml:space="preserve">Jaroměř </w:t>
      </w:r>
      <w:r>
        <w:rPr>
          <w:rFonts w:cs="Arial" w:ascii="Arial" w:hAnsi="Arial"/>
          <w:sz w:val="18"/>
          <w:szCs w:val="18"/>
        </w:rPr>
        <w:t>a v katastrálním území Jaroměř, zapsaném na listu vlastnictví č. 2463 vedeném u Katastrálního úřadu pro Královéhradecký kraj, katastrální pracoviště Náchod, v obci Jaroměř.</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 xml:space="preserve">2. Pronajímatel přenechává v budově uvedené v odst. 1 touto smlouvou nájemci do užívání byt o velikosti </w:t>
      </w:r>
      <w:r>
        <w:rPr>
          <w:rFonts w:cs="Arial" w:ascii="Arial" w:hAnsi="Arial"/>
          <w:b/>
          <w:sz w:val="18"/>
          <w:szCs w:val="18"/>
        </w:rPr>
        <w:t>94,35 m2</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w:t>
      </w:r>
      <w:r>
        <w:rPr>
          <w:rFonts w:cs="Arial" w:ascii="Arial" w:hAnsi="Arial"/>
          <w:b/>
          <w:sz w:val="18"/>
          <w:szCs w:val="18"/>
        </w:rPr>
        <w:t>kategorie,</w:t>
      </w:r>
      <w:r>
        <w:rPr>
          <w:rFonts w:cs="Arial" w:ascii="Arial" w:hAnsi="Arial"/>
          <w:sz w:val="18"/>
          <w:szCs w:val="18"/>
        </w:rPr>
        <w:t xml:space="preserve"> v 1. nadzemním podlaží domu č. p. </w:t>
      </w:r>
      <w:r>
        <w:rPr>
          <w:rFonts w:cs="Arial" w:ascii="Arial" w:hAnsi="Arial"/>
          <w:b/>
          <w:sz w:val="18"/>
          <w:szCs w:val="18"/>
        </w:rPr>
        <w:t>142.</w:t>
      </w:r>
      <w:r>
        <w:rPr>
          <w:rFonts w:cs="Arial" w:ascii="Arial" w:hAnsi="Arial"/>
          <w:sz w:val="18"/>
          <w:szCs w:val="18"/>
        </w:rPr>
        <w:t xml:space="preserve">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 xml:space="preserve">3. Vybavení a příslušenství bytu je podrobně uvedeno v </w:t>
      </w:r>
      <w:r>
        <w:rPr>
          <w:rFonts w:cs="Arial" w:ascii="Arial" w:hAnsi="Arial"/>
          <w:b/>
          <w:sz w:val="18"/>
          <w:szCs w:val="18"/>
        </w:rPr>
        <w:t>Evidenčním listu</w:t>
      </w:r>
      <w:r>
        <w:rPr>
          <w:rFonts w:cs="Arial" w:ascii="Arial" w:hAnsi="Arial"/>
          <w:sz w:val="18"/>
          <w:szCs w:val="18"/>
        </w:rPr>
        <w:t>, který je nedílnou součástí této smlouvy.</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 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rojevy vůle</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sz w:val="18"/>
          <w:szCs w:val="18"/>
        </w:rPr>
        <w:tab/>
        <w:t>1. Pronajímatel přenechává byt (specifikovaný v čl. 1) k užívání nájemci a nájemce jej k užívání přebírá, zavazuje se platit nájemné a užívat tento byt v souladu se zákonem a touto smlouvou.</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2. Pronajímatel přenechává byt ve stavu způsobilém k obvyklému užívání, nájemce prohlašuje, že se   se stavem bytu před uzavřením této smlouvy seznámil a k jeho stavu nemá žádných výhrad a neshledává žádné překážky, které by bránily jeho obvyklému užívání.</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 3</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Doba nájmu</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color w:val="4F81BD"/>
          <w:sz w:val="18"/>
          <w:szCs w:val="18"/>
        </w:rPr>
      </w:pPr>
      <w:r>
        <w:rPr>
          <w:rFonts w:cs="Arial" w:ascii="Arial" w:hAnsi="Arial"/>
          <w:b/>
          <w:bCs/>
          <w:sz w:val="18"/>
          <w:szCs w:val="18"/>
        </w:rPr>
        <w:tab/>
      </w:r>
    </w:p>
    <w:p>
      <w:pPr>
        <w:pStyle w:val="Normal"/>
        <w:widowControl w:val="false"/>
        <w:autoSpaceDE w:val="false"/>
        <w:spacing w:lineRule="auto" w:line="240" w:before="0" w:after="0"/>
        <w:jc w:val="both"/>
        <w:rPr>
          <w:rFonts w:ascii="Arial" w:hAnsi="Arial" w:cs="Arial"/>
          <w:b/>
          <w:b/>
          <w:sz w:val="18"/>
          <w:szCs w:val="18"/>
        </w:rPr>
      </w:pPr>
      <w:r>
        <w:rPr>
          <w:rFonts w:cs="Arial" w:ascii="Arial" w:hAnsi="Arial"/>
          <w:sz w:val="18"/>
          <w:szCs w:val="18"/>
        </w:rPr>
        <w:tab/>
        <w:t>Pronajímatel přenechává touto smlouvou pronajímateli předmětný byt k užívání na dobu určitou</w:t>
      </w:r>
      <w:r>
        <w:rPr>
          <w:rFonts w:cs="Arial" w:ascii="Arial" w:hAnsi="Arial"/>
          <w:color w:val="4F81BD"/>
          <w:sz w:val="18"/>
          <w:szCs w:val="18"/>
        </w:rPr>
        <w:t xml:space="preserve"> </w:t>
        <w:br/>
      </w:r>
      <w:r>
        <w:rPr>
          <w:rFonts w:cs="Arial" w:ascii="Arial" w:hAnsi="Arial"/>
          <w:sz w:val="18"/>
          <w:szCs w:val="18"/>
        </w:rPr>
        <w:t xml:space="preserve">od </w:t>
      </w:r>
      <w:r>
        <w:rPr>
          <w:rFonts w:cs="Arial" w:ascii="Arial" w:hAnsi="Arial"/>
          <w:b/>
          <w:sz w:val="18"/>
          <w:szCs w:val="18"/>
        </w:rPr>
        <w:t>1. 9. 2017 do 31. 8. 2018.</w:t>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 4</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Nájemné a úhrady služeb spojených s užíváním bytu</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sz w:val="18"/>
          <w:szCs w:val="18"/>
        </w:rPr>
        <w:tab/>
        <w:t xml:space="preserve">1. Nájemce se zavazuje platit pronajímateli měsíčně nájemné ve výši </w:t>
      </w:r>
      <w:r>
        <w:rPr>
          <w:rFonts w:cs="Arial" w:ascii="Arial" w:hAnsi="Arial"/>
          <w:b/>
          <w:sz w:val="18"/>
          <w:szCs w:val="18"/>
        </w:rPr>
        <w:t>4 758,- Kč</w:t>
      </w:r>
      <w:r>
        <w:rPr>
          <w:rFonts w:cs="Arial" w:ascii="Arial" w:hAnsi="Arial"/>
          <w:sz w:val="18"/>
          <w:szCs w:val="18"/>
        </w:rPr>
        <w:t xml:space="preserve"> (slovy: Čtyřitisícesedmsetpadesátosm).</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 xml:space="preserve">2. K nájemnému dle odst. 1 se nájemce zavazuje měsíčně platit navíc následující zálohy na úhrady služeb spojených s užíváním bytu, jež jsou uvedeny v evidenčním listu, který je nedílnou součástí této smlouvy, celkově ve výši </w:t>
      </w:r>
      <w:r>
        <w:rPr>
          <w:rFonts w:cs="Arial" w:ascii="Arial" w:hAnsi="Arial"/>
          <w:b/>
          <w:sz w:val="18"/>
          <w:szCs w:val="18"/>
        </w:rPr>
        <w:t>1 500,- Kč.</w:t>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both"/>
        <w:rPr/>
      </w:pPr>
      <w:r>
        <w:rPr>
          <w:rFonts w:cs="Arial" w:ascii="Arial" w:hAnsi="Arial"/>
          <w:sz w:val="18"/>
          <w:szCs w:val="18"/>
        </w:rPr>
        <w:tab/>
        <w:t>3. Skutečné náklady za ceny služeb spojených s užíváním bytu vyúčtuje pronajímatel každoročně nájemci nejpozději do 15. 6. a ve lhůtě 10 dnů bude provedeno vyrovnání případných nedoplatků a přeplatků.</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 xml:space="preserve">4. Nájemné a zálohy na úhrady za služby spojené s užíváním bytu jsou splatné měsíčně nejpozději do </w:t>
      </w:r>
      <w:r>
        <w:rPr>
          <w:rFonts w:cs="Arial" w:ascii="Arial" w:hAnsi="Arial"/>
          <w:b/>
          <w:sz w:val="18"/>
          <w:szCs w:val="18"/>
        </w:rPr>
        <w:t>15. dne daného kalendářního měsíce</w:t>
      </w:r>
      <w:r>
        <w:rPr>
          <w:rFonts w:cs="Arial" w:ascii="Arial" w:hAnsi="Arial"/>
          <w:sz w:val="18"/>
          <w:szCs w:val="18"/>
        </w:rPr>
        <w:t>, za který se platí nájemné.</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sz w:val="18"/>
          <w:szCs w:val="18"/>
        </w:rPr>
        <w:tab/>
        <w:t>5. Nájemce je povinen platit pronajímateli nájemné a zálohy na úhrady za služby spojené s užíváním bytu řádně a včas bezhotovostním převodem na jeho účet č. xxxxxxxxxx, VS xxxxx vedený u xxxxxx xxxxx xxxxx. Pro včasnost platby je rozhodující den připsání platby na účet pronajímatele.</w:t>
      </w:r>
    </w:p>
    <w:p>
      <w:pPr>
        <w:pStyle w:val="Normal"/>
        <w:widowControl w:val="false"/>
        <w:tabs>
          <w:tab w:val="clear" w:pos="720"/>
          <w:tab w:val="left" w:pos="451" w:leader="none"/>
          <w:tab w:val="center" w:pos="4535" w:leader="none"/>
        </w:tabs>
        <w:autoSpaceDE w:val="false"/>
        <w:spacing w:lineRule="auto" w:line="240" w:before="0" w:after="0"/>
        <w:rPr>
          <w:rFonts w:ascii="Arial" w:hAnsi="Arial" w:cs="Arial"/>
          <w:sz w:val="18"/>
          <w:szCs w:val="18"/>
        </w:rPr>
      </w:pPr>
      <w:r>
        <w:rPr>
          <w:rFonts w:cs="Arial" w:ascii="Arial" w:hAnsi="Arial"/>
          <w:b/>
          <w:bCs/>
          <w:sz w:val="18"/>
          <w:szCs w:val="18"/>
        </w:rPr>
        <w:tab/>
        <w:tab/>
      </w:r>
      <w:r>
        <w:rPr>
          <w:rFonts w:cs="Arial" w:ascii="Arial" w:hAnsi="Arial"/>
          <w:sz w:val="18"/>
          <w:szCs w:val="18"/>
        </w:rPr>
        <w:tab/>
        <w:t xml:space="preserve">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6. Nájemce je povinen pronajímateli hlásit do jednoho měsíce skutečnosti rozhodné pro stanovení výše záloh na služby spojené s užíváním bytu. Jejich výše se změní od 1. dne následujícího měsíce. Nesplnění této povinnosti je chápáno jako hrubé porušení povinností nájemce, ve smyslu § 2288 odst. 1 písm. a) občanského zákoníku, v aktuálním znění.</w:t>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both"/>
        <w:rPr/>
      </w:pPr>
      <w:r>
        <w:rPr>
          <w:rFonts w:cs="Arial" w:ascii="Arial" w:hAnsi="Arial"/>
          <w:sz w:val="18"/>
          <w:szCs w:val="18"/>
        </w:rPr>
        <w:tab/>
        <w:t>7. Pronajímatel si vyhrazuje právo na zvýšení nájmu a předpisu záloh na úhrady za služby spojené s užíváním bytu v souladu s platnými právními předpisy a zákony. Změnu výše nájemného a záloh oznámí pronajímatel nájemci písemně na adresu nájemce uvedenou v úvodu této smlouvy, pokud nebude nájemcem za trvání nájemní smlouvy písemně sdělena adresa jiná. Za doručení oznámení se považuje vždy pátý den následující po odeslání oznámení, a to i v případě, že si nájemce oznámení nepřevezme. Tento bod se nevztahuje na smluvní nájemné.</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8. Výši záloh na služby je pronajímatel oprávněn kdykoli zvýšit, pokud dojde ke zvýšení cen služeb ze strany dodavatelů těchto služeb. Zvýšení záloh na služby je povinen pronajímatel nájemci oznámit nejpozději do 14. ode dne, kdy mu bylo oznámeno zvýšení záloh ze strany dodavatelů těchto služeb.</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9. Nájemce složil v den podpisu smlouvy pronajímateli jistotu ve výši </w:t>
      </w:r>
      <w:r>
        <w:rPr>
          <w:rFonts w:cs="Arial" w:ascii="Arial" w:hAnsi="Arial"/>
          <w:b/>
          <w:sz w:val="18"/>
          <w:szCs w:val="18"/>
        </w:rPr>
        <w:t>15 000 Kč.</w:t>
      </w:r>
      <w:r>
        <w:rPr>
          <w:rFonts w:cs="Arial" w:ascii="Arial" w:hAnsi="Arial"/>
          <w:sz w:val="18"/>
          <w:szCs w:val="18"/>
        </w:rPr>
        <w:t xml:space="preserve"> (pozn.: dle § 2254 maximálně šestinásobek nájemného) a pronajímatel je oprávněn v souladu s ust. § 2254 odst. 1 občanského zákoníku v aktuálním znění z této jistoty hradit dlužné nájemné a ostatní povinnosti, spojené s nájmem. Nájemce nemá nárok na úrok z jistoty. Po skončení nájmu pronajímatel vyúčtuje jistotu do 30 kalendářních dnů.</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b/>
          <w:bCs/>
          <w:sz w:val="18"/>
          <w:szCs w:val="18"/>
        </w:rPr>
        <w:t>Čl. 5</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ovinnosti pronajímatele</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 xml:space="preserve">1. Pronajímatel předal nájemci byt (specifikovaný v čl. 1) ve stavu způsobilém řádnému užívání a je povinen zajistit nájemci plný a nerušený výkon práv spojených s užíváním bytu a společných prostor, včetně služeb spojených s užíváním bytu.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2. Ohledně předání byl sepsán Protokol o předání a převzetí bytu ze dne 26. 8. 2010, ve kterém byl zachycen stav bytu v době předání.</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 6</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ráva a povinnosti nájemce</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 xml:space="preserve">1. Nájemce je oprávněn užívat pronajatý byt k bydlení a současně společné prostory v domě, přičemž je povinen respektovat práva pronajímatele.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r>
    </w:p>
    <w:p>
      <w:pPr>
        <w:pStyle w:val="Normal"/>
        <w:widowControl w:val="false"/>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2. Pronajímaný byt jsou společně s nájemcem oprávněni užívat i Lucie Hrnčířová, nar. 21. 5. 1984, přičemž i tato osoba je povinna respektovat práva pronajímatele. Nájemce má v souladu s § 2272 odst. 2 občanského zákoníku v aktuálním znění povinnost vyžádat si v případě rozšíření okruhu osob, užívajících s Nájemcem předmět nájmu, předchozí souhlas Pronajímatele.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3. Nájemce si uzavřením s příslušnými dodavateli zajišťuje na vlastní náklady sám dodávku elektřiny a svozu domovního odpadu; v případě, že v souvislosti s dodávkami služeb, které si zajišťuje sám nájemce, budou prováděny jakékoli úpravy na majetku pronajímatele, je nájemce povinen vyžádat si předchozí souhlas pronajímatele, zároveň nájemce odpovídá pronajímateli za jakékoli škody vzniklé na majetku pronajímatele v souvislosti s dodávkami těchto služeb.</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4. Nájemce hradí v bytě náklady spojené s běžnou údržbou a drobné opravy.</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5. Nájemce je povinen bez zbytečného odkladu oznámit pronajímateli potřebu těch oprav, které je povinen provést pronajímatel a umožnit jejich provedení, jinak nájemce odpovídá za škodu, která nesplněním této povinnosti vznikl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6. Nájemce nesmí provádět v bytě stavební úpravy ani podstatné změny bez souhlasu pronajímatele,    a to ani na svůj náklad.</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7. Nájemce není oprávněn pronajatý byt nebo jeho část přenechat jinému do podnájmu (užívání) bez předchozího písemného souhlasu pronajímatele. Porušení této povinnosti se považuje za podstatné porušení povinnosti nájemníka podle ustanovení § 2288 občanského zákoníku v aktuálním znění a může být důvodem k výpovědi z nájmu bytu bez přivolení soudu.</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8. Nájemce je povinen odstranit na své náklady závady a poškození, které způsobil v domě sám nebo ti, kdo bydlí v pronajatém bytě, a to nejpozději do 5 pracovních dnů ode dne, kdy došlo ke vzniku závady nebo poškození.</w:t>
      </w:r>
    </w:p>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firstLine="720"/>
        <w:jc w:val="both"/>
        <w:rPr>
          <w:rFonts w:ascii="Arial" w:hAnsi="Arial" w:cs="Arial"/>
          <w:sz w:val="18"/>
          <w:szCs w:val="18"/>
        </w:rPr>
      </w:pPr>
      <w:r>
        <w:rPr>
          <w:rFonts w:cs="Arial" w:ascii="Arial" w:hAnsi="Arial"/>
          <w:sz w:val="18"/>
          <w:szCs w:val="18"/>
        </w:rPr>
        <w:t>9. Zjistí-li nájemce v bytě požár, je povinen informovat vedení školy.</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 7</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Skončení nájmu</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 xml:space="preserve">1. Nájemní vztah založený touto smlouvou může skončit kdykoli písemnou dohodou mezi pronajímatelem a nájemcem, nebo písemnou výpovědí z důvodů a za podmínek uvedených v občanském zákoníku. </w:t>
      </w:r>
      <w:r>
        <w:rPr>
          <w:rFonts w:cs="Arial" w:ascii="Arial" w:hAnsi="Arial"/>
          <w:bCs/>
          <w:sz w:val="18"/>
          <w:szCs w:val="18"/>
        </w:rPr>
        <w:t>Pronajímatel a nájemce si ujednali, že ustanovení § 2285 zákona č. 89/2012 Sb., nebude použito.</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2. Nájem končí též uplynutím doby, na kterou byl sjednán.</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3. Při skončení nájmu je nájemce povinen byt vyklidit, a to v den skončení nájmu, a předat ho pronajímateli ve stavu, v jakém ho převzal, s přihlédnutím k obvyklému opotřebení. O předání se sepíše zápi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Čl. 8</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Sankce</w:t>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1. Nezaplatí-li nájemce nájemné, zálohu na úhrady za služby spojené s užíváním bytu nebo nedoplatky z vyúčtování služeb řádně a včas, je povinen zaplatit pronajímateli poplatek z prodlení ve výši 2,5 promile z dlužné částky za každý den prodlení, nejméně však 25,- Kč za každý započatý měsíc. Neplacení nájemného nebo záloh na úhrady za služby spojené s užíváním bytu po dobu delší než 3 měsíce může být důvodem k výpovědi nájemní smlouvy.</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2. V případě, že bude nájemce po skončení nájmu v prodlení s vyklizením bytu, má pronajímatel právo vyklidit byt na náklady nájemce a náklady na vyklizení započíst do jistoty společně s ušlým nájemným za dobu, kdy došlo k ukončení nájmu bytu až do vyklizení bytu, za podmínek dle této smlouvy.</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3. V případě, že nájemce dobrovolně nesplní svou povinnost vyplývající mu z čl. 6 odst. 8, je pronajímatel oprávněn zajistit odstranění závad či poškození na náklady nájemce.</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 9</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Závěrečná ustanovení</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sz w:val="18"/>
          <w:szCs w:val="18"/>
        </w:rPr>
        <w:tab/>
        <w:t>1. Práva a povinnosti v této smlouvě výslovně neupravené se řídí právem České republiky, zejména ustanoveními zákona č. 89/2012 Sb., občanského zákoníku, ve znění pozdějších předpisů.</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2. Tato smlouva je vypracována ve 3 stejnopisech, z nichž každý má platnost originálu. Pronajímatel obdrží po podpisu smlouvy 2 stejnopisy, nájemce 1 stejnopi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b/>
        <w:t>3. Tuto smlouvu je možno měnit pouze formou číslovaných písemných dodatků odsouhlasených oběma smluvními stranami.</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ab/>
        <w:t>4. Na důkaz toho, že se smluvní strany s touto smlouvou před jejím podpisem seznámily, že s ní souhlasí a že byla uzavřena z jejich pravé a svobodné vůle, připojují obě smluvní strany svůj podpi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8"/>
          <w:szCs w:val="18"/>
        </w:rPr>
        <w:t>Nedílné součásti této smlouvy:</w:t>
      </w:r>
    </w:p>
    <w:p>
      <w:pPr>
        <w:pStyle w:val="Normal"/>
        <w:widowControl w:val="false"/>
        <w:numPr>
          <w:ilvl w:val="0"/>
          <w:numId w:val="1"/>
        </w:numPr>
        <w:autoSpaceDE w:val="false"/>
        <w:spacing w:lineRule="auto" w:line="240" w:before="0" w:after="0"/>
        <w:jc w:val="both"/>
        <w:rPr>
          <w:rFonts w:ascii="Arial" w:hAnsi="Arial" w:cs="Arial"/>
          <w:sz w:val="18"/>
          <w:szCs w:val="18"/>
        </w:rPr>
      </w:pPr>
      <w:r>
        <w:rPr>
          <w:rFonts w:cs="Arial" w:ascii="Arial" w:hAnsi="Arial"/>
          <w:sz w:val="18"/>
          <w:szCs w:val="18"/>
        </w:rPr>
        <w:t>Evidenční list bytu</w:t>
      </w:r>
    </w:p>
    <w:p>
      <w:pPr>
        <w:pStyle w:val="Normal"/>
        <w:widowControl w:val="false"/>
        <w:numPr>
          <w:ilvl w:val="0"/>
          <w:numId w:val="1"/>
        </w:numPr>
        <w:autoSpaceDE w:val="false"/>
        <w:spacing w:lineRule="auto" w:line="240" w:before="0" w:after="0"/>
        <w:jc w:val="both"/>
        <w:rPr>
          <w:rFonts w:ascii="Arial" w:hAnsi="Arial" w:cs="Arial"/>
          <w:sz w:val="18"/>
          <w:szCs w:val="18"/>
        </w:rPr>
      </w:pPr>
      <w:r>
        <w:rPr>
          <w:rFonts w:cs="Arial" w:ascii="Arial" w:hAnsi="Arial"/>
          <w:sz w:val="18"/>
          <w:szCs w:val="18"/>
        </w:rPr>
        <w:t>Domovní řád</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V Jaroměři dne 23. 8. 2017</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Za pronajímatel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Mgr. Taťána Kánsk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ředitelka příspěvkové organizace</w:t>
            </w:r>
          </w:p>
        </w:tc>
        <w:tc>
          <w:tcPr>
            <w:tcW w:w="4606" w:type="dxa"/>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Za nájemc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Martin Slezák</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r>
      <w:tr>
        <w:trPr/>
        <w:tc>
          <w:tcPr>
            <w:tcW w:w="4605" w:type="dxa"/>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606" w:type="dxa"/>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6:00Z</dcterms:created>
  <dc:creator>Lukáš Kulhánek</dc:creator>
  <dc:description/>
  <cp:keywords/>
  <dc:language>en-US</dc:language>
  <cp:lastModifiedBy>Jana Drahošová</cp:lastModifiedBy>
  <cp:lastPrinted>2017-08-22T14:38:00Z</cp:lastPrinted>
  <dcterms:modified xsi:type="dcterms:W3CDTF">2017-11-09T12:33:00Z</dcterms:modified>
  <cp:revision>3</cp:revision>
  <dc:subject/>
  <dc:title/>
</cp:coreProperties>
</file>