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aps/>
          <w:sz w:val="32"/>
          <w:szCs w:val="32"/>
          <w:u w:val="single"/>
        </w:rPr>
      </w:pPr>
      <w:r>
        <w:rPr>
          <w:b/>
          <w:i w:val="false"/>
          <w:caps/>
          <w:sz w:val="32"/>
          <w:szCs w:val="32"/>
          <w:u w:val="single"/>
        </w:rPr>
        <w:t>Kupní smlouva</w:t>
      </w:r>
    </w:p>
    <w:p>
      <w:pPr>
        <w:pStyle w:val="Heading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č. KI/04/l/2017/B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rodávající:</w:t>
      </w:r>
    </w:p>
    <w:p>
      <w:pPr>
        <w:pStyle w:val="Zkladntext2"/>
        <w:rPr>
          <w:b/>
          <w:b/>
        </w:rPr>
      </w:pPr>
      <w:r>
        <w:rPr>
          <w:b/>
        </w:rPr>
        <w:t>Asental Land, s.r.o.</w:t>
      </w:r>
    </w:p>
    <w:p>
      <w:pPr>
        <w:pStyle w:val="Zkladntext2"/>
        <w:rPr/>
      </w:pPr>
      <w:r>
        <w:rPr/>
        <w:t>se sídlem Gregorova 2582/3, Moravská Ostrava, 702 00 Ostrava</w:t>
      </w:r>
    </w:p>
    <w:p>
      <w:pPr>
        <w:pStyle w:val="Zkladntext2"/>
        <w:rPr/>
      </w:pPr>
      <w:r>
        <w:rPr/>
        <w:t>Zastoupen – Radmila Kuzicová -  jednatelka</w:t>
      </w:r>
    </w:p>
    <w:p>
      <w:pPr>
        <w:pStyle w:val="Zkladntext2"/>
        <w:rPr/>
      </w:pPr>
      <w:r>
        <w:rPr/>
        <w:t xml:space="preserve">                    </w:t>
      </w:r>
      <w:r>
        <w:rPr/>
        <w:t xml:space="preserve">Radana Staňková -  jednatelka </w:t>
      </w:r>
    </w:p>
    <w:p>
      <w:pPr>
        <w:pStyle w:val="Zkladntext2"/>
        <w:rPr/>
      </w:pPr>
      <w:r>
        <w:rPr/>
        <w:t>IČ</w:t>
        <w:tab/>
        <w:t>27769143</w:t>
      </w:r>
    </w:p>
    <w:p>
      <w:pPr>
        <w:pStyle w:val="Zkladntext2"/>
        <w:rPr/>
      </w:pPr>
      <w:r>
        <w:rPr/>
        <w:t>DIČ CZ2769143</w:t>
      </w:r>
    </w:p>
    <w:p>
      <w:pPr>
        <w:pStyle w:val="Zkladntext2"/>
        <w:rPr/>
      </w:pPr>
      <w:r>
        <w:rPr/>
        <w:t xml:space="preserve">Bankovní spojení: </w:t>
      </w:r>
      <w:ins w:id="0" w:author="branikovic" w:date="2017-10-25T13:06:00Z">
        <w:r>
          <w:rPr/>
          <w:t xml:space="preserve">Česká spořitelna, a.s., č. účtu </w:t>
        </w:r>
      </w:ins>
      <w:del w:id="1" w:author="branikovic" w:date="2017-10-25T13:06:00Z">
        <w:r>
          <w:rPr/>
          <w:delText>.................</w:delText>
        </w:r>
      </w:del>
    </w:p>
    <w:p>
      <w:pPr>
        <w:pStyle w:val="Zkladntext2"/>
        <w:rPr/>
      </w:pPr>
      <w:r>
        <w:rPr/>
        <w:t>Zapsaný v OR vedeném K</w:t>
      </w:r>
      <w:ins w:id="2" w:author="branikovic" w:date="2017-10-25T13:07:00Z">
        <w:r>
          <w:rPr/>
          <w:t>rajským soudem v Ostravě</w:t>
        </w:r>
      </w:ins>
      <w:del w:id="3" w:author="branikovic" w:date="2017-10-25T13:07:00Z">
        <w:r>
          <w:rPr/>
          <w:delText>S .....................</w:delText>
        </w:r>
      </w:del>
      <w:ins w:id="4" w:author="branikovic" w:date="2017-10-25T13:07:00Z">
        <w:r>
          <w:rPr/>
          <w:t>, oddíl C,</w:t>
        </w:r>
      </w:ins>
      <w:del w:id="5" w:author="branikovic" w:date="2017-10-25T13:07:00Z">
        <w:r>
          <w:rPr/>
          <w:delText xml:space="preserve"> v odd. ..........</w:delText>
        </w:r>
      </w:del>
      <w:ins w:id="6" w:author="branikovic" w:date="2017-10-25T13:08:00Z">
        <w:r>
          <w:rPr/>
          <w:t xml:space="preserve"> vložka 29249</w:t>
        </w:r>
      </w:ins>
      <w:del w:id="7" w:author="branikovic" w:date="2017-10-25T13:08:00Z">
        <w:r>
          <w:rPr/>
          <w:delText>, vl. č. ............</w:delText>
        </w:r>
      </w:del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  <w:u w:val="single"/>
        </w:rPr>
        <w:t>Kupující:</w:t>
      </w:r>
    </w:p>
    <w:p>
      <w:pPr>
        <w:pStyle w:val="Zkladntext2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dávající je vlastníkem nemovitosti, zapsané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 Karviné, a to pozemku parcela č. </w:t>
      </w:r>
      <w:r>
        <w:rPr>
          <w:rFonts w:cs="Times New Roman" w:ascii="Times New Roman" w:hAnsi="Times New Roman"/>
          <w:b/>
          <w:sz w:val="24"/>
          <w:lang w:val="cs-CZ"/>
        </w:rPr>
        <w:t xml:space="preserve">2963/4 </w:t>
      </w:r>
      <w:r>
        <w:rPr>
          <w:rFonts w:cs="Times New Roman" w:ascii="Times New Roman" w:hAnsi="Times New Roman"/>
          <w:sz w:val="24"/>
          <w:lang w:val="cs-CZ"/>
        </w:rPr>
        <w:t xml:space="preserve">orná půda v katastrálním území </w:t>
      </w:r>
      <w:r>
        <w:rPr>
          <w:rFonts w:cs="Times New Roman" w:ascii="Times New Roman" w:hAnsi="Times New Roman"/>
          <w:b/>
          <w:sz w:val="24"/>
          <w:lang w:val="cs-CZ"/>
        </w:rPr>
        <w:t>Stonava</w:t>
      </w:r>
      <w:r>
        <w:rPr>
          <w:rFonts w:cs="Times New Roman" w:ascii="Times New Roman" w:hAnsi="Times New Roman"/>
          <w:sz w:val="24"/>
          <w:lang w:val="cs-CZ"/>
        </w:rPr>
        <w:t>, obec Stonava, okres Karvin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itul nabytí shora uveden</w:t>
      </w:r>
      <w:ins w:id="8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t>é</w:t>
        </w:r>
      </w:ins>
      <w:del w:id="9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delText>ých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nemovitostí je dán Výpisem z obchodního rejstříku prokazující sloučení obchodních společností (Krajský soud v Ostravě, oddíl C, vložka 29249) ze dne 3.12.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Touto smlouvou převádí prodávající vlastnictví k nemovitos</w:t>
      </w:r>
      <w:ins w:id="10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t>ti</w:t>
        </w:r>
      </w:ins>
      <w:del w:id="11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delText>tem</w:delText>
        </w:r>
      </w:del>
      <w:r>
        <w:rPr>
          <w:rFonts w:cs="Times New Roman" w:ascii="Times New Roman" w:hAnsi="Times New Roman"/>
          <w:sz w:val="24"/>
          <w:lang w:val="cs-CZ"/>
        </w:rPr>
        <w:t>, popsan</w:t>
      </w:r>
      <w:ins w:id="12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t>é</w:t>
        </w:r>
      </w:ins>
      <w:del w:id="13" w:author="branikovic" w:date="2017-10-05T10:39:00Z">
        <w:r>
          <w:rPr>
            <w:rFonts w:cs="Times New Roman" w:ascii="Times New Roman" w:hAnsi="Times New Roman"/>
            <w:sz w:val="24"/>
            <w:lang w:val="cs-CZ"/>
          </w:rPr>
          <w:delText>ým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v čl. I. této smlouvy, se všemi právy a povinnostmi, kupujícímu, který j</w:t>
      </w:r>
      <w:ins w:id="14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t>i</w:t>
        </w:r>
      </w:ins>
      <w:del w:id="15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delText>e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přijímá a nabývá je do svého vlastnictví </w:t>
      </w:r>
      <w:ins w:id="16" w:author="Mgr. Simona Takačová" w:date="2017-09-20T16:40:00Z">
        <w:r>
          <w:rPr>
            <w:rFonts w:cs="Times New Roman" w:ascii="Times New Roman" w:hAnsi="Times New Roman"/>
            <w:sz w:val="24"/>
            <w:lang w:val="cs-CZ"/>
          </w:rPr>
          <w:t xml:space="preserve">a </w:t>
        </w:r>
      </w:ins>
      <w:ins w:id="17" w:author="Mgr. Simona Takačová" w:date="2017-09-20T16:40:00Z">
        <w:commentRangeStart w:id="0"/>
        <w:r>
          <w:rPr>
            <w:rFonts w:cs="Times New Roman" w:ascii="Times New Roman" w:hAnsi="Times New Roman"/>
            <w:sz w:val="24"/>
            <w:lang w:val="cs-CZ"/>
          </w:rPr>
          <w:t>zavazuje se za ně uhradit prodávajícímu kupní cenu dle čl. III. této smlouvy</w:t>
        </w:r>
      </w:ins>
      <w:ins w:id="18" w:author="Mgr. Simona Takačová" w:date="2017-09-20T16:40:00Z">
        <w:r>
          <w:rPr>
            <w:rStyle w:val="Odkaznakoment"/>
            <w:vanish w:val="false"/>
          </w:rPr>
        </w:r>
      </w:ins>
      <w:ins w:id="19" w:author="Mgr. Simona Takačová" w:date="2017-09-20T16:40:00Z">
        <w:commentRangeEnd w:id="0"/>
        <w:r>
          <w:commentReference w:id="0"/>
        </w:r>
        <w:r>
          <w:rPr>
            <w:rFonts w:cs="Times New Roman" w:ascii="Times New Roman" w:hAnsi="Times New Roman"/>
            <w:sz w:val="24"/>
            <w:lang w:val="cs-CZ"/>
          </w:rPr>
          <w:t>,</w:t>
        </w:r>
      </w:ins>
      <w:del w:id="20" w:author="branikovic" w:date="2017-10-25T13:09:00Z">
        <w:r>
          <w:rPr>
            <w:rFonts w:cs="Times New Roman" w:ascii="Times New Roman" w:hAnsi="Times New Roman"/>
            <w:sz w:val="24"/>
            <w:lang w:val="cs-CZ"/>
          </w:rPr>
          <w:delText>,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přičemž SSMSK je oprávněna s předmětn</w:t>
      </w:r>
      <w:ins w:id="21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t>ou</w:t>
        </w:r>
      </w:ins>
      <w:del w:id="22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delText>ými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nemovitostmi hospodařit v souladu se svou zřizovací listino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upující prohlašuje, že je mu znám stav nabývan</w:t>
      </w:r>
      <w:ins w:id="23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t>é</w:t>
        </w:r>
      </w:ins>
      <w:del w:id="24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delText>ých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nemovitost</w:t>
      </w:r>
      <w:ins w:id="25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t>i</w:t>
        </w:r>
      </w:ins>
      <w:del w:id="26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delText>í</w:delText>
        </w:r>
      </w:del>
      <w:r>
        <w:rPr>
          <w:rFonts w:cs="Times New Roman" w:ascii="Times New Roman" w:hAnsi="Times New Roman"/>
          <w:sz w:val="24"/>
          <w:lang w:val="cs-CZ"/>
        </w:rPr>
        <w:t>, že si t</w:t>
      </w:r>
      <w:ins w:id="27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t>uto</w:t>
        </w:r>
      </w:ins>
      <w:del w:id="28" w:author="branikovic" w:date="2017-10-05T10:40:00Z">
        <w:r>
          <w:rPr>
            <w:rFonts w:cs="Times New Roman" w:ascii="Times New Roman" w:hAnsi="Times New Roman"/>
            <w:sz w:val="24"/>
            <w:lang w:val="cs-CZ"/>
          </w:rPr>
          <w:delText>yto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řádně prohlédl, a že jsou mu známy všechny zápisy na listu vlastnictví č. 1462 pro katastrální území Ston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dávající prohlašuje, že na předmětné nemovitosti neváznou dluhy, věcná břemena, zástavní práva ani jiné právní pov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zemek je pod stavbou silnice č. II/475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  <w:ins w:id="30" w:author="branikovic" w:date="2017-10-05T10:40:00Z"/>
        </w:rPr>
      </w:pPr>
      <w:ins w:id="29" w:author="branikovic" w:date="2017-10-05T10:40:00Z">
        <w:r>
          <w:rPr>
            <w:rFonts w:cs="Times New Roman" w:ascii="Times New Roman" w:hAnsi="Times New Roman"/>
            <w:b/>
            <w:sz w:val="24"/>
            <w:lang w:val="cs-CZ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  <w:ins w:id="32" w:author="branikovic" w:date="2017-10-05T10:40:00Z"/>
        </w:rPr>
      </w:pPr>
      <w:ins w:id="31" w:author="branikovic" w:date="2017-10-05T10:40:00Z">
        <w:r>
          <w:rPr>
            <w:rFonts w:cs="Times New Roman" w:ascii="Times New Roman" w:hAnsi="Times New Roman"/>
            <w:b/>
            <w:sz w:val="24"/>
            <w:lang w:val="cs-CZ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/>
        <w:t>Hodnota převáděn</w:t>
      </w:r>
      <w:ins w:id="33" w:author="branikovic" w:date="2017-10-05T10:40:00Z">
        <w:r>
          <w:rPr/>
          <w:t>é</w:t>
        </w:r>
      </w:ins>
      <w:del w:id="34" w:author="branikovic" w:date="2017-10-05T10:40:00Z">
        <w:r>
          <w:rPr/>
          <w:delText>ých</w:delText>
        </w:r>
      </w:del>
      <w:r>
        <w:rPr/>
        <w:t xml:space="preserve"> nemovitostí byla stanovena znaleckým posudkem č. </w:t>
      </w:r>
      <w:ins w:id="35" w:author="branikovic" w:date="2017-10-05T10:46:00Z">
        <w:r>
          <w:rPr/>
          <w:t>7-791/2017</w:t>
        </w:r>
      </w:ins>
      <w:del w:id="36" w:author="branikovic" w:date="2017-10-05T10:46:00Z">
        <w:r>
          <w:rPr/>
          <w:delText>………</w:delText>
        </w:r>
      </w:del>
      <w:r>
        <w:rPr/>
        <w:t xml:space="preserve"> znalce </w:t>
      </w:r>
      <w:ins w:id="37" w:author="branikovic" w:date="2017-10-05T10:47:00Z">
        <w:r>
          <w:rPr/>
          <w:t>Ing</w:t>
        </w:r>
      </w:ins>
      <w:del w:id="38" w:author="branikovic" w:date="2017-10-05T10:47:00Z">
        <w:r>
          <w:rPr/>
          <w:delText>........................</w:delText>
        </w:r>
      </w:del>
      <w:r>
        <w:rPr/>
        <w:t>.</w:t>
      </w:r>
      <w:ins w:id="39" w:author="branikovic" w:date="2017-10-05T10:47:00Z">
        <w:r>
          <w:rPr/>
          <w:t xml:space="preserve"> Brabara Tichá</w:t>
        </w:r>
      </w:ins>
      <w:r>
        <w:rPr/>
        <w:t xml:space="preserve"> ze dne </w:t>
      </w:r>
      <w:ins w:id="40" w:author="branikovic" w:date="2017-10-05T10:47:00Z">
        <w:r>
          <w:rPr/>
          <w:t>27.9.2017</w:t>
        </w:r>
      </w:ins>
      <w:del w:id="41" w:author="branikovic" w:date="2017-10-05T10:47:00Z">
        <w:r>
          <w:rPr/>
          <w:delText>............</w:delText>
        </w:r>
      </w:del>
      <w:r>
        <w:rPr/>
        <w:t xml:space="preserve"> na částku </w:t>
      </w:r>
      <w:ins w:id="42" w:author="branikovic" w:date="2017-10-05T10:48:00Z">
        <w:r>
          <w:rPr/>
          <w:t>72 450,00</w:t>
        </w:r>
      </w:ins>
      <w:del w:id="43" w:author="branikovic" w:date="2017-10-05T10:48:00Z">
        <w:r>
          <w:rPr/>
          <w:delText>...................</w:delText>
        </w:r>
      </w:del>
      <w:r>
        <w:rPr/>
        <w:t xml:space="preserve"> Kč (Slovy: </w:t>
      </w:r>
      <w:ins w:id="44" w:author="branikovic" w:date="2017-10-05T10:48:00Z">
        <w:r>
          <w:rPr/>
          <w:t>Sedmdesátdvatisícčtyřistapadesát</w:t>
        </w:r>
      </w:ins>
      <w:del w:id="45" w:author="branikovic" w:date="2017-10-05T10:48:00Z">
        <w:r>
          <w:rPr/>
          <w:delText>............................</w:delText>
        </w:r>
      </w:del>
      <w:r>
        <w:rPr/>
        <w:t xml:space="preserve"> korun českých).</w:t>
      </w:r>
    </w:p>
    <w:p>
      <w:pPr>
        <w:pStyle w:val="Zkladntext2"/>
        <w:rPr/>
      </w:pPr>
      <w:r>
        <w:rPr/>
        <w:t xml:space="preserve">Kupní cena byla dohodou smluvních stran stanovena ve výši určené shora uvedeným znaleckým posudkem a bude prodávajícímu </w:t>
      </w:r>
      <w:commentRangeStart w:id="1"/>
      <w:r>
        <w:rPr/>
        <w:t>vyplacena do 60 dnů ode dne, kdy bude kupující uvědomen Katastrálním úřadem pro Moravskoslezský kraj, Katastrální pracoviště v Karviné o provedení vkladu vlastnického práva k převáděné nemovitosti do katastru nemovitostí</w:t>
        <w:br/>
        <w:t>ve prospěch kupujícího.</w:t>
      </w:r>
      <w:commentRangeEnd w:id="1"/>
      <w:r>
        <w:commentReference w:id="1"/>
      </w:r>
      <w:r>
        <w:rPr>
          <w:rStyle w:val="Odkaznakoment"/>
          <w:rFonts w:cs="MS Sans Serif;Arial" w:ascii="MS Sans Serif;Arial" w:hAnsi="MS Sans Serif;Arial"/>
          <w:vanish w:val="false"/>
          <w:lang w:val="en-US"/>
        </w:rPr>
      </w:r>
    </w:p>
    <w:p>
      <w:pPr>
        <w:pStyle w:val="Zkladntext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Zkladntext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pující prohlašuje, že získal doložku platnosti právního úkonu dle ustanovení § 23 zákona </w:t>
        <w:br/>
        <w:t xml:space="preserve">č. 129/2000 Sb., o krajích (krajské zřízení), ve znění pozdějších předpisů. Předmět smlouvy byl schválen usnesením zastupitelstva kraje č. </w:t>
      </w:r>
      <w:ins w:id="46" w:author="branikovic" w:date="2017-10-05T11:08:00Z">
        <w:r>
          <w:rPr>
            <w:rFonts w:cs="Times New Roman" w:ascii="Times New Roman" w:hAnsi="Times New Roman"/>
            <w:b/>
            <w:sz w:val="24"/>
            <w:lang w:val="cs-CZ"/>
          </w:rPr>
          <w:t>4/254</w:t>
        </w:r>
      </w:ins>
      <w:del w:id="47" w:author="branikovic" w:date="2017-10-05T11:08:00Z">
        <w:r>
          <w:rPr>
            <w:rFonts w:cs="Times New Roman" w:ascii="Times New Roman" w:hAnsi="Times New Roman"/>
            <w:b/>
            <w:sz w:val="24"/>
            <w:lang w:val="cs-CZ"/>
          </w:rPr>
          <w:delText>..................</w:delText>
        </w:r>
      </w:del>
      <w:r>
        <w:rPr>
          <w:rFonts w:cs="Times New Roman" w:ascii="Times New Roman" w:hAnsi="Times New Roman"/>
          <w:sz w:val="24"/>
          <w:lang w:val="cs-CZ"/>
        </w:rPr>
        <w:t xml:space="preserve"> ze dne </w:t>
      </w:r>
      <w:ins w:id="48" w:author="branikovic" w:date="2017-10-05T11:08:00Z">
        <w:r>
          <w:rPr>
            <w:rFonts w:cs="Times New Roman" w:ascii="Times New Roman" w:hAnsi="Times New Roman"/>
            <w:sz w:val="24"/>
            <w:lang w:val="cs-CZ"/>
          </w:rPr>
          <w:t>15.6</w:t>
        </w:r>
      </w:ins>
      <w:ins w:id="49" w:author="branikovic" w:date="2017-10-25T13:11:00Z">
        <w:r>
          <w:rPr>
            <w:rFonts w:cs="Times New Roman" w:ascii="Times New Roman" w:hAnsi="Times New Roman"/>
            <w:sz w:val="24"/>
            <w:lang w:val="cs-CZ"/>
          </w:rPr>
          <w:t>.2017</w:t>
        </w:r>
      </w:ins>
      <w:ins w:id="50" w:author="branikovic" w:date="2017-10-05T11:08:00Z">
        <w:r>
          <w:rPr>
            <w:rFonts w:cs="Times New Roman" w:ascii="Times New Roman" w:hAnsi="Times New Roman"/>
            <w:sz w:val="24"/>
            <w:lang w:val="cs-CZ"/>
          </w:rPr>
          <w:t>.</w:t>
        </w:r>
      </w:ins>
      <w:del w:id="51" w:author="branikovic" w:date="2017-10-05T11:08:00Z">
        <w:r>
          <w:rPr>
            <w:rFonts w:cs="Times New Roman" w:ascii="Times New Roman" w:hAnsi="Times New Roman"/>
            <w:sz w:val="24"/>
            <w:lang w:val="cs-CZ"/>
          </w:rPr>
          <w:delText>................</w:delText>
        </w:r>
      </w:del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commentRangeStart w:id="2"/>
      <w:r>
        <w:rPr>
          <w:rFonts w:cs="Times New Roman" w:ascii="Times New Roman" w:hAnsi="Times New Roman"/>
          <w:sz w:val="24"/>
          <w:lang w:val="cs-CZ"/>
        </w:rPr>
        <w:t>Prodávající prohlašuje, že před uzavřením této kupní smlouvy neobdržel ze strany České republiky či jejích právních předchůdců žádnou platbu či náhradu v rámci dřívějšího majetkoprávního vypořádání, vztahujícího se k převáděným nemovitostem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Zkladntext2"/>
        <w:rPr/>
      </w:pPr>
      <w:r>
        <w:rPr/>
        <w:t>Kupující je poplatníkem daně z nabytí nemovitých věcí a zároveň zaplatí správní poplatek za provedení vkladu, dle této smlouv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ávrh na vklad práva vlastnického u Katastrálního úřadu </w:t>
      </w:r>
      <w:r>
        <w:rPr>
          <w:rFonts w:cs="Times New Roman" w:ascii="Times New Roman" w:hAnsi="Times New Roman"/>
          <w:sz w:val="24"/>
          <w:szCs w:val="24"/>
          <w:lang w:val="cs-CZ"/>
        </w:rPr>
        <w:t>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v Karviné podá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le této smlouvy provede </w:t>
      </w:r>
      <w:r>
        <w:rPr>
          <w:rFonts w:cs="Times New Roman" w:ascii="Times New Roman" w:hAnsi="Times New Roman"/>
          <w:sz w:val="24"/>
          <w:szCs w:val="24"/>
          <w:lang w:val="cs-CZ"/>
        </w:rPr>
        <w:t>Katastrální úřad pro Moravskoslezský kraj, Katastrální pracoviště</w:t>
      </w:r>
      <w:r>
        <w:rPr>
          <w:rFonts w:cs="Times New Roman" w:ascii="Times New Roman" w:hAnsi="Times New Roman"/>
          <w:sz w:val="24"/>
          <w:lang w:val="cs-CZ"/>
        </w:rPr>
        <w:t xml:space="preserve"> </w:t>
        <w:br/>
        <w:t>v Karviné změny na příslušných listech vlastnictví pro katastrální území Stonava, obec Stonava, okres Karvin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 že každá ze stran obdrží po jednom vyhotovení smlouvy a jedno vyhotovení je určeno pro katastrální úř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  <w:ins w:id="53" w:author="branikovic" w:date="2017-10-05T11:08:00Z"/>
        </w:rPr>
      </w:pPr>
      <w:ins w:id="52" w:author="branikovic" w:date="2017-10-05T11:08:00Z">
        <w:r>
          <w:rPr>
            <w:rFonts w:cs="Times New Roman" w:ascii="Times New Roman" w:hAnsi="Times New Roman"/>
            <w:b/>
            <w:sz w:val="24"/>
            <w:lang w:val="cs-CZ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si tuto smlouvu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d jejím podpisem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etly, že byla uzav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na po vzájemném projednání, podle jejich pravé a svobodné v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>le, ur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it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váž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a srozumitel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, nikoli v tísni za nápad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/>
        <w:t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„Moravskoslezský kraj“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Ostravě, dne</w:t>
      </w:r>
      <w:ins w:id="54" w:author="branikovic" w:date="2017-11-09T07:01:00Z">
        <w:r>
          <w:rPr>
            <w:rFonts w:cs="Times New Roman" w:ascii="Times New Roman" w:hAnsi="Times New Roman"/>
            <w:sz w:val="24"/>
            <w:lang w:val="cs-CZ"/>
          </w:rPr>
          <w:t xml:space="preserve"> 25. 10. 2017</w:t>
        </w:r>
      </w:ins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V Ostravě, dne </w:t>
      </w:r>
      <w:ins w:id="55" w:author="branikovic" w:date="2017-11-09T07:02:00Z">
        <w:r>
          <w:rPr>
            <w:rFonts w:cs="Times New Roman" w:ascii="Times New Roman" w:hAnsi="Times New Roman"/>
            <w:sz w:val="24"/>
            <w:lang w:val="cs-CZ"/>
          </w:rPr>
          <w:t xml:space="preserve"> 6.11.2017</w:t>
        </w:r>
      </w:ins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rodávající:</w:t>
        <w:tab/>
        <w:tab/>
        <w:t>Kupující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Radmila Kuzicová – jednatelka                                                        Ing. Tomáš Böhm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ab/>
        <w:tab/>
        <w:t>ředitel organizace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…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adana Staňková - jedna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Simona Takačová" w:date="2017-09-20T15:39:00Z" w:initials="ST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eastAsia="en-US" w:val="cs-CZ" w:bidi="ar-SA"/>
        </w:rPr>
        <w:t xml:space="preserve">Chybí zde závazek kupujícího uhradit kupní cenu, který je podstatnou náležitostí této smlouvy. Při absenci tohoto závazku by mohla být smlouva posouzena jako neplatná. </w:t>
      </w:r>
    </w:p>
  </w:comment>
  <w:comment w:id="1" w:author="Mgr. Simona Takačová" w:date="2017-09-20T16:41:00Z" w:initials="ST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eastAsia="en-US" w:bidi="ar-SA" w:val="cs-CZ"/>
        </w:rPr>
        <w:t>Pokud jde o splatnost kupní ceny, vzhledem k tomu, že kupní cena je splatná až po nabytí vlastnického práva ve prospěch kupujícího, je zde riziko, že kupující kupní cenu neuhradí a AL již nebude vlastníkem těchto nemovitostí. Vzhledem k tomu, že kupujícím je MSK je toto riziko velmi nízké.</w:t>
      </w:r>
    </w:p>
  </w:comment>
  <w:comment w:id="2" w:author="Mgr. Simona Takačová" w:date="2017-09-20T16:41:00Z" w:initials="ST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eastAsia="en-US" w:bidi="ar-SA" w:val="cs-CZ"/>
        </w:rPr>
        <w:t>Prosím o ověření, jedná se o věcnou otázk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3:00Z</dcterms:created>
  <dc:creator>chlebik - kříž</dc:creator>
  <dc:description/>
  <cp:keywords/>
  <dc:language>en-US</dc:language>
  <cp:lastModifiedBy>branikovic</cp:lastModifiedBy>
  <cp:lastPrinted>2016-02-18T07:07:00Z</cp:lastPrinted>
  <dcterms:modified xsi:type="dcterms:W3CDTF">2017-11-09T06:03:00Z</dcterms:modified>
  <cp:revision>2</cp:revision>
  <dc:subject/>
  <dc:title>Kupní smlouva</dc:title>
</cp:coreProperties>
</file>