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ek č.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 Smlouvě o závazku veřejné služby a vyrovnávací platbě za jeho výkon č. Z/1/20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vovarské náměstí 124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3 Hradec Králové</w:t>
            </w:r>
          </w:p>
        </w:tc>
      </w:tr>
      <w:tr>
        <w:trPr>
          <w:trHeight w:val="239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hDr. Jiří Štěpán, Ph.D., hejtman Královéhradeckého kraje </w:t>
            </w:r>
          </w:p>
        </w:tc>
      </w:tr>
      <w:tr>
        <w:trPr>
          <w:trHeight w:val="171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(dále jen </w:t>
      </w:r>
      <w:r>
        <w:rPr>
          <w:b/>
          <w:i/>
          <w:sz w:val="24"/>
          <w:szCs w:val="24"/>
        </w:rPr>
        <w:t>„Kraj“</w:t>
      </w:r>
      <w:r>
        <w:rPr>
          <w:i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icperovo divadlo, o. p. 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553"/>
        <w:gridCol w:w="70"/>
        <w:gridCol w:w="4576"/>
        <w:gridCol w:w="1276"/>
      </w:tblGrid>
      <w:tr>
        <w:trPr>
          <w:trHeight w:val="409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louhá 99, 500 01 Hradec Králov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g. Eva Mikulková, ředitelka</w:t>
            </w:r>
          </w:p>
        </w:tc>
      </w:tr>
      <w:tr>
        <w:trPr>
          <w:trHeight w:val="508" w:hRule="atLeast"/>
        </w:trPr>
        <w:tc>
          <w:tcPr>
            <w:tcW w:w="460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center" w:pos="22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46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60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center" w:pos="22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60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bankovního účtu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9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9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 xml:space="preserve">(dále jen </w:t>
      </w:r>
      <w:r>
        <w:rPr>
          <w:b/>
          <w:i/>
          <w:sz w:val="24"/>
          <w:szCs w:val="24"/>
        </w:rPr>
        <w:t>„Klicperovo divadlo“</w:t>
      </w:r>
      <w:r>
        <w:rPr>
          <w:i/>
          <w:sz w:val="24"/>
          <w:szCs w:val="24"/>
        </w:rPr>
        <w:t>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 uzavírají tento dodatek č. 1 ke Smlouvě o závazku veřejné služby a vyrovnávací platbě za jeho výkon č. Z/1/2017 ze dne 7. 3. 2017 následovn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ýšení vyrovnávací platby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lánek V., odst.1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ůvodní znění</w:t>
      </w:r>
      <w:r>
        <w:rPr>
          <w:sz w:val="24"/>
          <w:szCs w:val="24"/>
        </w:rPr>
        <w:t xml:space="preserve">: Za výkon služeb v režimu závazku veřejné služby náleží Klicperovu divadlu roční vyrovnávací platba poskytována z rozpočtu Královéhradeckého kraje ve výši </w:t>
      </w:r>
      <w:r>
        <w:rPr>
          <w:b/>
          <w:sz w:val="24"/>
          <w:szCs w:val="24"/>
        </w:rPr>
        <w:t>2 075 000 Kč</w:t>
      </w:r>
      <w:r>
        <w:rPr>
          <w:sz w:val="24"/>
          <w:szCs w:val="24"/>
        </w:rPr>
        <w:t xml:space="preserve"> (slovy: dva miliony sedmdesát pět tisíc korun českých)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>Nové znění:</w:t>
      </w:r>
      <w:r>
        <w:rPr>
          <w:sz w:val="24"/>
          <w:szCs w:val="24"/>
        </w:rPr>
        <w:t xml:space="preserve"> Za výkon služeb v režimu závazku veřejné služby náleží Klicperovu divadlu roční vyrovnávací platba poskytována z rozpočtu Královéhradeckého kraje ve výši </w:t>
      </w:r>
      <w:r>
        <w:rPr>
          <w:b/>
          <w:sz w:val="24"/>
          <w:szCs w:val="24"/>
        </w:rPr>
        <w:t>2 670 000 Kč</w:t>
      </w:r>
      <w:r>
        <w:rPr>
          <w:sz w:val="24"/>
          <w:szCs w:val="24"/>
        </w:rPr>
        <w:t xml:space="preserve"> (slovy: dva miliony šest set sedmdesát korun českých)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Schválená roční vyrovnávací platba se navyšuje o částku 595 000 Kč)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Ostatní ustanovení dotační smlouvy zůstávají beze změny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ožka podle ustanovení § 23 odst. 1 zákona o krají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oskytnutí vyrovnávací platby a uzavření tohoto dodatku rozhodlo Zastupitelstvo Královéhradeckého kraje na svém zasedání konaném dne 11. 9. 2017 usnesením ZK/7/422/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 Hradci Králové dne 10. 10. 2017                       </w:t>
        <w:tab/>
        <w:t>V Hradci Králové dne 3. 11. 2017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>..................................……………………                        ………………………………………</w:t>
        <w:tab/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za příjemce</w:t>
        <w:tab/>
        <w:t xml:space="preserve">    za poskytovatele</w:t>
      </w:r>
    </w:p>
    <w:sectPr>
      <w:footerReference w:type="default" r:id="rId2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908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  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75pt;height:15pt" coordorigin="8,15983" coordsize="989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   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cs-C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0"/>
      <w:szCs w:val="20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2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b w:val="false"/>
      <w:i w:val="false"/>
      <w:spacing w:val="0"/>
      <w:sz w:val="20"/>
      <w:szCs w:val="20"/>
    </w:rPr>
  </w:style>
  <w:style w:type="character" w:styleId="WW8Num4z2">
    <w:name w:val="WW8Num4z2"/>
    <w:qFormat/>
    <w:rPr>
      <w:b w:val="false"/>
      <w:i w:val="false"/>
      <w:sz w:val="24"/>
      <w:szCs w:val="22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  <w:szCs w:val="20"/>
      <w:u w:val="none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6z2">
    <w:name w:val="WW8Num6z2"/>
    <w:qFormat/>
    <w:rPr>
      <w:b w:val="false"/>
      <w:i w:val="false"/>
      <w:sz w:val="24"/>
      <w:szCs w:val="22"/>
    </w:rPr>
  </w:style>
  <w:style w:type="character" w:styleId="WW8Num6z3">
    <w:name w:val="WW8Num6z3"/>
    <w:qFormat/>
    <w:rPr>
      <w:sz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58:00Z</dcterms:created>
  <dc:creator>Miroslav Mejstřík</dc:creator>
  <dc:description/>
  <cp:keywords/>
  <dc:language>en-US</dc:language>
  <cp:lastModifiedBy>Sejkorová Lucie Ing.</cp:lastModifiedBy>
  <cp:lastPrinted>2017-05-17T08:27:00Z</cp:lastPrinted>
  <dcterms:modified xsi:type="dcterms:W3CDTF">2017-11-06T09:58:00Z</dcterms:modified>
  <cp:revision>2</cp:revision>
  <dc:subject/>
  <dc:title/>
</cp:coreProperties>
</file>