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52"/>
          <w:u w:val="single"/>
        </w:rPr>
        <w:t>Seznam poddodavatelů: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evněná plocha příjezdu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NT s.r.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 Zelince 1167/1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51 31 Lipník nad Bečvo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stový jeřáb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ECO s.r.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eřáby, zdvihací technik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.Babáka 2733/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12 00 Brn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9:00Z</dcterms:created>
  <dc:creator>Radekov spol. s r.o.</dc:creator>
  <dc:description/>
  <dc:language>en-US</dc:language>
  <cp:lastModifiedBy>Spokova</cp:lastModifiedBy>
  <cp:lastPrinted>2017-08-11T06:40:00Z</cp:lastPrinted>
  <dcterms:modified xsi:type="dcterms:W3CDTF">2017-11-09T09:09:00Z</dcterms:modified>
  <cp:revision>2</cp:revision>
  <dc:subject/>
  <dc:title>Seznam subdodavatelů:</dc:title>
</cp:coreProperties>
</file>