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25"/>
        <w:gridCol w:w="232"/>
        <w:gridCol w:w="224"/>
        <w:gridCol w:w="224"/>
        <w:gridCol w:w="225"/>
        <w:gridCol w:w="224"/>
        <w:gridCol w:w="220"/>
        <w:gridCol w:w="220"/>
        <w:gridCol w:w="222"/>
        <w:gridCol w:w="222"/>
        <w:gridCol w:w="216"/>
        <w:gridCol w:w="216"/>
        <w:gridCol w:w="216"/>
        <w:gridCol w:w="216"/>
        <w:gridCol w:w="216"/>
        <w:gridCol w:w="216"/>
        <w:gridCol w:w="525"/>
        <w:gridCol w:w="214"/>
        <w:gridCol w:w="214"/>
        <w:gridCol w:w="214"/>
        <w:gridCol w:w="214"/>
        <w:gridCol w:w="214"/>
        <w:gridCol w:w="214"/>
        <w:gridCol w:w="214"/>
        <w:gridCol w:w="214"/>
        <w:gridCol w:w="219"/>
        <w:gridCol w:w="219"/>
        <w:gridCol w:w="219"/>
        <w:gridCol w:w="219"/>
        <w:gridCol w:w="219"/>
        <w:gridCol w:w="214"/>
        <w:gridCol w:w="214"/>
        <w:gridCol w:w="214"/>
        <w:gridCol w:w="367"/>
        <w:gridCol w:w="367"/>
        <w:gridCol w:w="593"/>
        <w:gridCol w:w="2228"/>
        <w:gridCol w:w="214"/>
        <w:gridCol w:w="214"/>
      </w:tblGrid>
      <w:tr>
        <w:trPr>
          <w:trHeight w:val="739" w:hRule="atLeast"/>
        </w:trPr>
        <w:tc>
          <w:tcPr>
            <w:tcW w:w="11892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SOUHRNNÝ LIST STAVBY</w:t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Kód: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703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N05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Stavba: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703" w:type="dxa"/>
            <w:gridSpan w:val="31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JKSO: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CC-CZ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9.2017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RADEKOV spol.s.r.o.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8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oznámka: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38" w:type="dxa"/>
            <w:gridSpan w:val="3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  <w:t>Náklady z rozpočtů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8 448 191,27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1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  <w:t>Ostatní náklady ze souhrnného listu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8 449 191,27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89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ákladní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21,00%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9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  <w:t>8 449 191,27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  <w:t>1 774 330,17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snížená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15,00%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94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76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9696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01" w:type="dxa"/>
            <w:tcBorders/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10 223 521,44</w:t>
            </w:r>
          </w:p>
        </w:tc>
        <w:tc>
          <w:tcPr>
            <w:tcW w:w="214" w:type="dxa"/>
            <w:tcBorders/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Projektant</w:t>
            </w:r>
          </w:p>
        </w:tc>
        <w:tc>
          <w:tcPr>
            <w:tcW w:w="2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pracovatel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gridSpan w:val="7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2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gridSpan w:val="7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2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2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hotovitel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74" w:type="dxa"/>
            <w:gridSpan w:val="7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2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1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3" w:type="dxa"/>
            <w:gridSpan w:val="7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21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821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21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1892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EKAPITULACE OBJEKTŮ STAVBY</w:t>
            </w:r>
          </w:p>
        </w:tc>
      </w:tr>
      <w:tr>
        <w:trPr>
          <w:trHeight w:val="289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Kód: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N05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Stavba: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83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##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3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324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517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Objekt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bez DPH [CZK]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s DPH [CZK]</w:t>
            </w:r>
          </w:p>
        </w:tc>
      </w:tr>
      <w:tr>
        <w:trPr>
          <w:trHeight w:val="218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263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1) Náklady z rozpočtů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8 448 191,27</w:t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10 222 311,44</w:t>
            </w:r>
          </w:p>
        </w:tc>
      </w:tr>
      <w:tr>
        <w:trPr>
          <w:trHeight w:val="918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  <w:t>01 - SO - 01  - Hala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</w:r>
          </w:p>
        </w:tc>
        <w:tc>
          <w:tcPr>
            <w:tcW w:w="5293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  <w:t>01 - SO - 01  - Hala</w:t>
            </w:r>
          </w:p>
        </w:tc>
        <w:tc>
          <w:tcPr>
            <w:tcW w:w="21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lang w:eastAsia="cs-CZ"/>
              </w:rPr>
              <w:t>6 786 481,86</w:t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lang w:eastAsia="cs-CZ"/>
              </w:rPr>
              <w:t>8 211 643,05</w:t>
            </w:r>
          </w:p>
        </w:tc>
      </w:tr>
      <w:tr>
        <w:trPr>
          <w:trHeight w:val="990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  <w:t>02 - SO - 02  Oploce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</w:r>
          </w:p>
        </w:tc>
        <w:tc>
          <w:tcPr>
            <w:tcW w:w="5293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  <w:t>02 - SO - 02  Oplocení</w:t>
            </w:r>
          </w:p>
        </w:tc>
        <w:tc>
          <w:tcPr>
            <w:tcW w:w="21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lang w:eastAsia="cs-CZ"/>
              </w:rPr>
              <w:t>390 847,35</w:t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lang w:eastAsia="cs-CZ"/>
              </w:rPr>
              <w:t>472 925,29</w:t>
            </w:r>
          </w:p>
        </w:tc>
      </w:tr>
      <w:tr>
        <w:trPr>
          <w:trHeight w:val="111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  <w:t>03 - SO - 03 Zpevněn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</w:r>
          </w:p>
        </w:tc>
        <w:tc>
          <w:tcPr>
            <w:tcW w:w="5293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  <w:t>03 - SO - 03 Zpevněná plo...</w:t>
            </w:r>
          </w:p>
        </w:tc>
        <w:tc>
          <w:tcPr>
            <w:tcW w:w="21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lang w:eastAsia="cs-CZ"/>
              </w:rPr>
              <w:t>989 034,06</w:t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lang w:eastAsia="cs-CZ"/>
              </w:rPr>
              <w:t>1 196 731,21</w:t>
            </w:r>
          </w:p>
        </w:tc>
      </w:tr>
      <w:tr>
        <w:trPr>
          <w:trHeight w:val="862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  <w:t>04 - SO - 04  Elektr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</w:r>
          </w:p>
        </w:tc>
        <w:tc>
          <w:tcPr>
            <w:tcW w:w="5293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3366"/>
                <w:lang w:eastAsia="cs-CZ"/>
              </w:rPr>
              <w:t>04 - SO - 04  Elektroinst...</w:t>
            </w:r>
          </w:p>
        </w:tc>
        <w:tc>
          <w:tcPr>
            <w:tcW w:w="21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lang w:eastAsia="cs-CZ"/>
              </w:rPr>
              <w:t>281 828,00</w:t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lang w:eastAsia="cs-CZ"/>
              </w:rPr>
              <w:t>341 011,88</w:t>
            </w:r>
          </w:p>
        </w:tc>
      </w:tr>
      <w:tr>
        <w:trPr>
          <w:trHeight w:val="152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4674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2) Ostatní náklady ze souhrnného listu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1 000,00</w:t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1 210,00</w:t>
            </w:r>
          </w:p>
        </w:tc>
      </w:tr>
      <w:tr>
        <w:trPr>
          <w:trHeight w:val="218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3935" w:type="dxa"/>
            <w:gridSpan w:val="17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Celkové náklady za stavbu 1) + 2)</w:t>
            </w:r>
          </w:p>
        </w:tc>
        <w:tc>
          <w:tcPr>
            <w:tcW w:w="525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8" w:type="dxa"/>
            <w:gridSpan w:val="7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8 449 191,27</w:t>
            </w:r>
          </w:p>
        </w:tc>
        <w:tc>
          <w:tcPr>
            <w:tcW w:w="2656" w:type="dxa"/>
            <w:gridSpan w:val="3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10 223 5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7"/>
        <w:gridCol w:w="491"/>
        <w:gridCol w:w="163"/>
        <w:gridCol w:w="1721"/>
        <w:gridCol w:w="376"/>
        <w:gridCol w:w="940"/>
        <w:gridCol w:w="267"/>
        <w:gridCol w:w="979"/>
        <w:gridCol w:w="781"/>
        <w:gridCol w:w="49"/>
        <w:gridCol w:w="189"/>
        <w:gridCol w:w="654"/>
        <w:gridCol w:w="799"/>
        <w:gridCol w:w="860"/>
        <w:gridCol w:w="139"/>
        <w:gridCol w:w="189"/>
        <w:gridCol w:w="493"/>
        <w:gridCol w:w="1297"/>
        <w:gridCol w:w="192"/>
        <w:gridCol w:w="19"/>
        <w:gridCol w:w="573"/>
        <w:gridCol w:w="303"/>
        <w:gridCol w:w="289"/>
        <w:gridCol w:w="189"/>
        <w:gridCol w:w="210"/>
        <w:gridCol w:w="189"/>
        <w:gridCol w:w="619"/>
        <w:gridCol w:w="619"/>
        <w:gridCol w:w="189"/>
      </w:tblGrid>
      <w:tr>
        <w:trPr>
          <w:trHeight w:val="739" w:hRule="atLeast"/>
        </w:trPr>
        <w:tc>
          <w:tcPr>
            <w:tcW w:w="14337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KRYCÍ LIST ROZPOČTU</w:t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11214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</w:tr>
      <w:tr>
        <w:trPr>
          <w:trHeight w:val="65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11214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1 - SO - 01  - Hala - 01 - SO - 01  - Hal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JKSO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CC-CZ: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oznámka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983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3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áklady z rozpočtu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6 785 481,8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  <w:t>Ostatní náklady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6 786 481,8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3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ákladní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21,00%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33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6 786 481,86</w:t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1 425 161,19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snížená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15,00%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337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1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8 211 643,05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Projektant</w:t>
            </w:r>
          </w:p>
        </w:tc>
        <w:tc>
          <w:tcPr>
            <w:tcW w:w="1583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pracovatel</w:t>
            </w:r>
          </w:p>
        </w:tc>
        <w:tc>
          <w:tcPr>
            <w:tcW w:w="87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583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69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205" w:type="dxa"/>
            <w:gridSpan w:val="8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688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1583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329" w:type="dxa"/>
            <w:gridSpan w:val="6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hotovitel</w:t>
            </w:r>
          </w:p>
        </w:tc>
        <w:tc>
          <w:tcPr>
            <w:tcW w:w="87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21" w:type="dxa"/>
            <w:gridSpan w:val="3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583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69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205" w:type="dxa"/>
            <w:gridSpan w:val="8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688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337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EKAPITULACE ROZPOČTU</w:t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214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2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11214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1 - SO - 01  - Hala - 01 - SO - 01  - Hal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1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23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6277" w:type="dxa"/>
            <w:gridSpan w:val="10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 - Popis</w:t>
            </w:r>
          </w:p>
        </w:tc>
        <w:tc>
          <w:tcPr>
            <w:tcW w:w="1691" w:type="dxa"/>
            <w:gridSpan w:val="4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gridSpan w:val="2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16" w:type="dxa"/>
            <w:gridSpan w:val="4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20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45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1) Náklady z rozpočtu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6 785 481,86</w:t>
            </w:r>
          </w:p>
        </w:tc>
      </w:tr>
      <w:tr>
        <w:trPr>
          <w:trHeight w:val="49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HSV - Práce a dodávky HSV</w:t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5 710 073,02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 - Zemní práce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482 792,96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 - Zakládání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11 200,85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 - Svislé a kompletní konstrukce</w:t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 466 035,52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7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6 - Úpravy povrchů, podlahy a osazování výplní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74 528,37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 - Ostatní konstrukce a práce-bourání</w:t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4 - Lešení a stavební výtahy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40 844,43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14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5 - Různé dokončovací konstrukce a práce pozemních staveb</w:t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3 453,35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6 - Bourání konstrukcí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62 356,51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98 - Přesun hmot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38 861,03</w:t>
            </w:r>
          </w:p>
        </w:tc>
      </w:tr>
      <w:tr>
        <w:trPr>
          <w:trHeight w:val="49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PSV - Práce a dodávky PSV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540 408,84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7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11 - Izolace proti vodě, vlhkosti a plynů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05 673,38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64 - Konstrukce klempířské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6 079,43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67 - Konstrukce zámečnické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8 047,23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83 - Dokončovací práce - nátěry</w:t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80 608,80</w:t>
            </w:r>
          </w:p>
        </w:tc>
      </w:tr>
      <w:tr>
        <w:trPr>
          <w:trHeight w:val="49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M - Práce a dodávky M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460 000,00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7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3-M - Montáže dopr.zaříz.,sklad. zař. a váh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460 000,00</w:t>
            </w:r>
          </w:p>
        </w:tc>
      </w:tr>
      <w:tr>
        <w:trPr>
          <w:trHeight w:val="49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VRN - Vedlejší rozpočtové náklady</w:t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75 000,00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7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1 - Průzkumné, geodetické a projektové prác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45 000,00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3 - Zařízení staveniště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5 000,00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4 - Inženýrská činnost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2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2) Ostatní náklady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6277" w:type="dxa"/>
            <w:gridSpan w:val="10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Celkové náklady za stavbu 1) + 2)</w:t>
            </w:r>
          </w:p>
        </w:tc>
        <w:tc>
          <w:tcPr>
            <w:tcW w:w="1691" w:type="dxa"/>
            <w:gridSpan w:val="4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80" w:type="dxa"/>
            <w:gridSpan w:val="9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6 786 481,86</w:t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337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OZPOČET</w:t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214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2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11214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1 - SO - 01  - Hala - 01 - SO - 01  - Hala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1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3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2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23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585" w:hRule="atLeast"/>
        </w:trPr>
        <w:tc>
          <w:tcPr>
            <w:tcW w:w="29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Náklady z rozpočtu</w:t>
            </w:r>
          </w:p>
        </w:tc>
        <w:tc>
          <w:tcPr>
            <w:tcW w:w="1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6 785 481,86</w:t>
            </w:r>
          </w:p>
        </w:tc>
      </w:tr>
      <w:tr>
        <w:trPr>
          <w:trHeight w:val="74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HSV - Práce a dodávky HSV</w:t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5 710 073,02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 - Zemní práce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482 792,96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510120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Čerpání vody na dopravní výšku do 10 m průměrný přítok do 1000 l/min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hod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,052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8,5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805,68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čerpání vody z jímky  výkr, D 1.1.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4,760*4,15*2,77+16,35*8,1*2,77)*1000/3000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4,05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4,05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52015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odpadního potrubí DN 150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87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805,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52015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Demontáž odpadního potrubí DN 150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,1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11,5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11011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ejmutí ornice s přemístěním na vzdálenost do 50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9,5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1,8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 329,10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2,00*19,00*0,2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99,5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99,5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220110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dkopávky a prokopávky nezapažené v hornině tř. 3 objem do 1000 m3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73,207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9,6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 975,21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12011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Hloubení jam nezapažených v hornině tř. 3 objemu do 100 m3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7,841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60,5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 672,58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základy pod sloupy  výkr.D1.1.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,1*2,7*0,65*2+1,8*2,7*0,65*4+1,8*2,2*0,65+1,20*1,20*0,38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3,12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rýha pro opěrnou ze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5*2,45*0,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4,71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x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67,84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22011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Hloubení zapažených i nezapažených rýh šířky do 600 mm s urovnáním dna do předepsaného profilu a spádu v hornině tř. 3 do 100 m3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8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3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83,64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rýha pro základ v 1.poli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,80*0,30*0,7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,08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,08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02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2201109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Hloubení zapažených i nezapažených rýh šířky do 600 mm s urovnáním dna do předepsaného profilu a spádu v hornině tř. 3 Příplatek k cenám za lepivost horniny tř. 3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8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81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5,48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220110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odorovné přemístění do 50 m výkopku/sypaniny z horniny tř. 1 až 4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42,128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,7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341,84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71011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Nakládání výkopku z hornin tř. 1 až 4 do 100 m3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42,128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9,5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6 098,14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dvoz do 50 m na staveništi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sejmutí podornice v tl.25cm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2,00*19,00*0,2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99,5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dkopávka na úroveň pláně  -600mm -413,900  v tl 27cm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90*15,50*0,27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54,42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dkopévka svahu pro drenáž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90*1,90*0,55*0,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9,28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základy pod sloupy  výkr.D1.1.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,1*2,7*0,65*2+1,8*2,7*0,65*4+1,8*2,2*0,65+1,20*1,20*0,38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3,12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rýha pro opěrnou zeď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5*2,45*0,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4,71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rýha pro základ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,80*0,30*0,7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,08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42,12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12012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Uložení sypaniny na skládky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42,128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 631,92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41011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syp jam, šachet rýh nebo kolem objektů sypaninou se zhutnění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41,82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4,8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1 884,54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zásyp základů po odbednění D.1.1.1, D.1.1.3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,80+1,80)*2*0,30*0,55*3+(2,10+2,10)*2*0,30*0,55*2+(1,80+1,60)*2*0,30*0,55*2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8,58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50*0,30*0,45+2,45*0,30*0,45*2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5,58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zásyp jímky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6,35*8,10+4,76*4,15)*2,8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27,65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41,82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8344198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štěrkodrť frakce 0-63 žula,rula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111,893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52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80 197,04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zásyp jímky hutněný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6,35*8,10+4,76*4,15)*2,81*2,60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 111,89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 111,89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51012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bsypání objektů bez prohození sypaniny z hornin tř. 1 až 4 uloženým do 30 m od kraje objektu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,626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58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929,31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8195110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Úprava pláně v hornině tř. 1 až 4 se zhutnění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94,46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,57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 731,98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Zhutnění pláně pod násypy podlahy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90*13,4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94,46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94,46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 - Zakládání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11 200,85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15322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odsyp pod základové konstrukce se zhutněním z hrubého kameniva frakce 32 až 63 m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6,581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5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2 093,85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1532213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odsyp pod základové konstrukce se zhutněním z hrubého kameniva frakce 8 až 16 m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3,864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95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 871,88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res č. D1.1.1; D1.1.3 ;druhá vrstva pod podlahu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10*12,80*0,10-(1,20*1,20*3+1,50*1,20*1,20*0,85+1,20*0,90*2+3,60*4,20)*0,1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3,86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3,86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53135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kladové patky z betonu tř. C 12/15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,288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19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6 910,72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53138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kladové patky z betonu tř. C 25/30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,335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77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3 557,95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atky základů výkr.č. D.1.1,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,2*2,1*0,95*3+1,5*2,1*0,95*2+1,2*1,6*0,95*2+1,20*1,20*0,8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7,96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,80*0,30*0,9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,36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9,3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53215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kladové patky ze ŽB tř. C 25/30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,875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65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318,75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dříky patekzákladů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0,5*0,7*0,25*1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0,87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0,87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5351215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řízení bednění stěn základových patek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5,85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82,5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 362,63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5351216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dstranění bednění stěn základových patek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5,85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3,5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 663,48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9321347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kladová zeď ze ŽB tř. C 25/30 bez výztuže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,681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67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 848,27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r.č. D1.1.5  D1.1.1   v jímce,armovací výkres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2,45+6,2)*0,2*2,57+0,5*0,7*3,02*3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7,61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odkladní beton v jímce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2,4+6,2)*1,20*0,2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,06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9,68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9351105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řízení bednění základových zdí oboustranné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0,275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33,5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 459,21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zeď v jímce výkr.č.D1.1.1,D1.1.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2,4*2+6,2+0,5*5)*2,77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7,39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dříky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0,5+0,7)*2*0,4*3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,88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0,27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9351106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dstranění bednění základových zdí oboustranné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0,275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82,5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 350,19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936182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ýztuž základových zdí nosných betonářskou ocelí B500B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,895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5 23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1 530,85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iz armovací výkres- tabulka výztuže -výztuž B500B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0,8949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0,89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0,89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27323127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pěrné zdi a valy ze ŽB tř. C 25/30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8,444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43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7 718,92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8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273512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Bednění opěrných zdí a valů svislých i skloněných zřízení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9,44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28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8 904,32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pěrná zeď výkr.č.D1.1.1.1,D1.1,3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70*2,00*2+(1,70*0,4+1,60*0,4)*2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49,44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49,44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2735122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Bednění opěrných zdí a valů svislých i skloněných odstranění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9,44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9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9 738,56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936182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ýztuž základových zdí nosných betonářskou ocelí B500B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,365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5 23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3 318,95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23121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Lože pro trativody z betonu prostého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,202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29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042,58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odkladní beton pod drenáž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70*0,4*0,1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,20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2,20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2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2755214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rativody z drenážních trubek plastových flexibilních D 100 mm bez lože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7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1,4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531,8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3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25321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bsyp pro trativody z kameniva hrubého drceného frakce 16 až 32 m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,1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68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 634,8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31411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řízení vrstvy z geotextilie v rovině nebo ve sklonu do 1:5 š do 3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9,2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,4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52,48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7,0*1,6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59,2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59,2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5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9311131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textilie netkaná vpichovaná GETEX 300 g/m2 do š 400 c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8,08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6,9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150,55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4101101a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syp hutněný nepropustný kolem objektů sypaninou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6,805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4,8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 437,11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7,0*(0,8+1,5)*0,5*1,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6,80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6,80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351111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azení příkopového žlabu do štěrkopísku tl 100 mm z betonových tvárnic š 500 m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7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8,4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900,8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9227518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žlabovka betonová TBZ 39-50 50x50x13 c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4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94,5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 993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9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435312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Bednění kotevních otvorů v základových pásech průřezu do 0,05 m2 hl 0,5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45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 165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831116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livka kotevních otvorů z betonu tř. C 25/30 objemu do 0,10 m3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,25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82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55,00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3511415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Štěrbinový odvodňovací betonový žlab 450x500 mm s obrubníkem v 15 cm se spádem 0,5% se základe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53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8 240,00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2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7131522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analizační potrubí z tvrdého PVC systém KG v otevřeném výkopu ve sklonu do 20 %, tuhost třídy SN 8 DN 150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0,2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96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4 899,2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3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7735512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ýřez a montáž odbočné tvarovky na potrubí z trub z tvrdého PVC DN 200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25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250,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7700100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ateriál pro napojení kanalizace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5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500,00</w:t>
            </w:r>
          </w:p>
        </w:tc>
      </w:tr>
      <w:tr>
        <w:trPr>
          <w:trHeight w:val="5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 - Svislé a kompletní konstrukce</w:t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 466 035,52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3717122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nosné ocelové kce průmyslové haly s jeřábovou dráhou v do 12 m rozpětí vazníků do 24 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8,137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 3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29 044,10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montáž prvků haly - celková tonáž dle výpisu kusovník výkr. č.D6.2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67,487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67,48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dpočet zastřešení -vaznic P122-P150, plech pol. NO34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-(5790,0+6150,0)*0,00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-11,94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dpočet opláštění pol.NO35 - NO37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-(560,0+3850,0+3000,0)*0,00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-7,41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8,13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6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241000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odávka nových prvků haly dle tabulky výpisu - výkr.č. D6.2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3 704,162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4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042 983,13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 Výkr.č. 6.2.1 Kusovník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0737,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0 737,0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nový plech na střechu - trapéz T 40 - tl.0,7mm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30*13,40*6,1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 967,16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23 704,16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7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4117112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ocelových kcí zastřešení vazníky nebo krovy hmotnosti prvku do 50 kg/m dl do 12 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,757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 0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83 897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 zastřešení -vaznic P122-P150, plech trapéz T40 tl.070mm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5790,0+2967,16)*0,00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8,75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8,75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8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217111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opláštění stěn ocelových kcí z tvarovaných ocelových plechů šroubovaných budov v do 12 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89,935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15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9 316,53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83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91" w:type="dxa"/>
            <w:gridSpan w:val="4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8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219111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opláštění stěn ocelových kcí ze sklolaminátových desek šroubovaných budov v do 12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8,6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39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2 654,00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rosvětlovací pruhy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10*1,50*2+13,10*1,50+7,10*1,5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38,6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38,6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6288931.AR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odávka  sklolaminátové desky š1,5m,tl.10m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8,6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 27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14 622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rosvětlovací pruhy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10*1,50*2+13,10*1,50+7,10*1,5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38,6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38,6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1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53946124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atypických ocelových kcí hmotnosti do 10 t z profilů hmotnosti do 30 kg/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,013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 0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5 325,00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215111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opláštění stěn ocelových kcí ze sendvičových panelů šroubovaných budov v do 12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09,162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25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1 393,85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r.č.D2, D5,D6 dvě strany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10*7,70+13,10*(7,70+8,60)*0,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84,7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dpočet osvětlení a dveří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-(36,10*1,50+13,10*1,50+0,90*1,97)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-75,57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309,16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3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3100003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odávka  a montáž sendvičového panelu              PIR tl. 100m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09,162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1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40 078,20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 sendvičové panely PIR tl. 100mm požárně odolné -podélná a štítová stěna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10*7,70+13,10*(7,70+8,60)*0,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84,7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dpočet prosvětlení a dveří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-(36,10*1,50+13,10*1,50+0,90*1,97)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-75,57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309,16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4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80142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esun hmot pro budovy jednopodlažní z kovových dílců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7,487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,6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 721,71</w:t>
            </w:r>
          </w:p>
        </w:tc>
      </w:tr>
      <w:tr>
        <w:trPr>
          <w:trHeight w:val="5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746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6 - Úpravy povrchů, podlahy a osazování výplní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74 528,37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5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1311123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azanina tl do 120 mm z betonu prostého tř. C 12/15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5,376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75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4 784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res č. D1.1.1; D1.1.3 ;podkladní mazanina v hale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10*12,80*0,10-(1,20*1,20*3+1,50*1,20*1,20*0,85+1,20*0,90*2)*0,1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5,37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5,37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1319173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íplatek k mazanině tl do 120 mm za stržení povrchu spodní vrstvy před vložením výztuže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5,376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7,1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 406,01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7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136202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ýztuž mazanin svařovanými sítěmi Kari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82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6 83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8 830,6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8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1311136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azanina tl do 240 mm z betonu prostého tř. C 25/30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2,544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97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45 155,68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r.D1.1.1; D1.1.3 Vrchní mazanina - drátkobeton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10*12,80*0,18-0,50*0,70*0,18*1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82,54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82,54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9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1319204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íplatek k mazaninám za přidání ocelových vláken (drátkobeton) pro objemové vyztužení 30 kg/m3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2,544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18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7 401,92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0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1319023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íplatek k mazanině tl do 240 mm za přehlazení s poprášením cemente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2,544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4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 013,54</w:t>
            </w:r>
          </w:p>
        </w:tc>
      </w:tr>
      <w:tr>
        <w:trPr>
          <w:trHeight w:val="63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r.D1.1.1; D1.1.3 Vrchní mazanina - drátkobeton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10*12,80*0,18-0,50*0,70*0,18*1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82,54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82,54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1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4111116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bvodová dilatace pružnou těsnicí páskou v 150 mm mezi stěnou a mazaninou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7,8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,9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 520,82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731112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kapový obrubník z betonových chodníkových obrubníků stojatých lože beton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7,8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11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0 415,80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kolem podlahy výkr. D1.1.1,D1.1.3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36,10+12,80)*2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97,8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97,8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 - Ostatní konstrukce a práce-bourání</w:t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4 - Lešení a stavební výtahy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40 844,43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4111113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lešení řadového trubkového lehkého s podlahami zatížení do 200 kg/m2 š do 1,5 m v do 10 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41,45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5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 950,75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4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4111123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íplatek k lešení řadovému trubkovému lehkému s podlahami š 1,5 m v 10 m za první a ZKD den použití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2 243,5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,3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 673,05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ředpoklad použití 30 dnů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741,45*3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2 243,5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22 243,5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5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4111183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Demontáž lešení řadového trubkového lehkého s podlahami zatížení do 200 kg/m2 š do 1,5 m v do 10 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41,45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0,9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2 910,81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6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432111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lešení prostorového rámového lehkého s podlahami zatížení do 200 kg/m2 v do 10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653,184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0 185,02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nitřní lešení Výkr.č. D1.1.1, D1.1.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5,90*12,80*(7,40+8,50)*0,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 653,18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3 653,18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432112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íplatek k lešení prostorovému rámovému lehkému s podlahami v do 10 m za první a ZKD den použití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6 895,52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,2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 379,1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8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432118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Demontáž lešení prostorového rámového lehkého s podlahami zatížení do 200 kg/m2 v do 10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653,184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,5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3 745,70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nitřní lešení Výkr.č. D1.1.1, D1.1.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5,90*12,80*(7,40+8,50)*0,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 653,18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3 653,18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5 - Různé dokončovací konstrukce a práce pozemních staveb</w:t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bottom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3 453,35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5290122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yčištění budov průmyslových objektů při jakékoliv výšce podlaží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00,05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6,9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3 453,35</w:t>
            </w:r>
          </w:p>
        </w:tc>
      </w:tr>
      <w:tr>
        <w:trPr>
          <w:trHeight w:val="5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6 - Bourání konstrukcí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62 356,51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63051113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Bourání ŽB stropů deskových tl přes 80 m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0,438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52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 703,76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r.č. D.1.1, D1.1.5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6,35*8,10+4,76*4,15)*0,2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0,43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30,43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6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1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660051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Rozebrání a odstranění silničního zábradlí a ocelových svodidel s přemístěním hmot na skládku na vzdálenost do 10 m nebo s naložením na dopravní prostředek, se zásypem jam po odstraněných sloupcích a s jeho zhutněním silničního zábradlí se sloupky osazený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3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86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4 318,00</w:t>
            </w:r>
          </w:p>
        </w:tc>
      </w:tr>
      <w:tr>
        <w:trPr>
          <w:trHeight w:val="885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70131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nitrostaveništní doprava suti a vybouraných hmot pro budovy v do 6 m s použitím mechanizace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3,051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5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705,97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70135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dvoz suti a vybouraných hmot na skládku nebo meziskládku do 1 km se složení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3,051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27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 582,58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4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7013509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íplatek k odvozu suti a vybouraných hmot na skládku ZKD 1 km přes 1 k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57,459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,84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 469,4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5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70138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oplatek za uložení stavebního betonového odpadu na skládce (skládkovné)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5,256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2 576,80</w:t>
            </w:r>
          </w:p>
        </w:tc>
      </w:tr>
      <w:tr>
        <w:trPr>
          <w:trHeight w:val="5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98 - Přesun hmot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38 861,03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801210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esun hmot pro budovy monolitické s vyzdívaným obvodovým pláštěm v do 12 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983,729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8 861,03</w:t>
            </w:r>
          </w:p>
        </w:tc>
      </w:tr>
      <w:tr>
        <w:trPr>
          <w:trHeight w:val="74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PSV - Práce a dodávky PSV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540 408,84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746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11 - Izolace proti vodě, vlhkosti a plynů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05 673,38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7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111110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rovedení izolace proti zemní vlhkosti vodorovné za studena nátěrem penetrační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63,36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,3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845,89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odorovná izolace halyvýkr. D1.1.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20*12,8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63,36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63,36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1163150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lak asfaltový ALP/9 bal 9 kg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0,139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2 3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 489,70</w:t>
            </w:r>
          </w:p>
        </w:tc>
      </w:tr>
      <w:tr>
        <w:trPr>
          <w:trHeight w:val="6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969696"/>
                <w:sz w:val="14"/>
                <w:szCs w:val="14"/>
                <w:lang w:eastAsia="cs-CZ"/>
              </w:rPr>
              <w:t>Poznámka k položce:, Spotřeba 0,3-0,4kg/m2 dle povrchu, ředidlo technický benzín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111120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rovedení izolace proti zemní vlhkosti svislé za studena nátěrem penetrační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3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8,7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365,10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pěrná stěna D1.1.1, D1.1.3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50*(1,60+0,40)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73,0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73,0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1163150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lak asfaltový ALP/9 bal 9 kg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0,026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2 3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839,80</w:t>
            </w:r>
          </w:p>
        </w:tc>
      </w:tr>
      <w:tr>
        <w:trPr>
          <w:trHeight w:val="60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969696"/>
                <w:sz w:val="14"/>
                <w:szCs w:val="14"/>
                <w:lang w:eastAsia="cs-CZ"/>
              </w:rPr>
              <w:t>Poznámka k položce:, Spotřeba 0,3-0,4kg/m2 dle povrchu, ředidlo technický benzín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969696"/>
                <w:sz w:val="14"/>
                <w:szCs w:val="14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969696"/>
                <w:sz w:val="14"/>
                <w:szCs w:val="14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11141559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rovedení izolace proti zemní vlhkosti pásy přitavením vodorovné NAIP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63,36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8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6 142,08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odorovná izolace halyvýkr. D1.1.1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20*12,80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63,36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63,36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2833159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pás těžký asfaltovaný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32,864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8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1 563,39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3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11142559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rovedení izolace proti zemní vlhkosti pásy přitavením svislé NAIP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3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2,7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 767,10</w:t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opěrná stěna D1.1.1, D1.1.3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36,50*(1,60+0,40)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73,0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73,0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84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2833159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pás těžký asfaltovaný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87,6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8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 832,8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5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87112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esun hmot procentní pro izolace proti vodě, vlhkosti a plynům v objektech v do 6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417,601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,7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827,52</w:t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64 - Konstrukce klempířské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6 079,43</w:t>
            </w:r>
          </w:p>
        </w:tc>
      </w:tr>
      <w:tr>
        <w:trPr>
          <w:trHeight w:val="5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4541415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Žlab podokapní hranatý z TiZn předzvětralého plechu rš 400 m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6,2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24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8 968,80</w:t>
            </w:r>
          </w:p>
        </w:tc>
      </w:tr>
      <w:tr>
        <w:trPr>
          <w:trHeight w:val="411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4541464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otlík hranatý pro podokapní žlaby z TiZn předzvětralého plechu 330/100 m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85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970,00</w:t>
            </w:r>
          </w:p>
        </w:tc>
      </w:tr>
      <w:tr>
        <w:trPr>
          <w:trHeight w:val="559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8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4548404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Hranatý svod včetně objímek, kolen, odskoků  z TiZn předzvětralého plechu o straně 120 m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,6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78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518,80</w:t>
            </w:r>
          </w:p>
        </w:tc>
      </w:tr>
      <w:tr>
        <w:trPr>
          <w:trHeight w:val="27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svody prům. 120 mm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7,30*2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4,6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4,60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9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21242116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Lapač střešních splavenin z PP se zápachovou klapkou a lapacím košem DN 125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76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520,00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0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4226403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plechování parapetů z hliníkového plechu rovných mechanicky kotvené, bez rohů rš 250 m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9,2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84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3 812,80</w:t>
            </w:r>
          </w:p>
        </w:tc>
      </w:tr>
      <w:tr>
        <w:trPr>
          <w:trHeight w:val="786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1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4226465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plechování parapetů z hliníkového plechu rovných celoplošně lepené, bez rohů Příplatek k cenám za zvýšenou pracnost při provedení rohu nebo koutu do rš 400 m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81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81,00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2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8764202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esun hmot procentní pro konstrukce klempířské v objektech v do 12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75,913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95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708,03</w:t>
            </w:r>
          </w:p>
        </w:tc>
      </w:tr>
      <w:tr>
        <w:trPr>
          <w:trHeight w:val="356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67 - Konstrukce zámečnické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8 047,23</w:t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765224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vrat  otočných do ocelové konstrukce plochy přes 13 m2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 0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 000,00</w:t>
            </w:r>
          </w:p>
        </w:tc>
      </w:tr>
      <w:tr>
        <w:trPr>
          <w:trHeight w:val="50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94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31000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odávka vrat ocelových otevíravých vč. ocel. rámu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5 903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5 903,00</w:t>
            </w:r>
          </w:p>
        </w:tc>
      </w:tr>
      <w:tr>
        <w:trPr>
          <w:trHeight w:val="58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5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6764011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ontáž dveří ocelových vchodových jednokřídlových bez nadsvětlíku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8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800,00</w:t>
            </w:r>
          </w:p>
        </w:tc>
      </w:tr>
      <w:tr>
        <w:trPr>
          <w:trHeight w:val="505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96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341155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veře ocelové exteriérové zateplené PN 74 6563 jednokřídlé 80 x 197 cm, vč.příslušenství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5 46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5 460,00</w:t>
            </w:r>
          </w:p>
        </w:tc>
      </w:tr>
      <w:tr>
        <w:trPr>
          <w:trHeight w:val="571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7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87672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esun hmot procentní pro zámečnické konstrukce v objektech v do 6 m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%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076,7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75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884,23</w:t>
            </w:r>
          </w:p>
        </w:tc>
      </w:tr>
      <w:tr>
        <w:trPr>
          <w:trHeight w:val="5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783 - Dokončovací práce - nátěry</w:t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80 608,8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8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8312553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Nátěry syntetické OK lehkých "C" barva standardní dvojnásobné a 1x email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61,28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5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6 208,80</w:t>
            </w:r>
          </w:p>
        </w:tc>
      </w:tr>
      <w:tr>
        <w:trPr>
          <w:trHeight w:val="257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nátěr nových konstrukcí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0,665*32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661,28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9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661,28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1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8312513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Nátěry syntetické OK lehkých "C" barva standardní dvojnásobné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 496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24 40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M - Práce a dodávky M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460 000,00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746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3-M - Montáže dopr.zaříz.,sklad. zař. a váh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460 000,00</w:t>
            </w:r>
          </w:p>
        </w:tc>
      </w:tr>
      <w:tr>
        <w:trPr>
          <w:trHeight w:val="513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0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30100001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Dodávka , montáž,doprava a zprovoznění jeřábu jednonosníkového mostového elektr. typ JJME-SWF-BL-2t-11,8m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60 0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60 000,00</w:t>
            </w:r>
          </w:p>
        </w:tc>
      </w:tr>
      <w:tr>
        <w:trPr>
          <w:trHeight w:val="42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57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VRN - Vedlejší rozpočtové náklady</w:t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75 000,00</w:t>
            </w:r>
          </w:p>
        </w:tc>
      </w:tr>
      <w:tr>
        <w:trPr>
          <w:trHeight w:val="398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746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1 - Průzkumné, geodetické a projektové prác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45 000,00</w:t>
            </w:r>
          </w:p>
        </w:tc>
      </w:tr>
      <w:tr>
        <w:trPr>
          <w:trHeight w:val="594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1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325400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růzkumné, geodetické a projektové práce projektové práce dokumentace stavby (výkresová a textová) skutečného provedení stavby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0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2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210300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růzkumné, geodetické a projektové práce geodetické práce před výstavbou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0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000,00</w:t>
            </w:r>
          </w:p>
        </w:tc>
      </w:tr>
      <w:tr>
        <w:trPr>
          <w:trHeight w:val="416" w:hRule="atLeast"/>
        </w:trPr>
        <w:tc>
          <w:tcPr>
            <w:tcW w:w="5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548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1230300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růzkumné, geodetické a projektové práce geodetické práce po výstavbě</w:t>
            </w:r>
          </w:p>
        </w:tc>
        <w:tc>
          <w:tcPr>
            <w:tcW w:w="821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50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0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000,00</w:t>
            </w:r>
          </w:p>
        </w:tc>
      </w:tr>
      <w:tr>
        <w:trPr>
          <w:trHeight w:val="433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3 - Zařízení staveniště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3100200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řízení a odstranění zařízení staveniště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 0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 000,00</w:t>
            </w:r>
          </w:p>
        </w:tc>
      </w:tr>
      <w:tr>
        <w:trPr>
          <w:trHeight w:val="369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0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4 - Inženýrská činnost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54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18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42903000</w:t>
            </w:r>
          </w:p>
        </w:tc>
        <w:tc>
          <w:tcPr>
            <w:tcW w:w="5894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Inženýrská činnost posudky ostatní posudky</w:t>
            </w:r>
          </w:p>
        </w:tc>
        <w:tc>
          <w:tcPr>
            <w:tcW w:w="8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50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564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000,00</w:t>
            </w:r>
          </w:p>
        </w:tc>
        <w:tc>
          <w:tcPr>
            <w:tcW w:w="161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000,00</w:t>
            </w:r>
          </w:p>
        </w:tc>
      </w:tr>
      <w:tr>
        <w:trPr>
          <w:trHeight w:val="739" w:hRule="atLeast"/>
        </w:trPr>
        <w:tc>
          <w:tcPr>
            <w:tcW w:w="1251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KRYCÍ LIST ROZPOČTU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901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657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9012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2 - SO - 02  Oploce - 02 - SO - 02  Oplocení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JKS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CC-CZ:</w:t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oznámka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43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áklady z rozpoč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389 847,3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  <w:t>Ostatní náklad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390 847,3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ákladn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21,00%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390 847,35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82 077,9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snížen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15,00%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59" w:type="dxa"/>
            <w:gridSpan w:val="2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472 925,29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Projektant</w:t>
            </w:r>
          </w:p>
        </w:tc>
        <w:tc>
          <w:tcPr>
            <w:tcW w:w="9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pracovatel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9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8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641" w:type="dxa"/>
            <w:gridSpan w:val="5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79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76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94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hotovitel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9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83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641" w:type="dxa"/>
            <w:gridSpan w:val="5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79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76" w:type="dxa"/>
            <w:gridSpan w:val="5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1251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EKAPITULACE ROZPOČTU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901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505" w:hRule="atLeast"/>
        </w:trPr>
        <w:tc>
          <w:tcPr>
            <w:tcW w:w="3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901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2 - SO - 02  Oploce - 02 - SO - 02  Oplocení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1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3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496" w:type="dxa"/>
            <w:gridSpan w:val="9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 - Popis</w:t>
            </w:r>
          </w:p>
        </w:tc>
        <w:tc>
          <w:tcPr>
            <w:tcW w:w="830" w:type="dxa"/>
            <w:gridSpan w:val="2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gridSpan w:val="2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5" w:type="dxa"/>
            <w:gridSpan w:val="6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5" w:hRule="atLeast"/>
        </w:trPr>
        <w:tc>
          <w:tcPr>
            <w:tcW w:w="425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1) Náklady z rozpočtu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389 847,3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</w:tr>
      <w:tr>
        <w:trPr>
          <w:trHeight w:val="413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9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HSV - Práce a dodávky HSV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369 847,3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 - Zemní prác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148,8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 - Zakládání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6 916,5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9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 - Svislé a kompletní konstrukce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27 198,5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98 - Přesun hmo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0 583,5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93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VRN - Vedlejší rozpočtové náklady</w:t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20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36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3 - Zařízení staveniště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36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4 - Inženýrská činnost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51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2) Ostatní náklad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1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5496" w:type="dxa"/>
            <w:gridSpan w:val="9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Celkové náklady za stavbu 1) + 2)</w:t>
            </w:r>
          </w:p>
        </w:tc>
        <w:tc>
          <w:tcPr>
            <w:tcW w:w="830" w:type="dxa"/>
            <w:gridSpan w:val="2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4" w:type="dxa"/>
            <w:gridSpan w:val="9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390 847,3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12511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OZPOČET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901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3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901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2 - SO - 02  Oploce - 02 - SO - 02  Oplocení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1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3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3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07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celkem [CZK]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Náklady z rozpočt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389 847,3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</w:tr>
      <w:tr>
        <w:trPr>
          <w:trHeight w:val="295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49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HSV - Práce a dodávky HSV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369 847,3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 - Zemní prá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148,8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846" w:hRule="atLeast"/>
        </w:trPr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3202011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Hloubení šachet ručním nebo pneum nářadím v soudržných horninách tř. 3, plocha výkopu do 4 m2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,994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59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148,8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7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hloubení šachet pro sloupky a vzpěry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0,30*0,30*0,90*7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5,99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5,99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 - Zakládání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6 916,5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5313711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kladové patky z betonu tř. C 20/25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,294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525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892,3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5353101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Bednění kotevních otvorů v základových patkách průřezu do 0,01 m2 hl 0,25 m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4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9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 286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78311151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álivka kotevních otvorů z betonu tř. C 20/25 objemu do 0,02 m3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,185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99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38,15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0,10*0,10*0,25*7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0,18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0,18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9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 - Svislé a kompletní konstrukce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27 198,5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526" w:hRule="atLeast"/>
        </w:trPr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38171111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azování sloupků a vzpěr plotových ocelových v 2,00 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4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 84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7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3100001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loupek plotový 60/40/3 dl.2250mm Zn +PVC zelená s čepičkou a uchyty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4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91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9 14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3100002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Vzpěra plotová 60/40/3  dl.2250mm Zn+PVC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0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83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6 6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3100006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ržák vzpěry pro podhrabové desky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0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0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8121122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azování ŽB desek plotových na MC 300x50x2500 mm do lože z betonu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4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71,5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0 061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r.č.C 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11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54,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54,0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43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54,0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92331140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eska podhrabová plotová  šedá 2500x300*50 m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4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1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2 94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16991121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Lože pod obrubníky, krajníky nebo obruby z  betonu prostého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,75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 53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2 137,5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8171130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azení  oplocení ze svařov.sítí výšky do 2 m ve sklonu svahu do 15°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0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4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 56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montáž sítí svařovaných průmyslových s oky 50/50mm ,drát  2,5mm Zn+PVC na ocevé sloupky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40,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40,0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140,0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3100004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vařované sítě s oky 50/200mm,drát 5mmv ýška 2m Zn+PVC-panel2430ú2003m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4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95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05 3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8101250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azení vrat a vrátek k oplocení na ocelové sloupky do 10 m2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 03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 03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53100005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rána 450*200cm,dvoukřídl. ze sloupky Zn+PVC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8 60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8 6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66071822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Rozebrání oplocení z pletiva drátěného se čtvercovými oky, výšky přes 1,6 do 2,0 m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0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5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 5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654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66052121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Bourání plotových sloupků a vzpěr železobetonových výšky do 2,5 m s betonovou patkou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6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65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 49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98 - Přesun hmo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0 583,5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8232111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esun hmot pro oplocení v do 10 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2,334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 583,5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9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VRN - Vedlejší rozpočtové náklady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20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36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3 - Zařízení staveniště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249" w:hRule="atLeast"/>
        </w:trPr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31002000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řízení a odstraněn  zařízení staveniště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00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36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4 - Inženýrská činnost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</w:tr>
      <w:tr>
        <w:trPr>
          <w:trHeight w:val="179" w:hRule="atLeast"/>
        </w:trPr>
        <w:tc>
          <w:tcPr>
            <w:tcW w:w="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5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41002000</w:t>
            </w:r>
          </w:p>
        </w:tc>
        <w:tc>
          <w:tcPr>
            <w:tcW w:w="320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, vytyčení po výstavbě,podklady ke kolaudaci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79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000,00</w:t>
            </w:r>
          </w:p>
        </w:tc>
        <w:tc>
          <w:tcPr>
            <w:tcW w:w="156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000,00</w:t>
            </w:r>
          </w:p>
        </w:tc>
        <w:tc>
          <w:tcPr>
            <w:tcW w:w="18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54"/>
        <w:gridCol w:w="2097"/>
        <w:gridCol w:w="1685"/>
        <w:gridCol w:w="2234"/>
        <w:gridCol w:w="1488"/>
        <w:gridCol w:w="255"/>
        <w:gridCol w:w="654"/>
        <w:gridCol w:w="1798"/>
        <w:gridCol w:w="189"/>
        <w:gridCol w:w="1790"/>
        <w:gridCol w:w="192"/>
        <w:gridCol w:w="592"/>
        <w:gridCol w:w="592"/>
        <w:gridCol w:w="189"/>
      </w:tblGrid>
      <w:tr>
        <w:trPr>
          <w:trHeight w:val="739" w:hRule="atLeast"/>
        </w:trPr>
        <w:tc>
          <w:tcPr>
            <w:tcW w:w="149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KRYCÍ LIST ROZPOČTU</w:t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11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</w:tr>
      <w:tr>
        <w:trPr>
          <w:trHeight w:val="65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1146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3 - SO - 03 Zpevněn - 03 - SO - 03 Zpevněná plo...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JKSO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CC-CZ: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oznámka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áklady z rozpočtu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988 034,0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  <w:t>Ostatní náklad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989 034,0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ákladní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21,00%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989 034,0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207 697,15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snížená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15,00%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55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1 196 731,21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Projektant</w:t>
            </w:r>
          </w:p>
        </w:tc>
        <w:tc>
          <w:tcPr>
            <w:tcW w:w="16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pracovatel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6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48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79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16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hotovitel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6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48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641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79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76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9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EKAPITULACE ROZPOČTU</w:t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11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3 - SO - 03 Zpevněn - 03 - SO - 03 Zpevněná plo...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3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7229" w:type="dxa"/>
            <w:gridSpan w:val="5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 - Popis</w:t>
            </w:r>
          </w:p>
        </w:tc>
        <w:tc>
          <w:tcPr>
            <w:tcW w:w="1488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5" w:type="dxa"/>
            <w:gridSpan w:val="4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20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61" w:hRule="atLeast"/>
        </w:trPr>
        <w:tc>
          <w:tcPr>
            <w:tcW w:w="49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1) Náklady z rozpočtu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988 034,06</w:t>
            </w:r>
          </w:p>
        </w:tc>
      </w:tr>
      <w:tr>
        <w:trPr>
          <w:trHeight w:val="49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6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HSV - Práce a dodávky HSV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977 734,06</w:t>
            </w:r>
          </w:p>
        </w:tc>
      </w:tr>
      <w:tr>
        <w:trPr>
          <w:trHeight w:val="39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 - Zemní prác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7 197,02</w:t>
            </w:r>
          </w:p>
        </w:tc>
      </w:tr>
      <w:tr>
        <w:trPr>
          <w:trHeight w:val="39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- Komunikace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15 324,88</w:t>
            </w:r>
          </w:p>
        </w:tc>
      </w:tr>
      <w:tr>
        <w:trPr>
          <w:trHeight w:val="39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98 - Přesun hmot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212,16</w:t>
            </w:r>
          </w:p>
        </w:tc>
      </w:tr>
      <w:tr>
        <w:trPr>
          <w:trHeight w:val="49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VRN - Vedlejší rozpočtové náklady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10 300,00</w:t>
            </w:r>
          </w:p>
        </w:tc>
      </w:tr>
      <w:tr>
        <w:trPr>
          <w:trHeight w:val="39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4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3 - Zařízení staveniště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200,00</w:t>
            </w:r>
          </w:p>
        </w:tc>
      </w:tr>
      <w:tr>
        <w:trPr>
          <w:trHeight w:val="398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4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4 - Inženýrská činnost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100,00</w:t>
            </w:r>
          </w:p>
        </w:tc>
      </w:tr>
      <w:tr>
        <w:trPr>
          <w:trHeight w:val="26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1" w:hRule="atLeast"/>
        </w:trPr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2) Ostatní náklady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7229" w:type="dxa"/>
            <w:gridSpan w:val="5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Celkové náklady za stavbu 1) + 2)</w:t>
            </w:r>
          </w:p>
        </w:tc>
        <w:tc>
          <w:tcPr>
            <w:tcW w:w="1488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44" w:type="dxa"/>
            <w:gridSpan w:val="6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989 034,06</w:t>
            </w:r>
          </w:p>
        </w:tc>
      </w:tr>
      <w:tr>
        <w:trPr>
          <w:trHeight w:val="139" w:hRule="atLeast"/>
        </w:trPr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96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OZPOČET</w:t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1146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3 - SO - 03 Zpevněn - 03 - SO - 03 Zpevněná plo...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16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3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585" w:hRule="atLeast"/>
        </w:trPr>
        <w:tc>
          <w:tcPr>
            <w:tcW w:w="33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Náklady z rozpočtu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988 034,06</w:t>
            </w:r>
          </w:p>
        </w:tc>
      </w:tr>
      <w:tr>
        <w:trPr>
          <w:trHeight w:val="74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6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HSV - Práce a dodávky HSV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977 734,06</w:t>
            </w:r>
          </w:p>
        </w:tc>
      </w:tr>
      <w:tr>
        <w:trPr>
          <w:trHeight w:val="39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1 - Zemní prá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7 197,02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1101101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ejmutí ornice s přemístěním na vzdálenost do 50 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9,452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5,3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 569,66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2202202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dkopávky a prokopávky nezapažené pro silnice objemu do 1000 m3 v hornině tř. 3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7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63,876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1,6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6 053,52</w:t>
            </w:r>
          </w:p>
        </w:tc>
      </w:tr>
      <w:tr>
        <w:trPr>
          <w:trHeight w:val="6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zpevněná plocha příjezdu výkr.č. D1.1.2 - podornice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9,56*15,70+5,15*3,40*0,5+8,20*6,20+10,50*6,20+5,90*6,20+6,00*6,20)*0,2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26,392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op pro kufr vozovky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9,56*15,70+5,15*3,40*0,5+8,20*5,20+10,50*5,20+5,90*5,20+6,00*5,20)*0,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37,484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363,876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2202209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íplatek k odkopávkám a prokopávkám pro silnice v hornině tř. 3 za lepivost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63,876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 641,4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5901101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hutnění podloží z hornin soudržných do 92% PS nebo nesoudržných sypkých I(d) do 0,8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,2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 269,56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výkop pro kufr vozovky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9,56*15,70+5,15*3,40*0,5+8,20*5,20+10,50*5,20+5,90*5,20+6,00*5,20)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62201102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odorovné přemístění do 50 m výkopku/sypaniny z horniny tř. 1 až 4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3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63,876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4,8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 662,88</w:t>
            </w:r>
          </w:p>
        </w:tc>
      </w:tr>
      <w:tr>
        <w:trPr>
          <w:trHeight w:val="59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- Komunikace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15 324,88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64751111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odklad z kameniva hrubého drceného vel. 32-63 mm tl 150 m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3,6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8 705,92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odkladní vrstva výkr.č. D1.1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9,56*15,70+5,15*3,40*0,5+8,20*5,20+10,50*5,20+5,90*5,20+6,00*5,20)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64851111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odklad ze štěrkodrtě ŠD tl 150 m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8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1 296,44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65211111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odklad ze štěrku částečně zpevněného cementovou maltou ŠCM tl 150 mm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98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1 540,17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odkladní vrstva výkres č.D1.1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9,56*15,70+5,15*3,40*0,5+8,20*5,20+10,50*5,20+5,90*5,20+6,00*5,20)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74,96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65175122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Asfaltový beton vrstva podkladní ACP 16 (obalované kamenivo OKS) tl 110 mm š přes 3 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30,997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75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47 823,28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77145122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Asfaltový beton vrstva ložní ACL 16 (ABH) tl 50 mm š přes 3 m z nemodifikovaného asfaltu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30,997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87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3 696,14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odkladní vrstva výkres č.D1.1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9,56*15,70+5,15*3,40*0,5+10,50*3,50+10,50*3,50+5,90*3,50+6,00*3,50)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30,99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30,99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73211111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ostřik živičný spojovací z asfaltu v množství do 0,70 kg/m2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30,997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,6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6 292,56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77134121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Asfaltový beton vrstva obrusná ACO 11 (ABS) tř. I tl 40 mm š přes 3 m z nemodifikovaného asfaltu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30,997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9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11 628,22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odkladní vrstva výkres č.D1.1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9,56*15,70+5,15*3,40*0,5+10,50*3,50+10,50*3,50+5,90*3,50+6,00*3,50)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30,99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30,99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65231112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odklad ze štěrku částečně zpevněného cementovou maltou ŠCM tl 200 m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8,300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09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9 754,70</w:t>
            </w:r>
          </w:p>
        </w:tc>
      </w:tr>
      <w:tr>
        <w:trPr>
          <w:trHeight w:val="885" w:hRule="atLeast"/>
        </w:trPr>
        <w:tc>
          <w:tcPr>
            <w:tcW w:w="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16231213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azení chodníkového obrubníku betonového stojatého s boční opěrou do lože z betonu prostého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7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9,460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3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 534,98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kolem asfaltové plochy výkr.č.D1.1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17,56+6,38+3,72+8,50+8,50+4,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49,46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9,46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92174600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obrubník betonový chodníkový ABO 2-15 100x15x25 c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1,933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05,7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 489,32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35112112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azení příložních desek příkopového žlabu do betonu tl 100 mm z betonových desek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7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8,300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47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 590,10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  <w:t>"příložná deska výkr.č.D1.1.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80008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80008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17,00+14,20+7,00+5,00+4,30+4,40)*0,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5,95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(6,10+5,30+13,70+7,70+5,90+6,00)*0,5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2,35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48,3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92277250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EST příložná deska  8 x 33 x 50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92,698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2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8 147,28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89,8*1,01 "Přepočtené koeficientem množství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92,69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292,69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35112211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Osazení příkopového žlabu do betonu tl 100 mm z betonových tvárnic š 800 m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6,600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54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4 536,4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9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592277230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žlab betonový dvouvrstvý BEST ŽLAB I  8 x 33 x 59/66,9</w:t>
            </w:r>
          </w:p>
        </w:tc>
        <w:tc>
          <w:tcPr>
            <w:tcW w:w="6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kus</w:t>
            </w:r>
          </w:p>
        </w:tc>
        <w:tc>
          <w:tcPr>
            <w:tcW w:w="179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92,698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5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9 025,37</w:t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89,8*1,01 "Přepočtené koeficientem množství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  <w:t>292,69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50505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50505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0505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Souče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  <w:t>292,69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35114122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Štěrbinový odvodňovací betonový žlab 450x500 mm se spádem 0,5% se základe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5,700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520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5 264,00</w:t>
            </w:r>
          </w:p>
        </w:tc>
      </w:tr>
      <w:tr>
        <w:trPr>
          <w:trHeight w:val="59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998 - Přesun hmo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212,16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98225111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esun hmot pro pozemní komunikace s krytem z kamene, monolitickým betonovým nebo živičným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t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2,694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71,7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212,16</w:t>
            </w:r>
          </w:p>
        </w:tc>
      </w:tr>
      <w:tr>
        <w:trPr>
          <w:trHeight w:val="74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VRN - Vedlejší rozpočtové náklad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10 300,00</w:t>
            </w:r>
          </w:p>
        </w:tc>
      </w:tr>
      <w:tr>
        <w:trPr>
          <w:trHeight w:val="398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3 - Zařízení staveniště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200,0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31002000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řízení a odstranění  zařízení staveniště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200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200,00</w:t>
            </w:r>
          </w:p>
        </w:tc>
      </w:tr>
      <w:tr>
        <w:trPr>
          <w:trHeight w:val="59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4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4 - Inženýrská činnost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5 100,0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9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41002000</w:t>
            </w:r>
          </w:p>
        </w:tc>
        <w:tc>
          <w:tcPr>
            <w:tcW w:w="566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koušky,vytyčení po výstavbě,podklady ke kolaudacií</w:t>
            </w:r>
          </w:p>
        </w:tc>
        <w:tc>
          <w:tcPr>
            <w:tcW w:w="6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7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7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100,00</w:t>
            </w:r>
          </w:p>
        </w:tc>
        <w:tc>
          <w:tcPr>
            <w:tcW w:w="156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 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37"/>
        <w:gridCol w:w="2062"/>
        <w:gridCol w:w="917"/>
        <w:gridCol w:w="1216"/>
        <w:gridCol w:w="809"/>
        <w:gridCol w:w="189"/>
        <w:gridCol w:w="901"/>
        <w:gridCol w:w="1754"/>
        <w:gridCol w:w="189"/>
        <w:gridCol w:w="1746"/>
        <w:gridCol w:w="189"/>
        <w:gridCol w:w="595"/>
        <w:gridCol w:w="595"/>
        <w:gridCol w:w="189"/>
      </w:tblGrid>
      <w:tr>
        <w:trPr>
          <w:trHeight w:val="739" w:hRule="atLeast"/>
        </w:trPr>
        <w:tc>
          <w:tcPr>
            <w:tcW w:w="1253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KRYCÍ LIST ROZPOČTU</w:t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</w:tr>
      <w:tr>
        <w:trPr>
          <w:trHeight w:val="65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91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4 - SO - 04  Elektr - 04 - SO - 04  Elektroinst...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JKSO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CC-CZ: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218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IČ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oznámka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3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Náklady z rozpočtu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280 828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  <w:t>Ostatní náklad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Cena bez DPH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  <w:t>281 828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DPH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ákladní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21,00%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281 828,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59 183,88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snížená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15,00%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ze</w:t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  <w:t>0,00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969696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6"/>
                <w:szCs w:val="16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07" w:hRule="atLeast"/>
        </w:trPr>
        <w:tc>
          <w:tcPr>
            <w:tcW w:w="545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ena s DPH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CZK</w:t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341 011,88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Projektant</w:t>
            </w:r>
          </w:p>
        </w:tc>
        <w:tc>
          <w:tcPr>
            <w:tcW w:w="9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pracovatel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9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84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7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69696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Objednavatel</w:t>
            </w:r>
          </w:p>
        </w:tc>
        <w:tc>
          <w:tcPr>
            <w:tcW w:w="91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9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46464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464646"/>
                <w:sz w:val="20"/>
                <w:szCs w:val="20"/>
                <w:lang w:eastAsia="cs-CZ"/>
              </w:rPr>
              <w:t>Zhotovitel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9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8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2844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Datum a podpis:</w:t>
            </w:r>
          </w:p>
        </w:tc>
        <w:tc>
          <w:tcPr>
            <w:tcW w:w="17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  <w:t>Razítko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253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EKAPITULACE ROZPOČTU</w:t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</w:tr>
      <w:tr>
        <w:trPr>
          <w:trHeight w:val="739" w:hRule="atLeast"/>
        </w:trPr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4 - SO - 04  Elektr - 04 - SO - 04  Elektroinst...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3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33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377" w:type="dxa"/>
            <w:gridSpan w:val="5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 - Popis</w:t>
            </w:r>
          </w:p>
        </w:tc>
        <w:tc>
          <w:tcPr>
            <w:tcW w:w="80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46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568" w:type="dxa"/>
            <w:gridSpan w:val="4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20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3" w:hRule="atLeast"/>
        </w:trPr>
        <w:tc>
          <w:tcPr>
            <w:tcW w:w="41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1) Náklady z rozpočtu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280 828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M - Práce a dodávky M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245 493,00</w:t>
            </w:r>
          </w:p>
        </w:tc>
      </w:tr>
      <w:tr>
        <w:trPr>
          <w:trHeight w:val="398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1-M - Elektromontáže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45 493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8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HZS - Hodinové zúčtovací sazby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3 625,00</w:t>
            </w:r>
          </w:p>
        </w:tc>
      </w:tr>
      <w:tr>
        <w:trPr>
          <w:trHeight w:val="49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48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N00 - Nepojmenované práce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28 212,00</w:t>
            </w:r>
          </w:p>
        </w:tc>
      </w:tr>
      <w:tr>
        <w:trPr>
          <w:trHeight w:val="398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N01 - Nepojmenovaný díl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8 212,00</w:t>
            </w:r>
          </w:p>
        </w:tc>
      </w:tr>
      <w:tr>
        <w:trPr>
          <w:trHeight w:val="40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48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VRN - Vedlejší rozpočtové náklady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3 498,00</w:t>
            </w:r>
          </w:p>
        </w:tc>
      </w:tr>
      <w:tr>
        <w:trPr>
          <w:trHeight w:val="18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361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4 - Inženýrská činnost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 498,00</w:t>
            </w:r>
          </w:p>
        </w:tc>
      </w:tr>
      <w:tr>
        <w:trPr>
          <w:trHeight w:val="143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2) Ostatní náklady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80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800000"/>
                <w:sz w:val="24"/>
                <w:szCs w:val="24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5" w:hRule="atLeast"/>
        </w:trPr>
        <w:tc>
          <w:tcPr>
            <w:tcW w:w="5377" w:type="dxa"/>
            <w:gridSpan w:val="5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Celkové náklady za stavbu 1) + 2)</w:t>
            </w:r>
          </w:p>
        </w:tc>
        <w:tc>
          <w:tcPr>
            <w:tcW w:w="80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503" w:type="dxa"/>
            <w:gridSpan w:val="6"/>
            <w:tcBorders/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281 828,00</w:t>
            </w:r>
          </w:p>
        </w:tc>
      </w:tr>
      <w:tr>
        <w:trPr>
          <w:trHeight w:val="139" w:hRule="atLeast"/>
        </w:trPr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533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  <w:t>ROZPOČET</w:t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32"/>
                <w:szCs w:val="32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3" w:hRule="atLeast"/>
        </w:trPr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Stavba: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100141 - Konstrukční úpravy stávající OK haly a její nové osazení na pozemek(2)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</w:tr>
      <w:tr>
        <w:trPr>
          <w:trHeight w:val="389" w:hRule="atLeast"/>
        </w:trPr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Objekt:</w:t>
            </w:r>
          </w:p>
        </w:tc>
        <w:tc>
          <w:tcPr>
            <w:tcW w:w="910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  <w:t>04 - SO - 04  Elektr - 04 - SO - 04  Elektroinst...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Místo: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Datum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22.09.2017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</w:tr>
      <w:tr>
        <w:trPr>
          <w:trHeight w:val="139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Objednatel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Projektant: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</w:r>
          </w:p>
        </w:tc>
        <w:tc>
          <w:tcPr>
            <w:tcW w:w="33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hotovitel: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969696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969696"/>
                <w:sz w:val="18"/>
                <w:szCs w:val="18"/>
                <w:lang w:eastAsia="cs-CZ"/>
              </w:rPr>
              <w:t>Zpracovatel:</w:t>
            </w:r>
          </w:p>
        </w:tc>
        <w:tc>
          <w:tcPr>
            <w:tcW w:w="331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cs-CZ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PČ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062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1754" w:type="dxa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Množství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cs-CZ"/>
              </w:rPr>
              <w:t>J.cena [CZK]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2D2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8"/>
                <w:szCs w:val="18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cs-CZ"/>
              </w:rPr>
              <w:t>Cena celkem [CZK]</w:t>
            </w:r>
          </w:p>
        </w:tc>
      </w:tr>
      <w:tr>
        <w:trPr>
          <w:trHeight w:val="387" w:hRule="atLeast"/>
        </w:trPr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Náklady z rozpočtu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6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60000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  <w:t>280 828,00</w:t>
            </w:r>
          </w:p>
        </w:tc>
      </w:tr>
      <w:tr>
        <w:trPr>
          <w:trHeight w:val="33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b/>
                <w:b/>
                <w:bCs/>
                <w:color w:val="960000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960000"/>
                <w:sz w:val="24"/>
                <w:szCs w:val="24"/>
                <w:lang w:eastAsia="cs-CZ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M - Práce a dodávky 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245 493,00</w:t>
            </w:r>
          </w:p>
        </w:tc>
      </w:tr>
      <w:tr>
        <w:trPr>
          <w:trHeight w:val="398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1-M - Elektromontáž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45 493,00</w:t>
            </w:r>
          </w:p>
        </w:tc>
      </w:tr>
      <w:tr>
        <w:trPr>
          <w:trHeight w:val="173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C 21 M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Elektromontáže hala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5 849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5 849,00</w:t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C 21 M- materiál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ateriál nosný hala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9 857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9 857,00</w:t>
            </w:r>
          </w:p>
        </w:tc>
      </w:tr>
      <w:tr>
        <w:trPr>
          <w:trHeight w:val="279" w:hRule="atLeast"/>
        </w:trPr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Podružný materiál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Podružný materiál hala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 162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 162,00</w:t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C 21 M-revize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ýchozí revize elektro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578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578,00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C 47 M - bleskosvod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Bleskosvod hala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0 616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40 616,00</w:t>
            </w:r>
          </w:p>
        </w:tc>
      </w:tr>
      <w:tr>
        <w:trPr>
          <w:trHeight w:val="277" w:hRule="atLeast"/>
        </w:trPr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C 47 M mater. nos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leskosvod - materiál nosný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9 708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49 708,00</w:t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Podržný materiál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Bleskosvod -přidružný materiál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378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378,0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C 46 M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Zemní práce - přípojka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 476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21 476,00</w:t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esun dodávek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Přesuv dodávek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69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869,00</w:t>
            </w:r>
          </w:p>
        </w:tc>
      </w:tr>
      <w:tr>
        <w:trPr>
          <w:trHeight w:val="40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HZS - Hodinové zúčtovací sazby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3 625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ýkony dle HZS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Výkony dle HZS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625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625,00</w:t>
            </w:r>
          </w:p>
        </w:tc>
      </w:tr>
      <w:tr>
        <w:trPr>
          <w:trHeight w:val="373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</w:r>
          </w:p>
        </w:tc>
        <w:tc>
          <w:tcPr>
            <w:tcW w:w="4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N00 - Nepojmenované práce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28 212,00</w:t>
            </w:r>
          </w:p>
        </w:tc>
      </w:tr>
      <w:tr>
        <w:trPr>
          <w:trHeight w:val="298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N01 - Nepojmenovaný díl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28 212,00</w:t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odávka zařízení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6 410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26 410,00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M</w:t>
            </w:r>
          </w:p>
        </w:tc>
        <w:tc>
          <w:tcPr>
            <w:tcW w:w="20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oprava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Doprava dodávek</w:t>
            </w:r>
          </w:p>
        </w:tc>
        <w:tc>
          <w:tcPr>
            <w:tcW w:w="90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802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  <w:t>1 802,00</w:t>
            </w:r>
          </w:p>
        </w:tc>
      </w:tr>
      <w:tr>
        <w:trPr>
          <w:trHeight w:val="357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i/>
                <w:i/>
                <w:iCs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i/>
                <w:iCs/>
                <w:color w:val="0000FF"/>
                <w:sz w:val="16"/>
                <w:szCs w:val="16"/>
                <w:lang w:eastAsia="cs-CZ"/>
              </w:rPr>
            </w:r>
          </w:p>
        </w:tc>
        <w:tc>
          <w:tcPr>
            <w:tcW w:w="48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VRN - Vedlejší rozpočtové náklady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  <w:t>3 498,00</w:t>
            </w:r>
          </w:p>
        </w:tc>
      </w:tr>
      <w:tr>
        <w:trPr>
          <w:trHeight w:val="373" w:hRule="atLeast"/>
        </w:trPr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4"/>
                <w:szCs w:val="24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4"/>
                <w:szCs w:val="24"/>
                <w:lang w:eastAsia="cs-CZ"/>
              </w:rPr>
            </w:r>
          </w:p>
        </w:tc>
        <w:tc>
          <w:tcPr>
            <w:tcW w:w="36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rebuchet MS" w:cs="Trebuchet MS" w:ascii="Trebuchet MS" w:hAnsi="Trebuchet MS"/>
                <w:color w:val="003366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VRN4 - Inženýrská činnos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8" w:type="dxa"/>
            <w:gridSpan w:val="4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color w:val="003366"/>
                <w:sz w:val="20"/>
                <w:szCs w:val="20"/>
                <w:lang w:eastAsia="cs-CZ"/>
              </w:rPr>
            </w:pPr>
            <w:r>
              <w:rPr>
                <w:rFonts w:eastAsia="Times New Roman" w:cs="Trebuchet MS" w:ascii="Trebuchet MS" w:hAnsi="Trebuchet MS"/>
                <w:color w:val="003366"/>
                <w:sz w:val="20"/>
                <w:szCs w:val="20"/>
                <w:lang w:eastAsia="cs-CZ"/>
              </w:rPr>
              <w:t>3 498,00</w:t>
            </w:r>
          </w:p>
        </w:tc>
      </w:tr>
      <w:tr>
        <w:trPr>
          <w:trHeight w:val="241" w:hRule="atLeast"/>
        </w:trPr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K</w:t>
            </w:r>
          </w:p>
        </w:tc>
        <w:tc>
          <w:tcPr>
            <w:tcW w:w="20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041203000</w:t>
            </w:r>
          </w:p>
        </w:tc>
        <w:tc>
          <w:tcPr>
            <w:tcW w:w="31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,zkoušky,posudky,revize</w:t>
            </w:r>
          </w:p>
        </w:tc>
        <w:tc>
          <w:tcPr>
            <w:tcW w:w="9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soubor</w:t>
            </w:r>
          </w:p>
        </w:tc>
        <w:tc>
          <w:tcPr>
            <w:tcW w:w="17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1,000</w:t>
            </w:r>
          </w:p>
        </w:tc>
        <w:tc>
          <w:tcPr>
            <w:tcW w:w="193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498,00</w:t>
            </w:r>
          </w:p>
        </w:tc>
        <w:tc>
          <w:tcPr>
            <w:tcW w:w="156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16"/>
                <w:szCs w:val="16"/>
                <w:lang w:eastAsia="cs-CZ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cs-CZ"/>
              </w:rPr>
              <w:t>3 498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color w:val="969696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464646"/>
      <w:sz w:val="20"/>
      <w:szCs w:val="2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969696"/>
      <w:sz w:val="24"/>
      <w:szCs w:val="24"/>
    </w:rPr>
  </w:style>
  <w:style w:type="paragraph" w:styleId="Xl80">
    <w:name w:val="xl80"/>
    <w:basedOn w:val="Normal"/>
    <w:qFormat/>
    <w:pPr>
      <w:shd w:fill="BEBEB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EBEBE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BEBEB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BEBEBE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969696"/>
        <w:left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464646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96969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96969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969696"/>
        <w:bottom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96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960000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00336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3366"/>
    </w:rPr>
  </w:style>
  <w:style w:type="paragraph" w:styleId="Xl103">
    <w:name w:val="xl103"/>
    <w:basedOn w:val="Normal"/>
    <w:qFormat/>
    <w:pPr>
      <w:shd w:fill="D2D2D2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960000"/>
      <w:sz w:val="24"/>
      <w:szCs w:val="24"/>
    </w:rPr>
  </w:style>
  <w:style w:type="paragraph" w:styleId="Xl104">
    <w:name w:val="xl104"/>
    <w:basedOn w:val="Normal"/>
    <w:qFormat/>
    <w:pPr>
      <w:shd w:fill="D2D2D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969696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b/>
      <w:bCs/>
      <w:sz w:val="32"/>
      <w:szCs w:val="32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32"/>
      <w:szCs w:val="32"/>
    </w:rPr>
  </w:style>
  <w:style w:type="paragraph" w:styleId="Xl110">
    <w:name w:val="xl110"/>
    <w:basedOn w:val="Normal"/>
    <w:qFormat/>
    <w:pPr>
      <w:spacing w:lineRule="auto" w:line="240" w:before="280" w:after="280"/>
      <w:textAlignment w:val="top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2D2D2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BEBEBE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BEBEBE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EBEB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003366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3366"/>
    </w:rPr>
  </w:style>
  <w:style w:type="paragraph" w:styleId="Xl122">
    <w:name w:val="xl122"/>
    <w:basedOn w:val="Normal"/>
    <w:qFormat/>
    <w:pPr>
      <w:shd w:fill="D2D2D2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960000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center"/>
    </w:pPr>
    <w:rPr>
      <w:rFonts w:ascii="Trebuchet MS" w:hAnsi="Trebuchet MS" w:eastAsia="Times New Roman" w:cs="Trebuchet MS"/>
      <w:b/>
      <w:bCs/>
      <w:color w:val="960000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96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128">
    <w:name w:val="xl128"/>
    <w:basedOn w:val="Normal"/>
    <w:qFormat/>
    <w:pPr>
      <w:shd w:fill="D2D2D2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96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96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969696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2D2D2" w:val="clear"/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137">
    <w:name w:val="xl137"/>
    <w:basedOn w:val="Normal"/>
    <w:qFormat/>
    <w:pPr>
      <w:shd w:fill="D2D2D2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38">
    <w:name w:val="xl138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800000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3366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3366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color w:val="8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969696"/>
        <w:bottom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lineRule="auto" w:line="240" w:before="280" w:after="280"/>
      <w:jc w:val="center"/>
      <w:textAlignment w:val="center"/>
    </w:pPr>
    <w:rPr>
      <w:rFonts w:ascii="Trebuchet MS" w:hAnsi="Trebuchet MS" w:eastAsia="Times New Roman" w:cs="Trebuchet MS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80008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800080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505050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50505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50505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80008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i/>
      <w:iCs/>
      <w:color w:val="0000FF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i/>
      <w:iCs/>
      <w:color w:val="0000FF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969696"/>
        <w:bottom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969696"/>
        <w:bottom w:val="single" w:sz="4" w:space="0" w:color="969696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i/>
      <w:iCs/>
      <w:color w:val="969696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969696"/>
      </w:pBdr>
      <w:spacing w:lineRule="auto" w:line="240" w:before="280" w:after="280"/>
    </w:pPr>
    <w:rPr>
      <w:rFonts w:ascii="Trebuchet MS" w:hAnsi="Trebuchet MS" w:eastAsia="Times New Roman" w:cs="Trebuchet MS"/>
      <w:color w:val="003366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3366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969696"/>
      </w:pBdr>
      <w:spacing w:lineRule="auto" w:line="240" w:before="280" w:after="280"/>
    </w:pPr>
    <w:rPr>
      <w:rFonts w:ascii="Trebuchet MS" w:hAnsi="Trebuchet MS" w:eastAsia="Times New Roman" w:cs="Trebuchet MS"/>
      <w:color w:val="003366"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3366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969696"/>
        <w:bottom w:val="single" w:sz="4" w:space="0" w:color="969696"/>
      </w:pBdr>
      <w:spacing w:lineRule="auto" w:line="240" w:before="280" w:after="280"/>
    </w:pPr>
    <w:rPr>
      <w:rFonts w:ascii="Trebuchet MS" w:hAnsi="Trebuchet MS" w:eastAsia="Times New Roman" w:cs="Trebuchet MS"/>
      <w:color w:val="003366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969696"/>
        <w:bottom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color w:val="003366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969696"/>
      </w:pBdr>
      <w:spacing w:lineRule="auto" w:line="240" w:before="280" w:after="280"/>
    </w:pPr>
    <w:rPr>
      <w:rFonts w:ascii="Trebuchet MS" w:hAnsi="Trebuchet MS" w:eastAsia="Times New Roman" w:cs="Trebuchet MS"/>
      <w:b/>
      <w:bCs/>
      <w:color w:val="96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969696"/>
      </w:pBdr>
      <w:spacing w:lineRule="auto" w:line="240" w:before="280" w:after="280"/>
      <w:textAlignment w:val="center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Xl168">
    <w:name w:val="xl168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003366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7:00Z</dcterms:created>
  <dc:creator>User</dc:creator>
  <dc:description/>
  <dc:language>en-US</dc:language>
  <cp:lastModifiedBy>Spokova</cp:lastModifiedBy>
  <dcterms:modified xsi:type="dcterms:W3CDTF">2017-11-09T09:07:00Z</dcterms:modified>
  <cp:revision>2</cp:revision>
  <dc:subject/>
  <dc:title/>
</cp:coreProperties>
</file>