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V Olomouci dne  30.10.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Cs w:val="24"/>
        </w:rPr>
      </w:pPr>
      <w:r>
        <w:rPr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Cs w:val="24"/>
        </w:rPr>
        <w:t>M&amp;M MIPECH s.r.o.</w:t>
      </w:r>
    </w:p>
    <w:p>
      <w:pPr>
        <w:pStyle w:val="Normal"/>
        <w:spacing w:lineRule="auto" w:line="360"/>
        <w:ind w:left="4248" w:firstLine="708"/>
        <w:rPr/>
      </w:pPr>
      <w:r>
        <w:rPr>
          <w:rStyle w:val="StrongEmphasis"/>
          <w:b w:val="false"/>
          <w:color w:val="000000"/>
          <w:szCs w:val="24"/>
        </w:rPr>
        <w:t>Doublovičky 19</w:t>
      </w:r>
    </w:p>
    <w:p>
      <w:pPr>
        <w:pStyle w:val="Normal"/>
        <w:spacing w:lineRule="auto" w:line="360"/>
        <w:ind w:left="4248" w:firstLine="708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264 01 Jesenice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 u Vás herní prvky na zahradu pro mateřskou školu Olomouc, kpt. Nálepky 10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x </w:t>
        <w:tab/>
        <w:t xml:space="preserve">H004s </w:t>
        <w:tab/>
        <w:tab/>
        <w:t>dvojhoupačka se sedátky</w:t>
        <w:tab/>
        <w:tab/>
        <w:t>51.860,-</w:t>
        <w:tab/>
        <w:tab/>
        <w:tab/>
      </w:r>
    </w:p>
    <w:p>
      <w:pPr>
        <w:pStyle w:val="Normal"/>
        <w:rPr/>
      </w:pPr>
      <w:r>
        <w:rPr/>
        <w:t xml:space="preserve">2 x </w:t>
        <w:tab/>
        <w:t xml:space="preserve">Pr01 </w:t>
        <w:tab/>
        <w:tab/>
        <w:t xml:space="preserve">přelézačka </w:t>
        <w:tab/>
        <w:tab/>
        <w:tab/>
        <w:tab/>
        <w:t>31.998,-</w:t>
        <w:tab/>
      </w:r>
    </w:p>
    <w:p>
      <w:pPr>
        <w:pStyle w:val="Normal"/>
        <w:rPr/>
      </w:pPr>
      <w:r>
        <w:rPr/>
        <w:t xml:space="preserve">2 x </w:t>
        <w:tab/>
        <w:t xml:space="preserve">H001 </w:t>
        <w:tab/>
        <w:tab/>
        <w:t>vahadlová houpačka</w:t>
        <w:tab/>
        <w:tab/>
        <w:tab/>
        <w:t>29.198,-</w:t>
        <w:tab/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  <w:tab/>
        <w:t>113.056,- Kč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gr. Jana Horáčková, ředitelka MŠ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objednávku akceptoval dne : 01.11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5:00Z</dcterms:created>
  <dc:creator>Janka</dc:creator>
  <dc:description/>
  <cp:keywords/>
  <dc:language>en-US</dc:language>
  <cp:lastModifiedBy>Uživatel systému Windows</cp:lastModifiedBy>
  <cp:lastPrinted>2017-11-03T11:23:00Z</cp:lastPrinted>
  <dcterms:modified xsi:type="dcterms:W3CDTF">2017-11-09T08:51:00Z</dcterms:modified>
  <cp:revision>3</cp:revision>
  <dc:subject/>
  <dc:title/>
</cp:coreProperties>
</file>