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</w:t>
      </w:r>
      <w:r>
        <w:rPr>
          <w:rFonts w:cs="Courier New" w:ascii="Courier New" w:hAnsi="Courier New"/>
          <w:b/>
          <w:sz w:val="28"/>
          <w:szCs w:val="28"/>
        </w:rPr>
        <w:t>Smlouva  o  dílo  č. 02/2018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zavřená podle zákona č.89/2012 Sb. Nový občanský zákoník v platném znění/dále též NOZ / konkrétně ustanoveními                § 2586 a následujícími 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ohuslav Kratochví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od Vodárnou 18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431 11 Jirk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toupená: p. Kratochvíl Bohuslav</w:t>
      </w:r>
    </w:p>
    <w:p>
      <w:pPr>
        <w:pStyle w:val="Normal"/>
        <w:rPr/>
      </w:pPr>
      <w:r>
        <w:rPr>
          <w:rFonts w:cs="Courier New" w:ascii="Courier New" w:hAnsi="Courier New"/>
        </w:rPr>
        <w:t>IČO: 10418253      DIČ:  neplát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ovní spojení:  MONETA MONEY BANK JIRK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účtu      :  208541877 / 06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ále zhotovite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</w:t>
      </w:r>
    </w:p>
    <w:p>
      <w:pPr>
        <w:pStyle w:val="Normal"/>
        <w:tabs>
          <w:tab w:val="clear" w:pos="708"/>
          <w:tab w:val="left" w:pos="282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ou :DOMOVY SOCIÁLNÍCH SLUŽEB KADAŇ A MAŠŤOV, PŘÍSPĚVKOVÁ ORGANIZACE.</w:t>
      </w:r>
    </w:p>
    <w:p>
      <w:pPr>
        <w:pStyle w:val="Normal"/>
        <w:tabs>
          <w:tab w:val="clear" w:pos="708"/>
          <w:tab w:val="left" w:pos="28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ídlo :BŘEZINOVA 1093, 43201 KADAŇ.</w:t>
      </w:r>
    </w:p>
    <w:p>
      <w:pPr>
        <w:pStyle w:val="Normal"/>
        <w:tabs>
          <w:tab w:val="clear" w:pos="708"/>
          <w:tab w:val="left" w:pos="28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toupena : ing.Lenkou Milákovou, MBA, ředitelkou</w:t>
      </w:r>
    </w:p>
    <w:p>
      <w:pPr>
        <w:pStyle w:val="Normal"/>
        <w:tabs>
          <w:tab w:val="clear" w:pos="708"/>
          <w:tab w:val="left" w:pos="28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 :46789910             DIČ :NEPLÁTCE</w:t>
      </w:r>
    </w:p>
    <w:p>
      <w:pPr>
        <w:pStyle w:val="Normal"/>
        <w:tabs>
          <w:tab w:val="clear" w:pos="708"/>
          <w:tab w:val="left" w:pos="28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ovní spojení :KB</w:t>
      </w:r>
    </w:p>
    <w:p>
      <w:pPr>
        <w:pStyle w:val="Normal"/>
        <w:tabs>
          <w:tab w:val="clear" w:pos="708"/>
          <w:tab w:val="left" w:pos="28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účtu       :33938441 / 0100</w:t>
      </w:r>
    </w:p>
    <w:p>
      <w:pPr>
        <w:pStyle w:val="Normal"/>
        <w:tabs>
          <w:tab w:val="clear" w:pos="708"/>
          <w:tab w:val="left" w:pos="28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ále objednavatel)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to: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. Předmět plnění</w:t>
      </w:r>
    </w:p>
    <w:p>
      <w:pPr>
        <w:pStyle w:val="Normal"/>
        <w:tabs>
          <w:tab w:val="clear" w:pos="708"/>
          <w:tab w:val="left" w:pos="282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ištění vnitřní a vnější kanalizace včetně havarijních stavů :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Courier New" w:ascii="Courier New" w:hAnsi="Courier New"/>
        </w:rPr>
        <w:t>Kompletní čištění vnitřní kanalizace : ……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</w:rPr>
        <w:t>………x v roce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Courier New" w:ascii="Courier New" w:hAnsi="Courier New"/>
        </w:rPr>
        <w:t>Kompletní čištění vnější kanalizace  : ……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</w:rPr>
        <w:t>………x v roce</w:t>
      </w:r>
    </w:p>
    <w:p>
      <w:pPr>
        <w:pStyle w:val="Normal"/>
        <w:tabs>
          <w:tab w:val="clear" w:pos="708"/>
          <w:tab w:val="left" w:pos="28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ištění dešťových svodů              : ……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</w:rPr>
        <w:t>…… x v ro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voz kalů z lapolu                  : ……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</w:rPr>
        <w:t>…… x v roce – Mašťov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: ……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</w:rPr>
        <w:t>…… x v roce – Březinova 1093.                                           Průběžné odstraňování havarijních stavů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 rámec dohody - čištění jímek, v případě vzniku kalů dle množství a následného požadavku na odvoz a likvidaci vzniklého kalu z jímek, budou tyto práce provedeny odbornou firmou. Fakturace bude provedena dle skutečného množství vzniklého kalu. Cena se určuje takto – max. 4 kubíky kalu za cenu 6500,- Kč.- Mašťov. Cena 5500,- Kč se vztahuje na zařízení Březinova – Kadaň. Cena zahrnuje – odvoz, likvidaci a následné úkony pro odvoz kal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28"/>
          <w:szCs w:val="28"/>
        </w:rPr>
        <w:t>.                                                    II. Místo plnění</w:t>
      </w:r>
    </w:p>
    <w:p>
      <w:pPr>
        <w:pStyle w:val="Normal"/>
        <w:tabs>
          <w:tab w:val="clear" w:pos="708"/>
          <w:tab w:val="left" w:pos="204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S a DOZP Mašťov. SÍDLIŠTĚ 23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ZP Kadaň DVOŘÁKOVA 1128.  </w:t>
      </w:r>
    </w:p>
    <w:p>
      <w:pPr>
        <w:pStyle w:val="Normal"/>
        <w:tabs>
          <w:tab w:val="clear" w:pos="708"/>
          <w:tab w:val="left" w:pos="31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ZP Kadaň BŘEZINOVA 1093.                         </w:t>
      </w:r>
    </w:p>
    <w:p>
      <w:pPr>
        <w:pStyle w:val="Normal"/>
        <w:tabs>
          <w:tab w:val="clear" w:pos="708"/>
          <w:tab w:val="left" w:pos="31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delenský provoz DOZP  BŘEZINOVA 1093, KADAŇ.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vovací provoz DOZP BŘEZINOVA 1093, KADAŇ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II. čas plnění</w:t>
      </w:r>
    </w:p>
    <w:p>
      <w:pPr>
        <w:pStyle w:val="Normal"/>
        <w:tabs>
          <w:tab w:val="clear" w:pos="708"/>
          <w:tab w:val="left" w:pos="22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dávka dle článku I. Této smlouvy bude realizována takto :</w:t>
      </w:r>
    </w:p>
    <w:p>
      <w:pPr>
        <w:pStyle w:val="Normal"/>
        <w:tabs>
          <w:tab w:val="clear" w:pos="708"/>
          <w:tab w:val="left" w:pos="22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ánovaný termín zahájení :01.01.2018</w:t>
      </w:r>
    </w:p>
    <w:p>
      <w:pPr>
        <w:pStyle w:val="Normal"/>
        <w:tabs>
          <w:tab w:val="clear" w:pos="708"/>
          <w:tab w:val="left" w:pos="22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ánovaný termín ukončení :31.12.2020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V. Plnění dod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dávka je v plném rozsahu splněna po převzetí dodávky objednavatelem tj. formou písemného zápisu o převze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hotovitel je povinen upozornit objednavatele na nevhodnost věcí od něj převzatých, popř.na nevhodnost objednatelových pokynů nebo požadavků, jestliže zhotovitel mohl nebo měl tuto nevhodnost předvídat a zjistit při předvádění díla. Jestliže nevhodné pokyny překážejí v řádném provádění díla, je zhotovitel povinen provádění přerušit do doby vyjasnění nebo do předání písemného potvrzení, že objednavatel trvá na provedení díla dle svých požadavků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.                                                                      V. Cena                                           </w:t>
      </w:r>
      <w:r>
        <w:rPr>
          <w:rFonts w:cs="Courier New" w:ascii="Courier New" w:hAnsi="Courier New"/>
        </w:rPr>
        <w:t xml:space="preserve">Celková cena za daný rok je stanovena dohodou obou smluvních stran ve výši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72500,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………………………………………</w:t>
      </w:r>
      <w:r>
        <w:rPr>
          <w:rFonts w:cs="Courier New" w:ascii="Courier New" w:hAnsi="Courier New"/>
        </w:rPr>
        <w:t>Kč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VI. Fakturac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hotovitelova faktura bude spatná do 14. dnů po vystavení faktu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prodlení s placením zhotovitelovi faktury, dle této smlouvy, je oprávněn zhotovitel účtovat úrok z prodlení ve výši 0,5 % z fakturované částky za každý započatý den prodlení. Stejné podmínky platí i v případě nedodržení termínu dokončení prací pro úrok z prodlení pro zhotovite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ktura probíhá na základě odsouhlasených prací mezi objednavatelem a zhotovitelem a to potvrzením zakázkového listu.</w:t>
      </w:r>
    </w:p>
    <w:p>
      <w:pPr>
        <w:pStyle w:val="Normal"/>
        <w:tabs>
          <w:tab w:val="clear" w:pos="708"/>
          <w:tab w:val="left" w:pos="274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74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VII. Další ujednání</w:t>
      </w:r>
    </w:p>
    <w:p>
      <w:pPr>
        <w:pStyle w:val="Normal"/>
        <w:tabs>
          <w:tab w:val="clear" w:pos="708"/>
          <w:tab w:val="left" w:pos="285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hotovitel má právo provést změnu při realizaci dodávky proti  dohodnutému postupu pouze po dohodě s objednavatelem  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dnavatel zajistí pro zhotovitele tyto náležitosti :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up do objektu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jezd techniky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stup k vodě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>přístup k el. proudu</w:t>
      </w:r>
    </w:p>
    <w:p>
      <w:pPr>
        <w:pStyle w:val="Normal"/>
        <w:ind w:left="8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to smlouvu je možno měnit a doplňovat pouze písemnými, číslovanými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 xml:space="preserve">dodatky, potvrzenými oběmi stranami. Výpověď smlouvy je povinna doručit jakákoliv smluvní strana straně druhé. Výpověď začíná běžet, s účinností od prvního dne následujícího měsíce po dni doručení, po dobu 30 dnů.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. Nejasnosti vzniklé v průběhu prací bude zhotovitel konzultovat s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dpovědným pracovník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. Pracovníci zhotovitele se budou pohybovat pouze ve vymezených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storech určených touto smlouvou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</w:t>
      </w:r>
      <w:r>
        <w:rPr>
          <w:rFonts w:cs="Courier New" w:ascii="Courier New" w:hAnsi="Courier New"/>
        </w:rPr>
        <w:t>6. Tato smlouva má 2 (slovy dvě) stránk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 Kadani dne  ……………………………………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:                                                                                                                  Zhotovite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14:00Z</dcterms:created>
  <dc:creator>Kratochvíl Bohuslav</dc:creator>
  <dc:description/>
  <cp:keywords/>
  <dc:language>en-US</dc:language>
  <cp:lastModifiedBy>Bohuslav Kratochvíl</cp:lastModifiedBy>
  <cp:lastPrinted>2017-10-08T11:18:00Z</cp:lastPrinted>
  <dcterms:modified xsi:type="dcterms:W3CDTF">2017-10-08T09:19:00Z</dcterms:modified>
  <cp:revision>4</cp:revision>
  <dc:subject/>
  <dc:title>Smlouva o dílo</dc:title>
</cp:coreProperties>
</file>