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ge">
                  <wp:posOffset>744220</wp:posOffset>
                </wp:positionV>
                <wp:extent cx="5955665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righ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9pt"/>
                                <w:color w:val="000000"/>
                              </w:rPr>
                              <w:t xml:space="preserve">Smlouva </w:t>
                            </w:r>
                            <w:r>
                              <w:rPr>
                                <w:rStyle w:val="Heading119pt2"/>
                                <w:color w:val="000000"/>
                              </w:rPr>
                              <w:t xml:space="preserve">o dílo, </w:t>
                            </w:r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č. zhotovitele - </w:t>
                            </w:r>
                            <w:r>
                              <w:rPr>
                                <w:rStyle w:val="Heading119pt"/>
                                <w:color w:val="000000"/>
                              </w:rPr>
                              <w:t xml:space="preserve">187 </w:t>
                            </w:r>
                            <w:r>
                              <w:rPr>
                                <w:rStyle w:val="Heading119pt1"/>
                                <w:color w:val="000000"/>
                              </w:rPr>
                              <w:t>17-2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mezi smluvními stranami podle § 2586 a násl. Občanského zákoní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7.7pt;mso-wrap-distance-left:0pt;mso-wrap-distance-right:0pt;mso-wrap-distance-top:0pt;mso-wrap-distance-bottom:0pt;margin-top:58.6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right="180" w:hanging="0"/>
                        <w:rPr/>
                      </w:pPr>
                      <w:bookmarkStart w:id="1" w:name="bookmark0"/>
                      <w:r>
                        <w:rPr>
                          <w:rStyle w:val="Heading119p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4.25pt;margin-top:76.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Smlouva </w:t>
                      </w:r>
                      <w:r>
                        <w:rPr>
                          <w:rStyle w:val="Heading119pt2"/>
                          <w:color w:val="000000"/>
                        </w:rPr>
                        <w:t xml:space="preserve">o dílo, </w:t>
                      </w:r>
                      <w:r>
                        <w:rPr>
                          <w:rStyle w:val="Heading1"/>
                          <w:color w:val="000000"/>
                        </w:rPr>
                        <w:t xml:space="preserve">č. zhotovitele - </w:t>
                      </w:r>
                      <w:r>
                        <w:rPr>
                          <w:rStyle w:val="Heading119pt"/>
                          <w:color w:val="000000"/>
                        </w:rPr>
                        <w:t xml:space="preserve">187 </w:t>
                      </w:r>
                      <w:r>
                        <w:rPr>
                          <w:rStyle w:val="Heading119pt1"/>
                          <w:color w:val="000000"/>
                        </w:rPr>
                        <w:t>17-2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1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mezi smluvními stranami podle § 2586 a násl. Občanského zákoní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9440</wp:posOffset>
                </wp:positionH>
                <wp:positionV relativeFrom="page">
                  <wp:posOffset>1539875</wp:posOffset>
                </wp:positionV>
                <wp:extent cx="1644015" cy="154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51" w:leader="none"/>
                              </w:tabs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2.2pt;mso-wrap-distance-left:0pt;mso-wrap-distance-right:0pt;mso-wrap-distance-top:0pt;mso-wrap-distance-bottom:0pt;margin-top:121.2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51" w:leader="none"/>
                        </w:tabs>
                        <w:spacing w:before="0" w:after="0"/>
                        <w:rPr/>
                      </w:pPr>
                      <w:bookmarkStart w:id="3" w:name="bookmark1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ge">
                  <wp:posOffset>1891665</wp:posOffset>
                </wp:positionV>
                <wp:extent cx="5955665" cy="12712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tabs>
                                <w:tab w:val="clear" w:pos="720"/>
                                <w:tab w:val="left" w:pos="2800" w:leader="none"/>
                              </w:tabs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bjednatel:</w:t>
                              <w:tab/>
                              <w:t>Domov Horizont, příspěvková organizace</w:t>
                            </w:r>
                            <w:bookmarkEnd w:id="4"/>
                          </w:p>
                          <w:p>
                            <w:pPr>
                              <w:pStyle w:val="Bodytext311"/>
                              <w:shd w:fill="auto" w:val="clear"/>
                              <w:ind w:left="280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trážovská 1096/3,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800" w:leader="none"/>
                              </w:tabs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800" w:leader="none"/>
                              </w:tabs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  <w:tab/>
                              <w:t>xxx, KB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 panem Mgr. Janem Hanáčkem, ředitelem Domova Horizont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ána u KS v Brně, oddíl Pr, vložka 1260, nejsme plátci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0.1pt;mso-wrap-distance-left:0pt;mso-wrap-distance-right:0pt;mso-wrap-distance-top:0pt;mso-wrap-distance-bottom:0pt;margin-top:148.9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tabs>
                          <w:tab w:val="clear" w:pos="720"/>
                          <w:tab w:val="left" w:pos="2800" w:leader="none"/>
                        </w:tabs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bjednatel:</w:t>
                        <w:tab/>
                        <w:t>Domov Horizont, příspěvková organizace</w:t>
                      </w:r>
                      <w:bookmarkEnd w:id="5"/>
                    </w:p>
                    <w:p>
                      <w:pPr>
                        <w:pStyle w:val="Bodytext311"/>
                        <w:shd w:fill="auto" w:val="clear"/>
                        <w:ind w:left="280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trážovská 1096/3, 697 01 Kyjov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800" w:leader="none"/>
                        </w:tabs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</w:t>
                        <w:tab/>
                        <w:t>46937145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800" w:leader="none"/>
                        </w:tabs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  <w:tab/>
                        <w:t>xxx, KB Kyjov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 panem Mgr. Janem Hanáčkem, ředitelem Domova Horizont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(dále jen objednatel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ána u KS v Brně, oddíl Pr, vložka 1260, nejsme plátci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9440</wp:posOffset>
                </wp:positionH>
                <wp:positionV relativeFrom="page">
                  <wp:posOffset>3296285</wp:posOffset>
                </wp:positionV>
                <wp:extent cx="5955665" cy="16033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tabs>
                                <w:tab w:val="clear" w:pos="720"/>
                                <w:tab w:val="left" w:pos="2800" w:leader="none"/>
                              </w:tabs>
                              <w:spacing w:lineRule="exact" w:line="274" w:before="0" w:after="0"/>
                              <w:ind w:left="780" w:right="2448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hotovitel:</w:t>
                              <w:tab/>
                              <w:t>MSO servis spol. s r.o.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2764" w:right="33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vatoborská 591/87, 697 01 Kyjov</w:t>
                              <w:br/>
                              <w:t>KS v Brně, oddíl C, vložka 13570</w:t>
                              <w:br/>
                              <w:t>49971379</w:t>
                              <w:br/>
                              <w:t>CZ 4997137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2444" w:right="2480" w:firstLine="32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SOB Hodonín, č.ú.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643" w:right="24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 panem Ing. Luďkem Šebestou, jednatelem společnosti</w:t>
                              <w:br/>
                              <w:t>Zodpovědnost za stavbu xxx</w:t>
                              <w:br/>
                              <w:t>(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26.25pt;mso-wrap-distance-left:0pt;mso-wrap-distance-right:0pt;mso-wrap-distance-top:0pt;mso-wrap-distance-bottom:0pt;margin-top:259.5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tabs>
                          <w:tab w:val="clear" w:pos="720"/>
                          <w:tab w:val="left" w:pos="2800" w:leader="none"/>
                        </w:tabs>
                        <w:spacing w:lineRule="exact" w:line="274" w:before="0" w:after="0"/>
                        <w:ind w:left="780" w:right="2448" w:hanging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hotovitel:</w:t>
                        <w:tab/>
                        <w:t>MSO servis spol. s r.o.</w:t>
                      </w:r>
                      <w:bookmarkEnd w:id="7"/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2764" w:right="33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vatoborská 591/87, 697 01 Kyjov</w:t>
                        <w:br/>
                        <w:t>KS v Brně, oddíl C, vložka 13570</w:t>
                        <w:br/>
                        <w:t>49971379</w:t>
                        <w:br/>
                        <w:t>CZ 49971379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2444" w:right="2480" w:firstLine="32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SOB Hodonín, č.ú.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643" w:right="24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 panem Ing. Luďkem Šebestou, jednatelem společnosti</w:t>
                        <w:br/>
                        <w:t>Zodpovědnost za stavbu xxx</w:t>
                        <w:br/>
                        <w:t>(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3940</wp:posOffset>
                </wp:positionH>
                <wp:positionV relativeFrom="page">
                  <wp:posOffset>3641090</wp:posOffset>
                </wp:positionV>
                <wp:extent cx="1164590" cy="737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 rejstřík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I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8.1pt;mso-wrap-distance-left:0pt;mso-wrap-distance-right:0pt;mso-wrap-distance-top:0pt;mso-wrap-distance-bottom:0pt;margin-top:286.7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 rejstřík:</w:t>
                      </w:r>
                    </w:p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I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9440</wp:posOffset>
                </wp:positionH>
                <wp:positionV relativeFrom="page">
                  <wp:posOffset>5048250</wp:posOffset>
                </wp:positionV>
                <wp:extent cx="5955665" cy="7169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4" w:before="0" w:after="27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vedení zástupci obou stran prohlašují, že jsou oprávněni tuto smlouvu podepsat a k její platnosti není třeba podpisu jiné osoby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780" w:firstLine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uzavírají tuto smlouvu o dí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6.45pt;mso-wrap-distance-left:0pt;mso-wrap-distance-right:0pt;mso-wrap-distance-top:0pt;mso-wrap-distance-bottom:0pt;margin-top:397.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4" w:before="0" w:after="276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vedení zástupci obou stran prohlašují, že jsou oprávněni tuto smlouvu podepsat a k její platnosti není třeba podpisu jiné osoby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780" w:firstLine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uzavírají tuto smlouvu o dí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9440</wp:posOffset>
                </wp:positionH>
                <wp:positionV relativeFrom="page">
                  <wp:posOffset>6071870</wp:posOffset>
                </wp:positionV>
                <wp:extent cx="5955665" cy="7289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51" w:leader="none"/>
                              </w:tabs>
                              <w:spacing w:before="0" w:after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0"/>
                              <w:ind w:left="780" w:firstLine="6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plnění této smlouvy je zhotovení díla obsaženého v položkovém rozpočtu, přičemž se jedná 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7.4pt;mso-wrap-distance-left:0pt;mso-wrap-distance-right:0pt;mso-wrap-distance-top:0pt;mso-wrap-distance-bottom:0pt;margin-top:478.1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51" w:leader="none"/>
                        </w:tabs>
                        <w:spacing w:before="0" w:after="240"/>
                        <w:rPr/>
                      </w:pPr>
                      <w:bookmarkStart w:id="9" w:name="bookmark4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9"/>
                    </w:p>
                    <w:p>
                      <w:pPr>
                        <w:pStyle w:val="Bodytext21"/>
                        <w:shd w:fill="auto" w:val="clear"/>
                        <w:spacing w:lineRule="exact" w:line="269" w:before="0" w:after="0"/>
                        <w:ind w:left="780" w:firstLine="6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plnění této smlouvy je zhotovení díla obsaženého v položkovém rozpočtu, přičemž se jedná 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9440</wp:posOffset>
                </wp:positionH>
                <wp:positionV relativeFrom="page">
                  <wp:posOffset>7051675</wp:posOffset>
                </wp:positionV>
                <wp:extent cx="5955665" cy="26066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tabs>
                                <w:tab w:val="clear" w:pos="720"/>
                                <w:tab w:val="left" w:pos="2800" w:leader="none"/>
                              </w:tabs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NotBold"/>
                                <w:b w:val="false"/>
                                <w:bCs w:val="false"/>
                                <w:color w:val="000000"/>
                              </w:rPr>
                              <w:t>NÁZEV DÍLA:</w:t>
                              <w:tab/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tavební práce na údržbě a opravách objektu -</w:t>
                            </w:r>
                            <w:bookmarkEnd w:id="10"/>
                          </w:p>
                          <w:p>
                            <w:pPr>
                              <w:pStyle w:val="Bodytext311"/>
                              <w:shd w:fill="auto" w:val="clear"/>
                              <w:spacing w:before="0" w:after="204"/>
                              <w:ind w:left="280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prava budov A, B, C a D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800" w:leader="none"/>
                              </w:tabs>
                              <w:spacing w:before="0" w:after="23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ÍSTO PLNĚNÍ:</w:t>
                              <w:tab/>
                              <w:t>Domov Horizont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800" w:leader="none"/>
                              </w:tabs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OZSAH DÍLA:</w:t>
                              <w:tab/>
                              <w:t>Dílo bude provedeno v souladu s uvedeným položkovým rozpočtem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284"/>
                              <w:ind w:left="28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sná specifikace a rozsah jednotlivých druhů prací včetně výkazu výměr jsou uvedeny v rozpočtu, který je nedílnou součástí této smlouvy.</w:t>
                            </w:r>
                          </w:p>
                          <w:p>
                            <w:pPr>
                              <w:pStyle w:val="Heading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51" w:leader="none"/>
                              </w:tabs>
                              <w:spacing w:before="0" w:after="26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DOBA PLNĚNÍ SMLOUVY</w:t>
                            </w:r>
                            <w:bookmarkEnd w:id="11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3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provést celé dílo v těchto termínech:</w:t>
                            </w:r>
                          </w:p>
                          <w:p>
                            <w:pPr>
                              <w:pStyle w:val="Heading211"/>
                              <w:shd w:fill="auto" w:val="clear"/>
                              <w:tabs>
                                <w:tab w:val="clear" w:pos="720"/>
                                <w:tab w:val="left" w:pos="6258" w:leader="none"/>
                              </w:tabs>
                              <w:spacing w:lineRule="exact" w:line="274" w:before="0" w:after="0"/>
                              <w:ind w:left="780" w:firstLine="640"/>
                              <w:jc w:val="both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pokládaný termín zahájení prací:</w:t>
                              <w:tab/>
                              <w:t>1. 11. 2017</w:t>
                            </w:r>
                            <w:bookmarkEnd w:id="12"/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6258" w:leader="none"/>
                              </w:tabs>
                              <w:ind w:left="780" w:firstLine="64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končení prací:</w:t>
                              <w:tab/>
                              <w:t>15. 1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05.25pt;mso-wrap-distance-left:0pt;mso-wrap-distance-right:0pt;mso-wrap-distance-top:0pt;mso-wrap-distance-bottom:0pt;margin-top:555.2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tabs>
                          <w:tab w:val="clear" w:pos="720"/>
                          <w:tab w:val="left" w:pos="2800" w:leader="none"/>
                        </w:tabs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bookmarkStart w:id="13" w:name="bookmark5"/>
                      <w:r>
                        <w:rPr>
                          <w:rStyle w:val="Heading2NotBold"/>
                          <w:b w:val="false"/>
                          <w:bCs w:val="false"/>
                          <w:color w:val="000000"/>
                        </w:rPr>
                        <w:t>NÁZEV DÍLA:</w:t>
                        <w:tab/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tavební práce na údržbě a opravách objektu -</w:t>
                      </w:r>
                      <w:bookmarkEnd w:id="13"/>
                    </w:p>
                    <w:p>
                      <w:pPr>
                        <w:pStyle w:val="Bodytext311"/>
                        <w:shd w:fill="auto" w:val="clear"/>
                        <w:spacing w:before="0" w:after="204"/>
                        <w:ind w:left="280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prava budov A, B, C a D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800" w:leader="none"/>
                        </w:tabs>
                        <w:spacing w:before="0" w:after="236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ÍSTO PLNĚNÍ:</w:t>
                        <w:tab/>
                        <w:t>Domov Horizont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800" w:leader="none"/>
                        </w:tabs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OZSAH DÍLA:</w:t>
                        <w:tab/>
                        <w:t>Dílo bude provedeno v souladu s uvedeným položkovým rozpočtem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284"/>
                        <w:ind w:left="28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sná specifikace a rozsah jednotlivých druhů prací včetně výkazu výměr jsou uvedeny v rozpočtu, který je nedílnou součástí této smlouvy.</w:t>
                      </w:r>
                    </w:p>
                    <w:p>
                      <w:pPr>
                        <w:pStyle w:val="Heading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51" w:leader="none"/>
                        </w:tabs>
                        <w:spacing w:before="0" w:after="260"/>
                        <w:rPr/>
                      </w:pPr>
                      <w:bookmarkStart w:id="14" w:name="bookmark6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DOBA PLNĚNÍ SMLOUVY</w:t>
                      </w:r>
                      <w:bookmarkEnd w:id="14"/>
                    </w:p>
                    <w:p>
                      <w:pPr>
                        <w:pStyle w:val="Bodytext21"/>
                        <w:shd w:fill="auto" w:val="clear"/>
                        <w:spacing w:before="0" w:after="236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provést celé dílo v těchto termínech:</w:t>
                      </w:r>
                    </w:p>
                    <w:p>
                      <w:pPr>
                        <w:pStyle w:val="Heading211"/>
                        <w:shd w:fill="auto" w:val="clear"/>
                        <w:tabs>
                          <w:tab w:val="clear" w:pos="720"/>
                          <w:tab w:val="left" w:pos="6258" w:leader="none"/>
                        </w:tabs>
                        <w:spacing w:lineRule="exact" w:line="274" w:before="0" w:after="0"/>
                        <w:ind w:left="780" w:firstLine="640"/>
                        <w:jc w:val="both"/>
                        <w:rPr/>
                      </w:pPr>
                      <w:bookmarkStart w:id="15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pokládaný termín zahájení prací:</w:t>
                        <w:tab/>
                        <w:t>1. 11. 2017</w:t>
                      </w:r>
                      <w:bookmarkEnd w:id="15"/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6258" w:leader="none"/>
                        </w:tabs>
                        <w:ind w:left="780" w:firstLine="64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končení prací:</w:t>
                        <w:tab/>
                        <w:t>15. 11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22345</wp:posOffset>
                </wp:positionH>
                <wp:positionV relativeFrom="page">
                  <wp:posOffset>10050780</wp:posOffset>
                </wp:positionV>
                <wp:extent cx="76835" cy="1549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2pt;mso-wrap-distance-left:0pt;mso-wrap-distance-right:0pt;mso-wrap-distance-top:0pt;mso-wrap-distance-bottom:0pt;margin-top:791.4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34415</wp:posOffset>
                </wp:positionH>
                <wp:positionV relativeFrom="page">
                  <wp:posOffset>1715770</wp:posOffset>
                </wp:positionV>
                <wp:extent cx="13379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76.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3405</wp:posOffset>
                </wp:positionH>
                <wp:positionV relativeFrom="page">
                  <wp:posOffset>751840</wp:posOffset>
                </wp:positionV>
                <wp:extent cx="6007735" cy="57873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lhůta se prodlužuje o dobu, po kterou se nebudou vykonávat stavební práce z důvodů překážek na straně objednatele, z důvodu vyšší moci a také z důvodu nepříznivých povětrnostních podmínek, zejména při teplotách nižších nebo vyšších, než dovolují technologická pravidla jednotlivých druhů prac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žádost zhotovitele bude termín dokončení díla prodloužen dodatkem k této smlouvě v případě většího rozsahu nutných nebo požadovaných víceprací nebo při prodlení financová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objednatel nebude zhotovitele při provádění díla časově omezovat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244" w:before="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CENA ZA DÍLO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5" w:leader="none"/>
                              </w:tabs>
                              <w:spacing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rohlašuje, že má dostatek finančních prostředků na úhradu celého díl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5" w:leader="none"/>
                              </w:tabs>
                              <w:spacing w:before="0" w:after="256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ená cena za celé dílo činí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4694" w:leader="none"/>
                              </w:tabs>
                              <w:ind w:left="11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za zhotovení díla bez DPH:</w:t>
                              <w:tab/>
                              <w:t>85 200,- Kč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4694" w:leader="none"/>
                              </w:tabs>
                              <w:ind w:left="11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PH 15 %:</w:t>
                              <w:tab/>
                              <w:t>12 780,- Kč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4694" w:leader="none"/>
                              </w:tabs>
                              <w:spacing w:before="0" w:after="284"/>
                              <w:ind w:left="11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celkem včetně DPH:</w:t>
                              <w:tab/>
                              <w:t>97 980,- 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je stanovena dohodou podle vzájemně odsouhlaseného rozpočtu, který tvoří přílohu této smlouvy. Rozpočtové náklady předmětů, které nejsou v projektu specifikovány, jsou uvažovány jako standard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ce, které budou prováděny nad rozsah díla (položkového rozpočtu) musí být odsouhlaseny oběma stranami a budou objednatelem uhrazeny dle skutečného provedení jako víceprá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0"/>
                              <w:ind w:left="780" w:firstLine="7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dojde k úpravě termínu dokončení bez zavinění zhotovitele, bude cena upravena na ceny obvyklé v době realiza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30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PH bude účtována samostatně ve výši stanovené daňovými předpisy platnými v době realizace díla. Pokud dojde v průběhu realizace stavby ke změnám daňových zákonů, bude sjednaná cena vyúčtována s DPH platným v okamžiku zdanitelného plnění a o rozdíl daňové sazby bude automaticky upravena nabídková cena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24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455.7pt;mso-wrap-distance-left:0pt;mso-wrap-distance-right:0pt;mso-wrap-distance-top:0pt;mso-wrap-distance-bottom:0pt;margin-top:59.2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lhůta se prodlužuje o dobu, po kterou se nebudou vykonávat stavební práce z důvodů překážek na straně objednatele, z důvodu vyšší moci a také z důvodu nepříznivých povětrnostních podmínek, zejména při teplotách nižších nebo vyšších, než dovolují technologická pravidla jednotlivých druhů prac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žádost zhotovitele bude termín dokončení díla prodloužen dodatkem k této smlouvě v případě většího rozsahu nutných nebo požadovaných víceprací nebo při prodlení financován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objednatel nebude zhotovitele při provádění díla časově omezovat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9" w:leader="none"/>
                        </w:tabs>
                        <w:spacing w:lineRule="exact" w:line="244" w:before="0" w:after="280"/>
                        <w:ind w:left="0" w:hanging="0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CENA ZA DÍLO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35" w:leader="none"/>
                        </w:tabs>
                        <w:spacing w:before="0" w:after="0"/>
                        <w:ind w:left="7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rohlašuje, že má dostatek finančních prostředků na úhradu celého díl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35" w:leader="none"/>
                        </w:tabs>
                        <w:spacing w:before="0" w:after="256"/>
                        <w:ind w:left="7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ená cena za celé dílo činí: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4694" w:leader="none"/>
                        </w:tabs>
                        <w:ind w:left="11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za zhotovení díla bez DPH:</w:t>
                        <w:tab/>
                        <w:t>85 200,- Kč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4694" w:leader="none"/>
                        </w:tabs>
                        <w:ind w:left="11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PH 15 %:</w:t>
                        <w:tab/>
                        <w:t>12 780,- Kč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4694" w:leader="none"/>
                        </w:tabs>
                        <w:spacing w:before="0" w:after="284"/>
                        <w:ind w:left="11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celkem včetně DPH:</w:t>
                        <w:tab/>
                        <w:t>97 980,- K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je stanovena dohodou podle vzájemně odsouhlaseného rozpočtu, který tvoří přílohu této smlouvy. Rozpočtové náklady předmětů, které nejsou v projektu specifikovány, jsou uvažovány jako standardn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ce, které budou prováděny nad rozsah díla (položkového rozpočtu) musí být odsouhlaseny oběma stranami a budou objednatelem uhrazeny dle skutečného provedení jako víceprá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 w:before="0" w:after="0"/>
                        <w:ind w:left="780" w:firstLine="7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dojde k úpravě termínu dokončení bez zavinění zhotovitele, bude cena upravena na ceny obvyklé v době realiza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9" w:before="0" w:after="30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PH bude účtována samostatně ve výši stanovené daňovými předpisy platnými v době realizace díla. Pokud dojde v průběhu realizace stavby ke změnám daňových zákonů, bude sjednaná cena vyúčtována s DPH platným v okamžiku zdanitelného plnění a o rozdíl daňové sazby bude automaticky upravena nabídková cena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9" w:leader="none"/>
                        </w:tabs>
                        <w:spacing w:lineRule="exact" w:line="244"/>
                        <w:ind w:left="0" w:hanging="0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3405</wp:posOffset>
                </wp:positionH>
                <wp:positionV relativeFrom="page">
                  <wp:posOffset>6679565</wp:posOffset>
                </wp:positionV>
                <wp:extent cx="6007735" cy="21240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 na úhradě plateb takt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ečnou částku je zhotovitel oprávněn vyfakturovat po podpisu písemného protokolu o předání a převzetí stavby objednatelem. Při konečné faktuře musí zhotovitel provést vyúčtování DPH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vystaví konečnou fakturu na částku odpovídající odsouhlasené hodnotě prací a dodávek materiálu, kterou odsouhlasí stavební dozor objednatele. Lhůta splatnosti faktury se sjednává v délce do 30 dnů ode dne jejího doručení objednateli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případě předání a převzetí díla s vadami a nedodělky objednatel uhradí ve lhůtě splatnosti 90 </w:t>
                            </w:r>
                            <w:r>
                              <w:rPr>
                                <w:rStyle w:val="Bodytext2Italic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celkové ceny díla včetně DPH. Zbývající část, tj. 10 %. bude uhrazena po odstranění případných vad a nedodělků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24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RUKA NA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67.25pt;mso-wrap-distance-left:0pt;mso-wrap-distance-right:0pt;mso-wrap-distance-top:0pt;mso-wrap-distance-bottom:0pt;margin-top:525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 na úhradě plateb takto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ečnou částku je zhotovitel oprávněn vyfakturovat po podpisu písemného protokolu o předání a převzetí stavby objednatelem. Při konečné faktuře musí zhotovitel provést vyúčtování DPH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vystaví konečnou fakturu na částku odpovídající odsouhlasené hodnotě prací a dodávek materiálu, kterou odsouhlasí stavební dozor objednatele. Lhůta splatnosti faktury se sjednává v délce do 30 dnů ode dne jejího doručení objednateli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 případě předání a převzetí díla s vadami a nedodělky objednatel uhradí ve lhůtě splatnosti 90 </w:t>
                      </w:r>
                      <w:r>
                        <w:rPr>
                          <w:rStyle w:val="Bodytext2Italic"/>
                          <w:color w:val="000000"/>
                        </w:rPr>
                        <w:t>%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celkové ceny díla včetně DPH. Zbývající část, tj. 10 %. bude uhrazena po odstranění případných vad a nedodělků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9" w:leader="none"/>
                        </w:tabs>
                        <w:spacing w:lineRule="exact" w:line="244"/>
                        <w:ind w:left="0" w:hanging="0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RUKA NA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3405</wp:posOffset>
                </wp:positionH>
                <wp:positionV relativeFrom="page">
                  <wp:posOffset>8950960</wp:posOffset>
                </wp:positionV>
                <wp:extent cx="6007735" cy="7378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rohlašuje záruku za dílo po dobu 36 měsíců. Počátek běhu záruční doby je stanoven na den následující po dni předání a převzetí předmětu veřejné zakázky. Zhotovitel se zavazuje, že odstraní na svůj náklad veškeré vady díla, které se vyskytnou v průběhu záruční doby. Na technologické části díla, jejichž závady mohou omezit pro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8.1pt;mso-wrap-distance-left:0pt;mso-wrap-distance-right:0pt;mso-wrap-distance-top:0pt;mso-wrap-distance-bottom:0pt;margin-top:704.8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rohlašuje záruku za dílo po dobu 36 měsíců. Počátek běhu záruční doby je stanoven na den následující po dni předání a převzetí předmětu veřejné zakázky. Zhotovitel se zavazuje, že odstraní na svůj náklad veškeré vady díla, které se vyskytnou v průběhu záruční doby. Na technologické části díla, jejichž závady mohou omezit pro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93135</wp:posOffset>
                </wp:positionH>
                <wp:positionV relativeFrom="page">
                  <wp:posOffset>10074910</wp:posOffset>
                </wp:positionV>
                <wp:extent cx="76835" cy="1549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2pt;mso-wrap-distance-left:0pt;mso-wrap-distance-right:0pt;mso-wrap-distance-top:0pt;mso-wrap-distance-bottom:0pt;margin-top:793.3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5155</wp:posOffset>
                </wp:positionH>
                <wp:positionV relativeFrom="page">
                  <wp:posOffset>748665</wp:posOffset>
                </wp:positionV>
                <wp:extent cx="5943600" cy="89395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e, poskytujeme vlastní záruční i pozáruční servis do 24 hodin od nahlášení závady (telefonicky nebo faxem)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680" w:firstLine="7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ku je objednatel povinen uplatnit u zhotovitele bez zbytečného odkladu po zjištění vady díla, a to písemně vždy formou doporučeného dopisu. Na dodávky věcí se samostatným záručním listem výrobce (dodávky vnitřního vybavení, zařizovací předměty, dodávky strojů a zařízení, dodávky rostlin a pod.) se vztahuje záruka pouze v délce uvedené na tomto záručním listě, nejméně však 24 měsíců. Soupis těchto dodávek bude přílohou protokolu o předání a převzetí dokončeného díla. Podmínkou poskytnutí záruk je dodržení záručních podmínek a návodů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44" w:before="0" w:after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KLADNÍ VZTAHY OBJEDNATELE A ZHOTOVITFXE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74" w:before="0" w:after="284"/>
                              <w:ind w:left="68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zavazuje předat zhotoviteli písemně staveniště před zahájením prací, a to prosté břemen a překážek faktických i právních, včetně práv třetích osob, v rozsahu vyhovujícím požadavkům projektové dokument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69" w:before="0" w:after="276"/>
                              <w:ind w:left="68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předání staveniště zhotovitel zodpovídá za dodržování předpisů BOZP a PO svými pracovní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74" w:before="0" w:after="280"/>
                              <w:ind w:left="68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týčení staveniště a stavby zabezpečuje objednatel. Součástí plnění zhotovitele není zřízení cest pro příjezd a příchod na staveništ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74" w:before="0" w:after="284"/>
                              <w:ind w:left="68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zodpovídá za škody vzniklé předáním chybně vyznačených instalací, inženýrských sítí a podzemních zařízení. Zhotovitel zodpovídá za škody vzniklé nerespektováním vyznačených zařízení a sít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69" w:before="0" w:after="280"/>
                              <w:ind w:left="68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 provádění prací poskytne objednatel zhotoviteli zdroje energií a vody, potřebnou plochu na zařízení staveniště, místa pro skládku materiálů a deponií, dále uzavřené prostory pro skladování materiálu a nářadí včetně sociálního zařízení pro pracovníky zhotovitel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69" w:before="0" w:after="280"/>
                              <w:ind w:left="680" w:right="940" w:hanging="34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dokončení prací zhotovitel staveniště vyklidí a do 10-ti dnů po dokončení díla je vyklizené předá objednatel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69" w:before="0" w:after="276"/>
                              <w:ind w:left="680" w:right="1120" w:hanging="34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uplynutí lhůty podle odst. 6 však může zhotovitel na staveništi ponechat stroje, zařízení a materiál potřebný k odstranění případných vad a nedodělk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74" w:before="0" w:after="0"/>
                              <w:ind w:left="68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je povinen vést na stavbě stavební deník. Jestliže zástupce zhotovitele nesouhlasí s provedeným záznamem objednatele nebo projektanta, je povinen připojit k záznamu do jednoho pracovního dne svoje vyjádření, jinak se má za to, že s obsahem souhlasí. Stejné ustanovení platí i při zápisech zhotovitele do stavebního deníku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28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hody, vyjádření a podpisy zápisu ve stavebním deníku nelze považovat za změny či dodatky smlouvy o dílo. U víceprací malého rozsahu budou tyto záznamy po vzájemném odsouhlasení sloužit přímo k jejich fakturaci, u požadovaných víceprací většího rozsahu či při zásadních změnách (konstrukčních apod.) poslouží tyto záznamy jako podklad ke zpracování dodatku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74" w:before="0" w:after="0"/>
                              <w:ind w:left="68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 každým dokončením části konstrukce díla vytypované objednatelem, které mají být zakryty, vyzve zhotovitel objednatele zápisem ve stavebním deníku 2 dny předem k převzetí dokončené části konstrukce. Převzetí potvrdí objednatel zápisem ve stavebním deníku. V případě, že se objednatel k převzetí části konstrukce díla nedostaví, má zhotovitel nárok na úhradu nákladů na případné pozdější odkrytí a zakrytí části dí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3.9pt;mso-wrap-distance-left:0pt;mso-wrap-distance-right:0pt;mso-wrap-distance-top:0pt;mso-wrap-distance-bottom:0pt;margin-top:58.9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e, poskytujeme vlastní záruční i pozáruční servis do 24 hodin od nahlášení závady (telefonicky nebo faxem)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680" w:firstLine="7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ku je objednatel povinen uplatnit u zhotovitele bez zbytečného odkladu po zjištění vady díla, a to písemně vždy formou doporučeného dopisu. Na dodávky věcí se samostatným záručním listem výrobce (dodávky vnitřního vybavení, zařizovací předměty, dodávky strojů a zařízení, dodávky rostlin a pod.) se vztahuje záruka pouze v délce uvedené na tomto záručním listě, nejméně však 24 měsíců. Soupis těchto dodávek bude přílohou protokolu o předání a převzetí dokončeného díla. Podmínkou poskytnutí záruk je dodržení záručních podmínek a návodů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44" w:before="0" w:after="256"/>
                        <w:ind w:left="0" w:hanging="0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KLADNÍ VZTAHY OBJEDNATELE A ZHOTOVITFXE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74" w:before="0" w:after="284"/>
                        <w:ind w:left="68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zavazuje předat zhotoviteli písemně staveniště před zahájením prací, a to prosté břemen a překážek faktických i právních, včetně práv třetích osob, v rozsahu vyhovujícím požadavkům projektové dokument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69" w:before="0" w:after="276"/>
                        <w:ind w:left="68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předání staveniště zhotovitel zodpovídá za dodržování předpisů BOZP a PO svými pracovní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74" w:before="0" w:after="280"/>
                        <w:ind w:left="68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týčení staveniště a stavby zabezpečuje objednatel. Součástí plnění zhotovitele není zřízení cest pro příjezd a příchod na staveništ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74" w:before="0" w:after="284"/>
                        <w:ind w:left="68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zodpovídá za škody vzniklé předáním chybně vyznačených instalací, inženýrských sítí a podzemních zařízení. Zhotovitel zodpovídá za škody vzniklé nerespektováním vyznačených zařízení a sít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69" w:before="0" w:after="280"/>
                        <w:ind w:left="68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 provádění prací poskytne objednatel zhotoviteli zdroje energií a vody, potřebnou plochu na zařízení staveniště, místa pro skládku materiálů a deponií, dále uzavřené prostory pro skladování materiálu a nářadí včetně sociálního zařízení pro pracovníky zhotovitel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69" w:before="0" w:after="280"/>
                        <w:ind w:left="680" w:right="940" w:hanging="34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dokončení prací zhotovitel staveniště vyklidí a do 10-ti dnů po dokončení díla je vyklizené předá objednatel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69" w:before="0" w:after="276"/>
                        <w:ind w:left="680" w:right="1120" w:hanging="34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uplynutí lhůty podle odst. 6 však může zhotovitel na staveništi ponechat stroje, zařízení a materiál potřebný k odstranění případných vad a nedodělk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74" w:before="0" w:after="0"/>
                        <w:ind w:left="68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je povinen vést na stavbě stavební deník. Jestliže zástupce zhotovitele nesouhlasí s provedeným záznamem objednatele nebo projektanta, je povinen připojit k záznamu do jednoho pracovního dne svoje vyjádření, jinak se má za to, že s obsahem souhlasí. Stejné ustanovení platí i při zápisech zhotovitele do stavebního deníku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280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hody, vyjádření a podpisy zápisu ve stavebním deníku nelze považovat za změny či dodatky smlouvy o dílo. U víceprací malého rozsahu budou tyto záznamy po vzájemném odsouhlasení sloužit přímo k jejich fakturaci, u požadovaných víceprací většího rozsahu či při zásadních změnách (konstrukčních apod.) poslouží tyto záznamy jako podklad ke zpracování dodatku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80" w:leader="none"/>
                        </w:tabs>
                        <w:spacing w:lineRule="exact" w:line="274" w:before="0" w:after="0"/>
                        <w:ind w:left="68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 každým dokončením části konstrukce díla vytypované objednatelem, které mají být zakryty, vyzve zhotovitel objednatele zápisem ve stavebním deníku 2 dny předem k převzetí dokončené části konstrukce. Převzetí potvrdí objednatel zápisem ve stavebním deníku. V případě, že se objednatel k převzetí části konstrukce díla nedostaví, má zhotovitel nárok na úhradu nákladů na případné pozdější odkrytí a zakrytí části dí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55035</wp:posOffset>
                </wp:positionH>
                <wp:positionV relativeFrom="page">
                  <wp:posOffset>10074910</wp:posOffset>
                </wp:positionV>
                <wp:extent cx="76835" cy="1549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2pt;mso-wrap-distance-left:0pt;mso-wrap-distance-right:0pt;mso-wrap-distance-top:0pt;mso-wrap-distance-bottom:0pt;margin-top:793.3pt;mso-position-vertical-relative:page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3885</wp:posOffset>
                </wp:positionH>
                <wp:positionV relativeFrom="page">
                  <wp:posOffset>760730</wp:posOffset>
                </wp:positionV>
                <wp:extent cx="5946775" cy="26695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exact" w:line="274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ní díla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9" w:leader="none"/>
                              </w:tabs>
                              <w:spacing w:lineRule="exact" w:line="274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ílo bude předáno zhotovitelem objednateli jako celek. O předání a převzetí díla bude sepsán zápis potvrzený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9" w:leader="none"/>
                              </w:tabs>
                              <w:spacing w:lineRule="exact" w:line="274" w:before="0" w:after="304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je povinen dílo převzít. Případné nedodělky, které nebrání užívání, nejsou důvodem k nepřevzetí díla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44" w:before="0" w:after="256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SANKČNÍ PODMÍNK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rodlení objednatele s platbami dle této smlouvy zaplatí objednatel zhotoviteli za každý den prodlení částku odpovídající 0,01 % z dlužné část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rodlení zhotovitele s předáním díla objednateli v čase dle odst. III této smlouvy zaplatí zhotovitel objednateli částku 0,01 % z ceny díla za každý den prodl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304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lacení smluvní pokuty nemá vliv na náhradu škody a do její výše se nezapočítává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44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10.2pt;mso-wrap-distance-left:0pt;mso-wrap-distance-right:0pt;mso-wrap-distance-top:0pt;mso-wrap-distance-bottom:0pt;margin-top:59.9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20" w:leader="none"/>
                        </w:tabs>
                        <w:spacing w:lineRule="exact" w:line="274" w:before="0" w:after="0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ní díla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09" w:leader="none"/>
                        </w:tabs>
                        <w:spacing w:lineRule="exact" w:line="274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ílo bude předáno zhotovitelem objednateli jako celek. O předání a převzetí díla bude sepsán zápis potvrzený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09" w:leader="none"/>
                        </w:tabs>
                        <w:spacing w:lineRule="exact" w:line="274" w:before="0" w:after="304"/>
                        <w:ind w:left="7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je povinen dílo převzít. Případné nedodělky, které nebrání užívání, nejsou důvodem k nepřevzetí díla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44" w:before="0" w:after="256"/>
                        <w:ind w:left="580" w:hanging="0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SANKČNÍ PODMÍNK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rodlení objednatele s platbami dle této smlouvy zaplatí objednatel zhotoviteli za každý den prodlení částku odpovídající 0,01 % z dlužné část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rodlení zhotovitele s předáním díla objednateli v čase dle odst. III této smlouvy zaplatí zhotovitel objednateli částku 0,01 % z ceny díla za každý den prodl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304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lacení smluvní pokuty nemá vliv na náhradu škody a do její výše se nezapočítává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44"/>
                        <w:ind w:left="580" w:hanging="0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3885</wp:posOffset>
                </wp:positionH>
                <wp:positionV relativeFrom="page">
                  <wp:posOffset>3582670</wp:posOffset>
                </wp:positionV>
                <wp:extent cx="5946775" cy="26301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69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je platná dnem podpisu obou smluvních stra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69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změny této smlouvy lze provádět pouze písemnými číslovanými dodatky, které jsou platné po jejich podpisu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69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je vyhotovena ve čtyřech stejnopisech, z nichž dva obdrží objednatel a dva zhotovitel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69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ztahy výslovně neupravené touto smlouvou se řídí obecně závaznými právními předpisy, zejména občanským zákoníke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69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 Smluvní strany se dohodly, že smlouvu uveřejně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69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69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07.1pt;mso-wrap-distance-left:0pt;mso-wrap-distance-right:0pt;mso-wrap-distance-top:0pt;mso-wrap-distance-bottom:0pt;margin-top:282.1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69" w:before="0" w:after="0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je platná dnem podpisu obou smluvních stra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69" w:before="0" w:after="0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změny této smlouvy lze provádět pouze písemnými číslovanými dodatky, které jsou platné po jejich podpisu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69" w:before="0" w:after="0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je vyhotovena ve čtyřech stejnopisech, z nichž dva obdrží objednatel a dva zhotovitel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269" w:before="0" w:after="0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ztahy výslovně neupravené touto smlouvou se řídí obecně závaznými právními předpisy, zejména občanským zákoníke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269" w:before="0" w:after="0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 Smluvní strany se dohodly, že smlouvu uveřejně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269" w:before="0" w:after="0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269" w:before="0" w:after="0"/>
                        <w:ind w:left="72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3885</wp:posOffset>
                </wp:positionH>
                <wp:positionV relativeFrom="page">
                  <wp:posOffset>6514465</wp:posOffset>
                </wp:positionV>
                <wp:extent cx="5946775" cy="109156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8" w:before="0" w:after="315"/>
                              <w:ind w:left="820" w:hanging="1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dílnou součástí smlouvy o dílo jsou:</w:t>
                              <w:br/>
                              <w:t>• Položkové rozpočty díl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80"/>
                              <w:ind w:left="820" w:hanging="10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Kyjově dne </w:t>
                            </w:r>
                            <w:r>
                              <w:rPr>
                                <w:rStyle w:val="Bodytext2Italic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 w:val="false"/>
                                <w:color w:val="000000"/>
                                <w:lang w:val="en-US" w:eastAsia="en-US"/>
                              </w:rPr>
                              <w:t>31. 10. 2017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820" w:hanging="1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85.95pt;mso-wrap-distance-left:0pt;mso-wrap-distance-right:0pt;mso-wrap-distance-top:0pt;mso-wrap-distance-bottom:0pt;margin-top:512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88" w:before="0" w:after="315"/>
                        <w:ind w:left="820" w:hanging="1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dílnou součástí smlouvy o dílo jsou:</w:t>
                        <w:br/>
                        <w:t>• Položkové rozpočty díla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80"/>
                        <w:ind w:left="820" w:hanging="10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 Kyjově dne </w:t>
                      </w:r>
                      <w:r>
                        <w:rPr>
                          <w:rStyle w:val="Bodytext2Italic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"/>
                          <w:i w:val="false"/>
                          <w:color w:val="000000"/>
                          <w:lang w:val="en-US" w:eastAsia="en-US"/>
                        </w:rPr>
                        <w:t>31. 10. 2017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820" w:hanging="1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44950</wp:posOffset>
                </wp:positionH>
                <wp:positionV relativeFrom="page">
                  <wp:posOffset>6891020</wp:posOffset>
                </wp:positionV>
                <wp:extent cx="1862455" cy="7620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5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 31. 10. 2017</w:t>
                            </w:r>
                            <w:r>
                              <w:rPr>
                                <w:rStyle w:val="Bodytext2Ital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60pt;mso-wrap-distance-left:0pt;mso-wrap-distance-right:0pt;mso-wrap-distance-top:0pt;mso-wrap-distance-bottom:0pt;margin-top:542.6pt;mso-position-vertical-relative:page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56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 31. 10. 2017</w:t>
                      </w:r>
                      <w:r>
                        <w:rPr>
                          <w:rStyle w:val="Bodytext2Italic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13815</wp:posOffset>
                </wp:positionH>
                <wp:positionV relativeFrom="page">
                  <wp:posOffset>8025765</wp:posOffset>
                </wp:positionV>
                <wp:extent cx="247650" cy="15494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ind w:left="345" w:hanging="0"/>
                              <w:rPr/>
                            </w:pPr>
                            <w:r>
                              <w:rPr>
                                <w:rStyle w:val="Bodytext8"/>
                                <w:rFonts w:eastAsia="Narkisim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631.95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ind w:left="345" w:hanging="0"/>
                        <w:rPr/>
                      </w:pPr>
                      <w:r>
                        <w:rPr>
                          <w:rStyle w:val="Bodytext8"/>
                          <w:rFonts w:eastAsia="Narkisim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8335</wp:posOffset>
                </wp:positionH>
                <wp:positionV relativeFrom="page">
                  <wp:posOffset>8249285</wp:posOffset>
                </wp:positionV>
                <wp:extent cx="5906135" cy="115316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055" w:hanging="58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g. Luděk Šebest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1055" w:hanging="58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26"/>
                              <w:ind w:left="580" w:right="6125" w:hanging="0"/>
                              <w:rPr/>
                            </w:pPr>
                            <w:r>
                              <w:rPr>
                                <w:rStyle w:val="Bodytext5Tunga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90.8pt;mso-wrap-distance-left:0pt;mso-wrap-distance-right:0pt;mso-wrap-distance-top:0pt;mso-wrap-distance-bottom:0pt;margin-top:649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055" w:hanging="58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g. Luděk Šebesta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1055" w:hanging="58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ednatel společnosti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26"/>
                        <w:ind w:left="580" w:right="6125" w:hanging="0"/>
                        <w:rPr/>
                      </w:pPr>
                      <w:r>
                        <w:rPr>
                          <w:rStyle w:val="Bodytext5Tunga"/>
                          <w:rFonts w:eastAsia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15485</wp:posOffset>
                </wp:positionH>
                <wp:positionV relativeFrom="page">
                  <wp:posOffset>8249285</wp:posOffset>
                </wp:positionV>
                <wp:extent cx="1457960" cy="5530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ředitel Domova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3.55pt;mso-wrap-distance-left:0pt;mso-wrap-distance-right:0pt;mso-wrap-distance-top:0pt;mso-wrap-distance-bottom:0pt;margin-top:649.55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Mgr. Jan Hanáček</w:t>
                      </w:r>
                    </w:p>
                    <w:p>
                      <w:pPr>
                        <w:pStyle w:val="Bodytext71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ředitel Domova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72180</wp:posOffset>
                </wp:positionH>
                <wp:positionV relativeFrom="page">
                  <wp:posOffset>10090150</wp:posOffset>
                </wp:positionV>
                <wp:extent cx="76835" cy="1549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2pt;mso-wrap-distance-left:0pt;mso-wrap-distance-right:0pt;mso-wrap-distance-top:0pt;mso-wrap-distance-bottom:0pt;margin-top:794.5pt;mso-position-vertical-relative:page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sz w:val="22"/>
      <w:szCs w:val="22"/>
      <w:u w:val="none"/>
    </w:rPr>
  </w:style>
  <w:style w:type="character" w:styleId="Heading119pt">
    <w:name w:val="Heading #1 + 19 pt"/>
    <w:basedOn w:val="Heading1"/>
    <w:qFormat/>
    <w:rPr>
      <w:sz w:val="38"/>
      <w:szCs w:val="38"/>
    </w:rPr>
  </w:style>
  <w:style w:type="character" w:styleId="Heading119pt2">
    <w:name w:val="Heading #1 + 19 pt2"/>
    <w:basedOn w:val="Heading1"/>
    <w:qFormat/>
    <w:rPr>
      <w:b/>
      <w:bCs/>
      <w:sz w:val="38"/>
      <w:szCs w:val="38"/>
    </w:rPr>
  </w:style>
  <w:style w:type="character" w:styleId="Heading119pt1">
    <w:name w:val="Heading #1 + 19 pt1"/>
    <w:basedOn w:val="Heading1"/>
    <w:qFormat/>
    <w:rPr>
      <w:spacing w:val="80"/>
      <w:sz w:val="38"/>
      <w:szCs w:val="38"/>
    </w:rPr>
  </w:style>
  <w:style w:type="character" w:styleId="Bodytext2">
    <w:name w:val="Body text (2)_"/>
    <w:basedOn w:val="Standardnpsmoodstavce"/>
    <w:qFormat/>
    <w:rPr>
      <w:sz w:val="22"/>
      <w:szCs w:val="22"/>
      <w:u w:val="none"/>
    </w:rPr>
  </w:style>
  <w:style w:type="character" w:styleId="Heading2">
    <w:name w:val="Heading #2_"/>
    <w:basedOn w:val="Standardnpsmoodstavce"/>
    <w:qFormat/>
    <w:rPr>
      <w:b/>
      <w:bCs/>
      <w:sz w:val="22"/>
      <w:szCs w:val="22"/>
      <w:u w:val="none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3">
    <w:name w:val="Body text (3)_"/>
    <w:basedOn w:val="Standardnpsmoodstavce"/>
    <w:qFormat/>
    <w:rPr>
      <w:b/>
      <w:bCs/>
      <w:sz w:val="22"/>
      <w:szCs w:val="22"/>
      <w:u w:val="none"/>
    </w:rPr>
  </w:style>
  <w:style w:type="character" w:styleId="Bodytext4">
    <w:name w:val="Body text (4)_"/>
    <w:basedOn w:val="Standardnpsmoodstavce"/>
    <w:qFormat/>
    <w:rPr>
      <w:sz w:val="22"/>
      <w:szCs w:val="22"/>
      <w:u w:val="none"/>
    </w:rPr>
  </w:style>
  <w:style w:type="character" w:styleId="Heading2NotBold">
    <w:name w:val="Heading #2 + Not Bold"/>
    <w:basedOn w:val="Heading2"/>
    <w:qFormat/>
    <w:rPr/>
  </w:style>
  <w:style w:type="character" w:styleId="Headerorfooter">
    <w:name w:val="Header or footer_"/>
    <w:basedOn w:val="Standardnpsmoodstavce"/>
    <w:qFormat/>
    <w:rPr>
      <w:rFonts w:ascii="Trebuchet MS" w:hAnsi="Trebuchet MS" w:cs="Trebuchet MS"/>
      <w:sz w:val="21"/>
      <w:szCs w:val="21"/>
      <w:u w:val="non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2Italic">
    <w:name w:val="Body text (2) + Italic"/>
    <w:basedOn w:val="Bodytext2"/>
    <w:qFormat/>
    <w:rPr>
      <w:i/>
      <w:iCs/>
      <w:spacing w:val="20"/>
    </w:rPr>
  </w:style>
  <w:style w:type="character" w:styleId="Bodytext8">
    <w:name w:val="Body text (8)_"/>
    <w:basedOn w:val="Standardnpsmoodstavce"/>
    <w:qFormat/>
    <w:rPr>
      <w:rFonts w:ascii="Narkisim" w:hAnsi="Narkisim" w:cs="Narkisim"/>
      <w:sz w:val="17"/>
      <w:szCs w:val="17"/>
      <w:u w:val="none"/>
    </w:rPr>
  </w:style>
  <w:style w:type="character" w:styleId="Bodytext8David">
    <w:name w:val="Body text (8) + David"/>
    <w:basedOn w:val="Bodytext8"/>
    <w:qFormat/>
    <w:rPr>
      <w:rFonts w:ascii="David" w:hAnsi="David" w:cs="David"/>
      <w:sz w:val="24"/>
      <w:szCs w:val="24"/>
    </w:rPr>
  </w:style>
  <w:style w:type="character" w:styleId="Bodytext5">
    <w:name w:val="Body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Bodytext5Tunga">
    <w:name w:val="Body text (5) + Tunga"/>
    <w:basedOn w:val="Bodytext5"/>
    <w:qFormat/>
    <w:rPr>
      <w:rFonts w:ascii="Tunga" w:hAnsi="Tunga" w:cs="Tunga"/>
      <w:i/>
      <w:iCs/>
      <w:sz w:val="36"/>
      <w:szCs w:val="36"/>
    </w:rPr>
  </w:style>
  <w:style w:type="character" w:styleId="Bodytext5Tunga1">
    <w:name w:val="Body text (5) + Tunga1"/>
    <w:basedOn w:val="Bodytext5"/>
    <w:qFormat/>
    <w:rPr>
      <w:rFonts w:ascii="Tunga" w:hAnsi="Tunga" w:cs="Tunga"/>
      <w:b/>
      <w:bCs/>
      <w:sz w:val="36"/>
      <w:szCs w:val="36"/>
    </w:rPr>
  </w:style>
  <w:style w:type="character" w:styleId="Bodytext5Spacing2pt">
    <w:name w:val="Body text (5) + Spacing 2 pt"/>
    <w:basedOn w:val="Bodytext5"/>
    <w:qFormat/>
    <w:rPr>
      <w:spacing w:val="40"/>
    </w:rPr>
  </w:style>
  <w:style w:type="character" w:styleId="Bodytext6">
    <w:name w:val="Body text (6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Bodytext7">
    <w:name w:val="Body text (7)_"/>
    <w:basedOn w:val="Standardnpsmoodstavce"/>
    <w:qFormat/>
    <w:rPr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20"/>
      <w:jc w:val="center"/>
      <w:outlineLvl w:val="0"/>
    </w:pPr>
    <w:rPr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44" w:before="0" w:after="560"/>
      <w:ind w:hanging="580"/>
      <w:jc w:val="center"/>
    </w:pPr>
    <w:rPr>
      <w:color w:val="000000"/>
      <w:sz w:val="22"/>
      <w:szCs w:val="22"/>
    </w:rPr>
  </w:style>
  <w:style w:type="paragraph" w:styleId="Heading211">
    <w:name w:val="Heading #21"/>
    <w:basedOn w:val="Normal"/>
    <w:qFormat/>
    <w:pPr>
      <w:shd w:fill="FFFFFF" w:val="clear"/>
      <w:spacing w:lineRule="exact" w:line="244" w:before="560" w:after="260"/>
      <w:outlineLvl w:val="1"/>
    </w:pPr>
    <w:rPr>
      <w:b/>
      <w:bCs/>
      <w:color w:val="000000"/>
      <w:sz w:val="22"/>
      <w:szCs w:val="22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ind w:hanging="580"/>
      <w:jc w:val="both"/>
    </w:pPr>
    <w:rPr>
      <w:b/>
      <w:bCs/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244"/>
    </w:pPr>
    <w:rPr>
      <w:rFonts w:ascii="Trebuchet MS" w:hAnsi="Trebuchet MS" w:cs="Trebuchet MS"/>
      <w:color w:val="00000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exact" w:line="244"/>
    </w:pPr>
    <w:rPr>
      <w:rFonts w:ascii="Narkisim" w:hAnsi="Narkisim" w:cs="Narkisim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exact" w:line="332"/>
      <w:jc w:val="center"/>
    </w:pPr>
    <w:rPr>
      <w:rFonts w:ascii="Arial" w:hAnsi="Arial" w:cs="Arial"/>
      <w:color w:val="000000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232"/>
    </w:pPr>
    <w:rPr>
      <w:rFonts w:ascii="Arial" w:hAnsi="Arial" w:cs="Arial"/>
      <w:b/>
      <w:bCs/>
      <w:color w:val="000000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exact" w:line="200"/>
    </w:pPr>
    <w:rPr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8:00Z</dcterms:created>
  <dc:creator>janikova</dc:creator>
  <dc:description/>
  <dc:language>en-US</dc:language>
  <cp:lastModifiedBy>janikova</cp:lastModifiedBy>
  <dcterms:modified xsi:type="dcterms:W3CDTF">2017-11-02T07:58:00Z</dcterms:modified>
  <cp:revision>2</cp:revision>
  <dc:subject/>
  <dc:title/>
</cp:coreProperties>
</file>