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649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030623/Šv-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030623/Šv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196609067"/>
      <w:bookmarkStart w:id="1" w:name="__Fieldmark__0_3196609067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, spol. s 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anská 4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9 00 Br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188295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6.9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, spol. s 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anská 4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9 00 Br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188295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 491 703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helena.rumisk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Rumíšk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12.9.2017 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entrální sterilizace/110 11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základě požadavku vyhlášky o podmínkách předcházení vzniku a šíření infekčních  onemocnění, objednáváme revalidaci 3 kusů myček Miele :</w:t>
      </w:r>
    </w:p>
    <w:p>
      <w:pPr>
        <w:pStyle w:val="Normal"/>
        <w:ind w:left="-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141"/>
        <w:gridCol w:w="1769"/>
        <w:gridCol w:w="954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myčka 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 7826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53079770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13  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myčka 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7826CD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53093457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98  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myčka </w:t>
              </w:r>
            </w:hyperlink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7882CD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53093643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99  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ředpokládaná cena/cena dle nabídky č.0086/9/2017/tal ze dne 11.9.2017</w:t>
      </w:r>
      <w:r>
        <w:rPr>
          <w:rFonts w:cs="Arial" w:ascii="Arial" w:hAnsi="Arial"/>
          <w:sz w:val="20"/>
          <w:szCs w:val="20"/>
        </w:rPr>
        <w:t>: 3x 38 599,- Kč 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5 797,- Kč vč. DPH</w:t>
      </w:r>
      <w:r>
        <w:rPr>
          <w:rFonts w:cs="Arial" w:ascii="Arial" w:hAnsi="Arial"/>
          <w:sz w:val="20"/>
          <w:szCs w:val="20"/>
        </w:rPr>
        <w:t xml:space="preserve">  ( revalidace včetně vystavení protokolů a dopravy) </w:t>
      </w:r>
    </w:p>
    <w:p>
      <w:pPr>
        <w:pStyle w:val="Titulek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24.10.201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Bc.Miron Baláž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Pavel Švarc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  <w:t>Vedoucí provozně – technického oddělení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Ing. Barbora Gi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80/index.php?code=pristroj&amp;id=260" TargetMode="External"/><Relationship Id="rId3" Type="http://schemas.openxmlformats.org/officeDocument/2006/relationships/hyperlink" Target="http://172.16.0.80/index.php?code=pristroj&amp;id=261" TargetMode="External"/><Relationship Id="rId4" Type="http://schemas.openxmlformats.org/officeDocument/2006/relationships/hyperlink" Target="http://172.16.0.80/index.php?code=pristroj&amp;id=2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7:00Z</dcterms:created>
  <dc:creator>Radomír Smrčka</dc:creator>
  <dc:description/>
  <dc:language>en-US</dc:language>
  <cp:lastModifiedBy>URBANCOVÁ Gabriela</cp:lastModifiedBy>
  <cp:lastPrinted>2017-11-08T14:07:00Z</cp:lastPrinted>
  <dcterms:modified xsi:type="dcterms:W3CDTF">2017-11-08T13:17:00Z</dcterms:modified>
  <cp:revision>2</cp:revision>
  <dc:subject/>
  <dc:title/>
</cp:coreProperties>
</file>