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KE SMLOUVĚ O ÚDRŽBĚ PROGRAMOVÉHO VYB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dne: 8. 11. 2017</w:t>
      </w:r>
    </w:p>
    <w:p>
      <w:pPr>
        <w:pStyle w:val="Normal"/>
        <w:rPr/>
      </w:pPr>
      <w:r>
        <w:rPr/>
        <w:tab/>
        <w:tab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LÁNEK I. – 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AS spol. s r. o., třída Tomáše Bati 299, 763 02  Zlín - Lou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48906565, DIČ: CZ48906565, č. ú. 2900302767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ečnost zapsána v obchodním rejstříku Krajského soudu v Brně, oddíl C, vložka 110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živatel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Firma:</w:t>
        <w:tab/>
        <w:tab/>
      </w:r>
      <w:r>
        <w:rPr>
          <w:b/>
          <w:sz w:val="20"/>
          <w:szCs w:val="20"/>
        </w:rPr>
        <w:t>Dopravní podnik města Jihlavy, a.s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Brtnická 1002/23, 586 01 Jihlava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toupený:</w:t>
        <w:tab/>
        <w:t>Ing. Josefem Vilímem, předsedou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>25512897</w:t>
        <w:br/>
        <w:t>DIČ:</w:t>
        <w:tab/>
        <w:tab/>
        <w:t>CZ255128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ečnost zapsána v obchodním rejstříku Krajského soudu v Brně oddíl B, vložka 2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Výše uvedené smluvní strany uzavřely s účinností dne 8. 11. 2017„Smlouvu o údržbě programového vybavení“ a to na dobu neurčito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 důvodu rozšíření služeb o se tímto DODATKEM smluvní strany dohodly na změnách výše uvedené smlouvy v následujícím ustanov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Upravuje se článek VI. - PLATEBNÍ PODMÍNK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mluvní strany se dohodly, že uživatel bude hradit dodavateli měsíční poplatek ve výši  700,-Kč bez DPH, který je hrazen formou čtvrtletních plateb ve výši 2100,-Kč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z DPH /slovy dvatisícestokorun/ za jednu platb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rogram CARIS EMISE s vlastním zajištěním odesílání fotografií – </w:t>
      </w:r>
      <w:r>
        <w:rPr>
          <w:b/>
          <w:bCs/>
          <w:sz w:val="20"/>
          <w:szCs w:val="20"/>
        </w:rPr>
        <w:t xml:space="preserve">měsíční poplatek 700,-Kč měsíčně, </w:t>
      </w:r>
      <w:r>
        <w:rPr>
          <w:bCs/>
          <w:sz w:val="20"/>
          <w:szCs w:val="20"/>
        </w:rPr>
        <w:t>c</w:t>
      </w:r>
      <w:r>
        <w:rPr>
          <w:sz w:val="20"/>
          <w:szCs w:val="20"/>
        </w:rPr>
        <w:t>ena je za 1 licenci program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ždá další licence programu CARIS EMISE je fakturována  za - </w:t>
      </w:r>
      <w:r>
        <w:rPr>
          <w:b/>
          <w:bCs/>
          <w:sz w:val="20"/>
          <w:szCs w:val="20"/>
        </w:rPr>
        <w:t>měsíční poplatek 200,-Kč měsíčně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Poplatek zahrnuj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 II/1</w:t>
      </w:r>
      <w:r>
        <w:rPr>
          <w:sz w:val="20"/>
          <w:szCs w:val="20"/>
        </w:rPr>
        <w:t xml:space="preserve"> – poskytování služby HOT-LI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 II/2, 3</w:t>
      </w:r>
      <w:r>
        <w:rPr>
          <w:sz w:val="20"/>
          <w:szCs w:val="20"/>
        </w:rPr>
        <w:t xml:space="preserve"> – automatické poskytování upgrade a update ceníkových produktů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 článek II/4</w:t>
      </w:r>
      <w:r>
        <w:rPr>
          <w:sz w:val="20"/>
          <w:szCs w:val="20"/>
        </w:rPr>
        <w:t xml:space="preserve"> – </w:t>
        <w:tab/>
        <w:t xml:space="preserve">Platné cenové podmínky a ceny za služby jsou dostupné na internetových stránkách </w:t>
      </w:r>
      <w:hyperlink r:id="rId2">
        <w:r>
          <w:rPr>
            <w:rStyle w:val="InternetLink"/>
            <w:sz w:val="20"/>
            <w:szCs w:val="20"/>
          </w:rPr>
          <w:t>www.teas.cz</w:t>
        </w:r>
      </w:hyperlink>
      <w:r>
        <w:rPr>
          <w:sz w:val="20"/>
          <w:szCs w:val="20"/>
        </w:rPr>
        <w:t xml:space="preserve"> a jsou platné v pracovní dny v době od 8 do 17 hod., mimo tuto dobu je účtována přirážka ve výši 100 % k uvedeným sazbám (mimo dopravné a paušál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živatel je povinen hradit poplatek ve formě čtvrtletních zálohových plateb vždy k poslednímu dni prvního měsíce kalendářního čtvrtletí. K datu úhrady vystaví dodavatel daňový doklad. Den přijetí platby a vystavení daňového dokladu bude považován za den vzniku zdanitelného plnění. Do doby úhrady zálohy v plné výši nebude dodavatel poskytovat plnění dle smlouvy. Na daňovém dokladu bude vyčíslen celkový základ daně, k němuž bude připočtena daň z přidané hodnoty podle platný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tímto ustanovením smlouvy byla sjednána úhrada zálohy a tato nebyla uhrazena v plné výši, vystaví dodavatel k datu přijetí platby daňový doklad na přijatou platbu. Na daňovém dokladu uvede základ daně, procento daně, daň a celkovou částku přijaté úhrady. Daň bude vypočtena z tohoto základu daně tak, aby součet základu daně a daň tvořily výši přijaté platby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 články smlouvy zůstávají v platnosti beze změny. Dodatek nabývá účinnosti dnem 1. 12. 20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ouhlasením oběma stranami se tento dodatek stává nedílnou součástí výše uvedené smlouvy o údržbě programového vyba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Smluvní strany souhlasí s uveřejněním této smlouvy včetně veškerých osobních údajů, které jsou v ní obsaženy v registru smluv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je zpracován ve dvou vyhotoveních, z nich každá smluvní strana obdrží jedno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um: 8. 11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ástupce dodavatele :</w:t>
        <w:tab/>
        <w:tab/>
        <w:tab/>
        <w:tab/>
        <w:tab/>
        <w:tab/>
        <w:tab/>
        <w:t>Zástupce uživatele 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Ing. Pavel Javor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g. Josef Vilím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Razítko dodavatele :</w:t>
        <w:tab/>
        <w:tab/>
        <w:tab/>
        <w:tab/>
        <w:tab/>
        <w:tab/>
        <w:tab/>
        <w:t>Razítko uživatele 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620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24130</wp:posOffset>
          </wp:positionV>
          <wp:extent cx="147637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8:00Z</dcterms:created>
  <dc:creator>jarek</dc:creator>
  <dc:description/>
  <dc:language>en-US</dc:language>
  <cp:lastModifiedBy>Jana Povolná</cp:lastModifiedBy>
  <cp:lastPrinted>2017-11-08T10:29:00Z</cp:lastPrinted>
  <dcterms:modified xsi:type="dcterms:W3CDTF">2017-11-08T12:18:00Z</dcterms:modified>
  <cp:revision>2</cp:revision>
  <dc:subject/>
  <dc:title/>
</cp:coreProperties>
</file>