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MLOUVA O DÍLO ZS 01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 ust .§ 2586 a násl. zákona č.513/1991 Sb., občanský zákoník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>v plném znění a souvisejíc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Objednatel:</w:t>
      </w: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>ZŠ a MŠ Barrandov, Praha 5, Chaplinovo nám. 1/615</w:t>
        <w:tab/>
      </w:r>
    </w:p>
    <w:p>
      <w:pPr>
        <w:pStyle w:val="Normal"/>
        <w:ind w:left="1428" w:firstLine="696"/>
        <w:rPr>
          <w:sz w:val="20"/>
          <w:szCs w:val="20"/>
        </w:rPr>
      </w:pPr>
      <w:r>
        <w:rPr>
          <w:sz w:val="20"/>
          <w:szCs w:val="20"/>
        </w:rPr>
        <w:t>Zastoupená: Mgr. Jana Fričová – ředitelka škol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el. 723966201, reditel@zsbarr.cz                 </w:t>
        <w:tab/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IČO:  65993527           </w:t>
        <w:tab/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ankovní spojení: Raiffeisenbank a.s.</w:t>
        <w:tab/>
        <w:t xml:space="preserve"> </w:t>
        <w:tab/>
        <w:t xml:space="preserve"> č.ú.: 11001105/5500    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,,objednatel “</w:t>
      </w:r>
      <w:r>
        <w:rPr>
          <w:sz w:val="20"/>
          <w:szCs w:val="20"/>
        </w:rPr>
        <w:t>) na straně jedné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hotovitel:</w:t>
      </w: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sz w:val="20"/>
          <w:szCs w:val="20"/>
        </w:rPr>
        <w:t>Krejník Petr, služby keramikům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ídlo:         </w:t>
        <w:tab/>
        <w:t>Chýnice 20, 252 17 Tachlov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astoupený:</w:t>
        <w:tab/>
        <w:t>Petr Krejní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el. </w:t>
        <w:tab/>
        <w:tab/>
        <w:t>+420 77732034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ČO:             </w:t>
        <w:tab/>
      </w:r>
      <w:r>
        <w:rPr>
          <w:color w:val="000000"/>
          <w:sz w:val="20"/>
          <w:szCs w:val="20"/>
        </w:rPr>
        <w:t>1316224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IČ :            </w:t>
        <w:tab/>
      </w:r>
      <w:r>
        <w:rPr>
          <w:color w:val="000000"/>
          <w:sz w:val="20"/>
          <w:szCs w:val="20"/>
        </w:rPr>
        <w:t>CZ590103011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Bankovní spojení.: 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č. ú.:</w:t>
      </w:r>
      <w:r>
        <w:rPr>
          <w:bCs/>
          <w:sz w:val="20"/>
          <w:szCs w:val="20"/>
        </w:rPr>
        <w:t xml:space="preserve"> 1861336504/060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dále je ,,zhotovitel“ ) na straně druhé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zavírají níže uvedeného dne, měsíce a roku tut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541" w:firstLine="707"/>
        <w:jc w:val="left"/>
        <w:rPr/>
      </w:pPr>
      <w:r>
        <w:rPr/>
        <w:t xml:space="preserve">   </w:t>
      </w:r>
      <w:r>
        <w:rPr/>
        <w:t>Smlouvu o dí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1. Zhotovitel se zavazuje v souladu s obchodním zákoníkem, provést na svůj náklad a nebezpečí toto kompletní dílo </w:t>
      </w:r>
      <w:r>
        <w:rPr>
          <w:b/>
          <w:sz w:val="20"/>
          <w:szCs w:val="20"/>
        </w:rPr>
        <w:t>,,Dodání a instalování komorové keramické pece KP 140  “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1.2. Dílo bude provedeno v rozsahu a dle rozpočtu, který je nedílnou součástí této smlouvy jako </w:t>
      </w:r>
      <w:r>
        <w:rPr>
          <w:b/>
          <w:sz w:val="20"/>
          <w:szCs w:val="20"/>
        </w:rPr>
        <w:t>příloha číslo 1.</w:t>
      </w:r>
      <w:r>
        <w:rPr>
          <w:sz w:val="20"/>
          <w:szCs w:val="20"/>
        </w:rPr>
        <w:t>, v souladu se všemi dotčenými právními předpisy, s touto smlouvou včetně jejích příloh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Článek II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Termín plnění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bCs/>
          <w:sz w:val="20"/>
          <w:szCs w:val="20"/>
        </w:rPr>
        <w:t>Termí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ermín zahájení prací zhotovení díla:     ihned po podpisu smlouv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ermín ukončení prací zhotovení díla:   15. 12.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Článek III.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Cena díla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3.1       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Cena celkem včetně DPH</w:t>
      </w:r>
      <w:r>
        <w:rPr>
          <w:b/>
          <w:bCs/>
          <w:sz w:val="20"/>
          <w:szCs w:val="20"/>
        </w:rPr>
        <w:t>:              100 000,-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č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za celé provedené a předané dílo je stanovena smluvními stranami podle zákona o cenách dohodou jako cena maximální a nejvýše přípustná, vychází z cenové kalkulace předpokládané pracnosti a běžných cenových zvyklostí. Cenová nabídka předložená zhotovitelem, je nedílnou součástí této smlouvy jako </w:t>
      </w:r>
      <w:r>
        <w:rPr>
          <w:b/>
          <w:bCs/>
          <w:sz w:val="20"/>
          <w:szCs w:val="20"/>
        </w:rPr>
        <w:t>příloha č. 1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enová nabídka zahrnuje veškeré náklady zhotovitele, souvisejícími s provedením předmětu smlouvy dle čl. I., zejména náklady na materiály, pracovní síly, stroje, dopravu, zařízení, pojištění, řízení a administrativu, režii zhotovitele a veškeré další náklady zhotovitele v souvislosti s realizaci díla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Článek IV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inancování díla. Platební podmínky. Faktura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Konečnou fakturu vystaví zhotovitel do 5 dnů po řádném splnění díla a odstranění vad a nedodělků. Po řádném ukončení a převzetí prací vystaví zhotovitel fakturu – daňový doklad, jejíž přílohou bude položkový rozpočet skutečně provedených prací. </w:t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2. Faktury (daňové doklady) budou zhotovitelem vystaveny vždy na objednatele tj. ZŠ a MŠ Barrandov, Praha 5 – Hlubočepy, Chaplinovo nám. 1/615 a zasílány ve dvou vyhotoveních na adresu: ZŠ a MŠ Barrandov, 152 00 Praha 5, Chaplinovo nám. 1/615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4.3. Faktury (daňové doklady) musí mít veškeré zákonné náležitosti daňových a účetních dokladů a musí být vždy zkontrolovány a odsouhlaseny technickým dozorem investor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4.4. Lhůta splatnosti daňových dokladů (faktur) je 14 dnů ode dne jejího doručení objednateli. Za den uskutečnění platby se považuje den, kdy byla objednatelem vykonaná platba odepsána z jeho účtu ve prospěch účtu zhotovi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4.5. V případě, že účetní doklady nebudou mít odpovídající náležitosti, je objednatel oprávněn zaslat je ve lhůtě splatnosti zpět zhotoviteli k doplnění, aniž se tak dostane do prodlení se splatností. Lhůta splatnosti počíná běžet znovu od opětovného zaslání náležitě doplněných či opravených účetních dokladů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Článek V.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Staveniště a jeho předání. Zařízení staveniště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5.1. Staveniště bude zhotoviteli předáno objednatelem v termínu uvedeném v č. I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5.2. Předání staveniště se uskuteční protokolárně za účasti odpovědných zástupců obou smluvních stran. V zápise o předání a převzetí staveniště bude uvedeno jméno pracovníka, popř. jeho zástupců, kteří zastupují zhotovitele při operativně technickém řízení činností spojených s realizací díla, včetně telefonického spojení. Dojde-li v průběhu realizace ke změně těchto pracovníků zhotovitele, bude to oznámeno objednateli písemně formou zápisu. 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5.3. Potřebné zdroje – přípojka elektrické energie -  dodá objednavatel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5.4. Zařízení staveniště a deponie materiálu pro stavbu zhotovitel vybuduje na vlastní náklady. Vybudováním ZS a deponií a jejich provozem nesmí vzniknout žádné škody na majetku třetích osob. Toto se zejména týká veřejných komunikací, kterých bude zhotovitel v souvislosti s provozem staveniště a budováním díla užívat, technických sítí všeho druhu a ekologických škod. Případné škody na cizím majetku je zhotovitel povinen uhradi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5.5. Zhotovitel vyklidí staveniště a uvede ho do původního stavu do 5 dnů po předání a převzetí díla objednatelem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5.6. Zhotovitel odpovídá za zachování pořádku na staveništi a dodržování všech předpisů BOZP, PO, předpisů k ochraně životního prostředí. Provede taková opatření, aby plochy v obvodu staveniště nebyly ekologicky znečišt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Článek VI.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Provádění díla, kontrola prací před jejich zakrytím nebo znepřístupněním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>6.1. Zhotovitel provede a dokončí dílo jako plně funkční celek v rozsahu a termínech daných touto smlouvou, v souladu se specifikami, všeobecnými a technickými podmínkami a schváleným projektem díla. Zhotovitel provede dílo na své náklady s tím, že nese nebezpečí škody na díle až do doby jeho předání objednatel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6.2. Zhotovitel i objednatel jsou povinni účastnit se koordinačních jednání, která bude zhotovitel spolu s objednatelem organizovat. O koordinačních jednáních se zhotovitel i objednatel zavazují navzájem se včas a předem informovat. O koordinačních jednáních bude proveden zápis a podepsán oběma smluvními stranam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6.3. Zhotovitel je povinen na stanovišti a jeho okolí, zejména přilehlých veřejných komunikací zachovávat čistotu a pořádek, odstraňovat na své náklady nečistoty vzniklé při provádění díla a své věci a výkony řádně zabezpečit proti poškození. V případě, že zhotovitel při provádění díla poškodí nebo nepřiměřeně znečistí věci či výkony třetích osob je povinen na základě výzvy objednatele provést na svůj náklad nápravu. V případě, že tak neučiní, je povinen uhradit náklady vynaložené objednatelem na zjednání nápravy, tj. uvedení dotčených věcí a výkonů do řádného stavu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6.4. Objednatel je oprávněn vstupovat na staveniště, kontrolovat průběh provádění díla a provádět zápisy. Objednatel je oprávněn přerušit práce na díle, je-li ohrožena bezpečnost prováděného díla, život nebo zdraví pracovníků na stavbě nebo hrozí-li vážné ohrožení plynulého provozu stávajícího zařízení. Zjištěné nedostatky je objednatel povinen zapsat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Článek VII.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ruky za jakost díla. Uplatnění práv z odpovědnosti za vady.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7.1. </w:t>
      </w:r>
      <w:r>
        <w:rPr>
          <w:b/>
          <w:bCs/>
          <w:sz w:val="20"/>
          <w:szCs w:val="20"/>
        </w:rPr>
        <w:t>Délka záručních lhůt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hotovitel poskytne na dílo podle této smlouvy záruku za řádné provedení prací včetně použitých materiálů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ramická pec </w:t>
        <w:tab/>
        <w:tab/>
        <w:tab/>
        <w:t>5 roků záruk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7.2. Záruční lhůty na reklamovanou část díla se prodlužují o dobu počínající dnem uplatnění reklamace a končící dnem odstranění reklamované vad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7.3. Vadu vzniklou v době trvání záruční lhůty objednatel uplatní písemnou reklamací na adresu zhotovitele, ve které vadu podrobně popíše. Zhotovitel je pak povinen na svou odpovědnost a ná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ebude-li dohodnuto jinak, nastoupit k odstranění reklamované vady ve lhůtě do 5ti pracovních dnů ode dne obdržení reklamace, počínaje pracovním dnem následujícím, je-li to technicky možné, popř. ve lhůtě dle dohody s objednatele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liže zhotovitel v uvedených nebo dohodnutých lhůtách vadu sám neodstraní, je objednatel oprávněn dát vadu na zhotovitelův náklad odstranit třetím odborným subjekte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obné nedodělky, se kterými bylo dílo převzato, budou odstraněny ve lhůtách uvedených v zápisu o předání a převzetí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7.4. V případě, že zhotovitel odstraňuje vady a nedodělky díla, je povinen takto provedenou opravu písemně zápisem předa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Článek VIII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ankce. Náhrada ško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  <w:tab w:val="left" w:pos="10260" w:leader="none"/>
        </w:tabs>
        <w:ind w:right="-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9.1. </w:t>
      </w:r>
      <w:r>
        <w:rPr>
          <w:bCs/>
          <w:sz w:val="20"/>
          <w:szCs w:val="20"/>
        </w:rPr>
        <w:t>V případě prodlení s předáním díla</w:t>
      </w:r>
      <w:r>
        <w:rPr>
          <w:sz w:val="20"/>
          <w:szCs w:val="20"/>
        </w:rPr>
        <w:t xml:space="preserve"> je objednatel oprávněn účtovat zhotovitel smluvní pokutu</w:t>
      </w:r>
    </w:p>
    <w:p>
      <w:pPr>
        <w:pStyle w:val="Normal"/>
        <w:tabs>
          <w:tab w:val="clear" w:pos="708"/>
          <w:tab w:val="left" w:pos="9360" w:leader="none"/>
          <w:tab w:val="left" w:pos="10260" w:leader="none"/>
        </w:tabs>
        <w:ind w:left="708" w:right="-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</w:t>
      </w:r>
      <w:r>
        <w:rPr>
          <w:bCs/>
          <w:sz w:val="20"/>
          <w:szCs w:val="20"/>
        </w:rPr>
        <w:t>výši 0,05 %</w:t>
      </w:r>
      <w:r>
        <w:rPr>
          <w:sz w:val="20"/>
          <w:szCs w:val="20"/>
        </w:rPr>
        <w:t xml:space="preserve"> z celkové ceny díla za každý den prodlení až do dne úspěšného předání díla,  max. však do výše 10% ceny díla.  </w:t>
      </w:r>
    </w:p>
    <w:p>
      <w:pPr>
        <w:pStyle w:val="Normal"/>
        <w:tabs>
          <w:tab w:val="clear" w:pos="708"/>
          <w:tab w:val="left" w:pos="9360" w:leader="none"/>
          <w:tab w:val="left" w:pos="10260" w:leader="none"/>
        </w:tabs>
        <w:ind w:right="-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9.2. </w:t>
      </w:r>
      <w:r>
        <w:rPr>
          <w:bCs/>
          <w:sz w:val="20"/>
          <w:szCs w:val="20"/>
        </w:rPr>
        <w:t>V případě prodlení s odstraněním vad a nedodělků sepsaných v zápisu o předání a převzetí</w:t>
      </w:r>
      <w:r>
        <w:rPr>
          <w:sz w:val="20"/>
          <w:szCs w:val="20"/>
        </w:rPr>
        <w:t xml:space="preserve"> je objednatel oprávněn účtovat zhotoviteli smluvní pokutu ve výši </w:t>
      </w:r>
      <w:r>
        <w:rPr>
          <w:bCs/>
          <w:sz w:val="20"/>
          <w:szCs w:val="20"/>
        </w:rPr>
        <w:t>1000,- Kč</w:t>
      </w:r>
      <w:r>
        <w:rPr>
          <w:sz w:val="20"/>
          <w:szCs w:val="20"/>
        </w:rPr>
        <w:t xml:space="preserve"> za každý den prodlení a každou vadu či nedodělek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>9.3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V případě prodlení zhotovitele s nástupem k odstraňování reklamovaných vad 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nedodělků</w:t>
      </w:r>
      <w:r>
        <w:rPr>
          <w:sz w:val="20"/>
          <w:szCs w:val="20"/>
        </w:rPr>
        <w:t xml:space="preserve"> ve sjednaném termínu je objednatel oprávněn účtovat zhotoviteli smluvní pokutu ve výši </w:t>
      </w:r>
      <w:r>
        <w:rPr>
          <w:bCs/>
          <w:sz w:val="20"/>
          <w:szCs w:val="20"/>
        </w:rPr>
        <w:t>1 000,- Kč</w:t>
      </w:r>
      <w:r>
        <w:rPr>
          <w:sz w:val="20"/>
          <w:szCs w:val="20"/>
        </w:rPr>
        <w:t xml:space="preserve"> za každý den prodlení a každou vadu a nedodělek až do dne zahájení odstraňování reklamovaných vad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9.4. V případě prodlení zhotovitele s termínem vyklizení staveniště a jeho uvedení do původního stavu </w:t>
      </w:r>
      <w:r>
        <w:rPr>
          <w:bCs/>
          <w:sz w:val="20"/>
          <w:szCs w:val="20"/>
        </w:rPr>
        <w:t>je objednatel oprávněn účtovat zhotoviteli smluvní pokutu ve výši 1000,-Kč za každý den prodlení až do dne úplného vyklizení včetně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9.5. Pokud by činností zhotovitele byla objednateli nebo třetím osobám způsobena škoda, odpovídá za ni zhotovitel dle příslušných právních předpisů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Článek IX.</w:t>
      </w:r>
    </w:p>
    <w:p>
      <w:pPr>
        <w:pStyle w:val="TextBodyInden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lastnictví k dílu. Rizika a pojištění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9.1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Odpovědnost za škody</w:t>
      </w:r>
      <w:r>
        <w:rPr>
          <w:sz w:val="20"/>
          <w:szCs w:val="20"/>
        </w:rPr>
        <w:t xml:space="preserve"> jak na rozpracované, tak na již vybudované části díla nese zhotovitel a to až do okamžiku převzetí díla nebo jeho ucelené části objednatelem. Totéž platí i pro případ poškození nebo zničení materiálu, zařízení, mechanismů a pomůcek, používaných ke zhotovení díla. Nebezpečí škody na díle přechází na objednatele až dnem předání a převzetí celého díl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Článek X.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ání a převzetí díla.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klady vyžadované pří přejímce.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1.1. Zhotovitel oznámí objednateli ve lhůtě 5 dnů předem předpokládaný termín předání díl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1.2. Zhotovitel předá a objednatel převezme dílo řádně dokončené v souladu s podmínkami této smlouvy. Za řádně dokončené (splněné) dílo se považuje: úplné dokončení díla v části stavebních i sadovnických prací, podepsání posledního protokolu o předání a převzetí, případně odběratelem požadovaných dokladů, podepsání zápisu o odstranění všech případných vad a nedodělků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1.3. Objednatel převezme dílo i tehdy, vykazuje-li pouze drobné vady či nedodělky, nebránící jeho užívání. Dílo bude předáno oboustranně potvrzeným zápisem o předání a převzetí. Objednatel je oprávněn odmítnout převzetí díla je-li nedokončené nebo vykazuje-li takové vady či nedodělky, že by bránily jeho plnohodnotnému užívání. V případě, že by objednatel z tohoto důvodů převzetí díla odmítl, sepíší o tom strany zápis, který bude osahovat důvody nepřevzetí ze strany objednatele a stanovisko zhotovitele. V tomto zápisu bude současně uveden postup a termíny odstranění nedokončenosti nebo vytčených vad a sjednáno datum nové přejímk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1.4. Objednatel je povinen umožnit zhotoviteli přístup na stavbu k odstranění vad a nedodělků i poté, co již dílo převzal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Článek XII.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šší moc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>12.1. Smluvní strany se osvobozují od odpovědnosti za částečné nebo úplné nesplnění smluvních závazků, jestliže se tak stalo v důsledku vyšší moci. Za vyšší moc se pokládají okolnosti, které vznikly po uzavření této smlouvy v důsledku stranami nepředvídatelných a neodvratitelných událostí mimořádné povahy, majících bezprostřední vliv na plnění díl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2.2. V případě vyšší moci se prodlužuje lhůta ke splnění smluvních závazků podle dohody smluvních stran odpovídající vzniklé situac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2.3. Smluvní strana, u které nastal případ vyšší moci, musí o tom nejpozději do 5 dnů od data vzniku takové okolnosti písemně uvědomit druhou smluvní stranu. Ve stejné lhůtě uvědomí druhou smluvní stranu i o tom, že dotyčná okolnost pominu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Článek XIII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dstoupení od smlouvy. Změny smlouv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3.1. Odstoupení od smlouvy se řídí ustanoveními občanského zákoníku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3.2. V případě potřeby může být tato smlouva upřesňována, měněna a doplňována a to pouze formou číslovaných písemných dodatk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Článek XIV.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>Závěrečná ustanovení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>14.1. Práva a závazky smluvních stran neupravené výslovně v této smlouvě nebo jejích přílohách a dodatcích se řídí obchodním zákoníkem a souvisejícími předpisy v platném znění. Smluvní strany jsou s textem této smlouvy dokonale obeznámeny a prohlašují, že plně odpovídá jejich vůli. Prohlašuji dále, že uzavírají tuto smlouvu svobodně a vážně, nikoli v tísni či za nápadně nevýhodných podmínek, což svými podpisy rovněž potvrzují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4.2. Práva a závazky z této smlouvy plynoucí nemohou být plně ani částečně postoupeny třetí osobě bez souhlasu druhé smluvní stran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14.3. Smluvní strany výslovně souhlasí s tím, aby tato smlouva byla uvedena v registru smluv vedené Ministerstvem vnitra ČR, který je veřejně přístupný a obsahuje údaje o smluvních stranách, předmětu smlouvy, číselné označení této smlouvy a datum jejího podpisu. Smluvní strany prohlašují, že tyto skutečnosti nepovažují za obchodní tajemství a udělují svolení k jejich užití a zveřejnění bez stanovení jakýchkoliv dalších podmínek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4.4. Platnost a účinnost této smlouvy nastává dnem jejího oboustranného podpisu oprávněnými zástupci smluvních stran. Smlouva je vyhotovena ve čtyřech výtiscích s platností originálu, z nichž objednatel obdrží 3 a zhotovitel 1 takto oboustranně podepsaných vyhotovení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14.5. Nedílnou součástí této smlouvy jsou tyto </w:t>
      </w:r>
      <w:r>
        <w:rPr>
          <w:bCs/>
          <w:sz w:val="20"/>
          <w:szCs w:val="20"/>
        </w:rPr>
        <w:t>přílohy: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Příloha č. 1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Cenová nabídky firmy Krejník Petr, služby keramikům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V Praze dne 7. 11. 2017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………………………………               </w:t>
      </w:r>
      <w:r>
        <w:rPr>
          <w:sz w:val="20"/>
          <w:szCs w:val="20"/>
        </w:rPr>
        <w:tab/>
        <w:t xml:space="preserve">  </w:t>
        <w:tab/>
        <w:tab/>
        <w:t xml:space="preserve"> 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 objednatele:  Mgr. Jana Fričová                   </w:t>
        <w:tab/>
        <w:tab/>
        <w:t xml:space="preserve"> Za zhotovitele: Petr Krejní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str.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6:00Z</dcterms:created>
  <dc:creator>Petr Harvánek</dc:creator>
  <dc:description/>
  <cp:keywords/>
  <dc:language>en-US</dc:language>
  <cp:lastModifiedBy>fricovj</cp:lastModifiedBy>
  <cp:lastPrinted>2010-07-09T08:24:00Z</cp:lastPrinted>
  <dcterms:modified xsi:type="dcterms:W3CDTF">2017-11-07T13:14:00Z</dcterms:modified>
  <cp:revision>11</cp:revision>
  <dc:subject/>
  <dc:title>SMLOUVA O DÍLO č</dc:title>
</cp:coreProperties>
</file>