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67205" cy="3956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395640"/>
                          <a:chOff x="0" y="0"/>
                          <a:chExt cx="1767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29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39.15pt;height:31.15pt" coordorigin="-720,0" coordsize="2783,623">
                <v:rect id="shape_0" fillcolor="white" stroked="t" o:allowincell="f" style="position:absolute;left:-720;top:0;width:2782;height:622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775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13/1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</w:rPr>
        <w:t>Dodavatel:</w:t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URPIL.cz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Karel Turoň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Oldřichovice 164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739 61  Třinec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bjednáváme u Vás dle nabídky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traktor Estate a plotové nůž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64 281,- Kč včetně DPH</w:t>
      </w:r>
    </w:p>
    <w:p>
      <w:pPr>
        <w:pStyle w:val="Obsahseznamu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 15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 Ing.Szotkowski Roman</w:t>
        <w:tab/>
        <w:tab/>
        <w:t xml:space="preserve">       </w:t>
        <w:tab/>
        <w:t xml:space="preserve"> </w:t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18:00Z</dcterms:created>
  <dc:creator/>
  <dc:description/>
  <dc:language>en-US</dc:language>
  <cp:lastModifiedBy>Zuzka</cp:lastModifiedBy>
  <cp:lastPrinted>2017-11-08T14:18:00Z</cp:lastPrinted>
  <dcterms:modified xsi:type="dcterms:W3CDTF">2014-05-09T08:08:00Z</dcterms:modified>
  <cp:revision>26</cp:revision>
  <dc:subject/>
  <dc:title/>
</cp:coreProperties>
</file>