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Č. sml. kupujícího: 17-00-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K U P N Í   S M L O U V A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podle ustanovení § 2079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. Smluvní stran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upující:</w:t>
        <w:tab/>
        <w:tab/>
        <w:t>Statutární město Brno, městská část Brno-Tuřa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Tuřanské nám. 1, 620 00 Brn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Č:  </w:t>
        <w:tab/>
        <w:tab/>
        <w:tab/>
        <w:t>44992785/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hož jménem jedná: Radomír Vondra, starosta městské části Brno-Tuřany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Bankovní spojení:</w:t>
        <w:tab/>
        <w:tab/>
        <w:t>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Č.ú.:</w:t>
        <w:tab/>
        <w:tab/>
        <w:t>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 xml:space="preserve">ve věcech technických je oprávněn jednat: Ing. Miroslav Dorazil, Mgr. Jiří Polá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dávající: </w:t>
        <w:tab/>
        <w:tab/>
        <w:t>Auto Palace Brno s.r.o.</w:t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 sídlem: </w:t>
        <w:tab/>
        <w:tab/>
        <w:t>Řípská 22, 627 00 Brno</w:t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Č: </w:t>
        <w:tab/>
        <w:tab/>
        <w:tab/>
        <w:t>440 12 748</w:t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Č:</w:t>
        <w:tab/>
        <w:tab/>
        <w:tab/>
        <w:t>CZ44012748</w:t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  <w:szCs w:val="24"/>
        </w:rPr>
        <w:t>Jehož jménem jedná: Ing. Atanas Lambov, ředitel</w:t>
      </w:r>
    </w:p>
    <w:p>
      <w:pPr>
        <w:pStyle w:val="ZkladntextIMP"/>
        <w:spacing w:lineRule="auto" w:line="240"/>
        <w:ind w:left="1440" w:firstLine="72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na základě generální plné moci</w:t>
      </w:r>
    </w:p>
    <w:p>
      <w:pPr>
        <w:pStyle w:val="ZkladntextIMP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ankovní spojení: </w:t>
        <w:tab/>
        <w:t>ING Bank N. V.</w:t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  <w:szCs w:val="24"/>
        </w:rPr>
        <w:t>Č.ú.:</w:t>
        <w:tab/>
        <w:tab/>
        <w:tab/>
        <w:t xml:space="preserve">1000513505/3500 </w:t>
      </w:r>
    </w:p>
    <w:p>
      <w:pPr>
        <w:pStyle w:val="Zkladntext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>ve věcech technických je oprávněn jednat: Libor Samohýl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I. Předmět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</w:tabs>
        <w:ind w:left="426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se zavazuje dodat kupujícímu dopravní vozidlo v rámci veřejné zakázky </w:t>
      </w:r>
      <w:r>
        <w:rPr>
          <w:rFonts w:cs="Arial" w:ascii="Arial" w:hAnsi="Arial"/>
          <w:b/>
          <w:sz w:val="24"/>
          <w:szCs w:val="24"/>
        </w:rPr>
        <w:t>„Nákup dopravního vozidla pro pracovní čet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4"/>
          <w:szCs w:val="24"/>
        </w:rPr>
        <w:t>. Předmět dodávky je specifikován co do množství, druhů movitých věcí a použitého materiálu ve výzvě kupujícího ze dne 12. 10. 2017 a v nabídce prodávajícího ze dne 19. 10. 2017 (dále jen „vozidlo“). Výzva kupujícího tvoří nedílnou součást této smlouvy jako její příloha č. 1 a nabídka prodávajícího jako její příloha č. 2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</w:tabs>
        <w:ind w:left="426" w:hanging="450"/>
        <w:jc w:val="both"/>
        <w:rPr/>
      </w:pPr>
      <w:r>
        <w:rPr>
          <w:rFonts w:cs="Arial" w:ascii="Arial" w:hAnsi="Arial"/>
          <w:sz w:val="24"/>
          <w:szCs w:val="24"/>
        </w:rPr>
        <w:t>Kupující se zavazuje k převzetí vozidla a k zaplacení kupní ceny za podmínek dále uvedený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Čas a místo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Prodávající se zavazuje realizovat dodávku vozidla v následujících termíne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odání:</w:t>
        <w:tab/>
        <w:t>od 1. 1. 2018 do 31. 1. 2018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ístem dodávky je sídlo prodávajícího.</w:t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IV. Kupní ce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Arial" w:ascii="Arial" w:hAnsi="Arial"/>
        </w:rPr>
        <w:t xml:space="preserve">Kupní cena díla je sjednána dohodou smluvních stran v souladu se zákonem </w:t>
        <w:br/>
        <w:t xml:space="preserve">č. 526/1990 Sb., o cenách, ve znění pozdějších předpisů, a činí: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410" w:leader="none"/>
          <w:tab w:val="center" w:pos="3402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a bez DPH</w:t>
        <w:tab/>
        <w:t xml:space="preserve">   476 156,20 Kč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410" w:leader="none"/>
          <w:tab w:val="center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PH 21 %</w:t>
        <w:tab/>
        <w:tab/>
        <w:t xml:space="preserve">     99 992,80 Kč</w:t>
        <w:tab/>
        <w:t xml:space="preserve">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686" w:leader="hyphen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------------------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2410" w:leader="none"/>
          <w:tab w:val="center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ena celkem</w:t>
        <w:tab/>
        <w:t xml:space="preserve">   576 149,- Kč vč. DPH</w:t>
        <w:tab/>
        <w:tab/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Prodávající potvrzuje, že sjednaná kupní cena obsahuje veškeré náklady nutné k řádné realizaci dodávky vozidla v rozsahu dle čl. II, dále obsahuje zisk prodávajícího, daň z přidané hodnoty a očekávaný vývoj cen k datu předání zbož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upní cena díla je dohodnuta jako cena nejvýše přípustná. Prodávající je oprávněn zvýšit kupní cenu díla pouze v případě, že po uzavření této smlouvy dojde ke změně sazby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Platební podmín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Kupní cenu za dodání vozidla uhradí kupující na základě faktury. Fakturu vystaví prodávající na základě oboustranně podepsaného předávacího protokolu v termínu do 14 dnů od jeho podpi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Faktura bude obsahovat tyto úda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111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značení kupujícího a prodávajícího, sídlo, IČ, DIČ, údaj o zápisu v obchodním rejstříku; přičemž kupující bude označen takto: Odběratel: statutární město Brno, Dominikánské nám. 1, 601 67 Brno, Příjemce: městská část Brno-Tuřany, Tuřanské nám. 84/1, 620 00 Brn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faktur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den vystavení a den splatnosti faktur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banky a č. účtu, na který se má plati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označení dodávk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smlouvy kupujícíh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ou částku (vč. DPH platné v době fakturac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ítko a podpis oprávněné osob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Splatnost faktury činí 14 dnů ode dne jejího doručení kupujícímu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Kupující je oprávněn vrátit prodávajícímu fakturu do data její splatnosti, jestliže bude obsahovat nesprávné či neúplné údaje. V takovém případě se přeruší plynutí lhůty splatnosti a nová lhůta splatnosti začne plynout ode dne doručení opravené faktury kupujícímu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pující neposkytuje prodávajícímu zálohu na kupní cen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. Dodání vozid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ávazek prodávajícího poskytnout dodávku vozidla dle této smlouvy je splněn předáním kupujícímu vozidla, které je zcela bez vad a je v souladu s nabídkou prodávajícího, všemi právními předpisy a platnými normami (i technickými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řevzetí vozidla a splnění všech dalších závazků prodávajícího spojených s dodáním zboží potvrdí kupující podpisem předávacího protoko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upující není povinen převzít vozidlo v případě výskytu jakýchkoliv vad. V případě, že kupující převezme vozidlo s vadami, uvede tuto skutečnost do předávacího protokolu spolu s termínem pro odstranění vady.</w:t>
      </w:r>
    </w:p>
    <w:p>
      <w:pPr>
        <w:pStyle w:val="Odstavecseseznamem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Záruka za jak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</w:rPr>
        <w:t xml:space="preserve">Záruční doba činí 60 měsíců ode dne řádného dodání vozidla nebo do ujetí 100.000 km, a to dle toho, která skutečnost nastane dříve. V této době odpovídá prodávající za to, že dodané vozidlo bude plně způsobilé pro použití ke smluvenému účelu, a že si po celou dobu zachová smluvené i obvyklé vlastnosti.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odmínkou záruky je užívání vozidla k běžným účelům a provádění běžné údržby vozidla. Záruka se nevztahuje na běžná opotřebení, ani na závady způsobené násilně, vyšší mocí apod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</w:rPr>
        <w:t xml:space="preserve">Prodávající se zavazuje kupujícím zjištěné a reklamované vady, za něž prodávající odpovídá, bezplatně odstranit nebo se souhlasem kupujícího poskytnout kupujícímu přiměřenou slevu z kupní ceny. Prodávající se zavazuje odstranit vady do 30 dnů ode dne obdržení jejich reklamace, nedohodnou-li se smluvní strany jinak. Neodstraní-li prodávající vady ve sjednané době, je kupující oprávněn vady odstranit na své náklady, a to i prostřednictvím třetí osoby. Takto vzniklé náklady je povinen prodávající kupujícímu uhradit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upující je oprávněn u prodávajícího uplatnit zjištěné vady kdykoliv po dobu trvání záruční doby, a to bez ohledu na to, kdy byly vady zjiště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VIII. Další práva a povinnosti s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rodávající se zavazuje, že kupujícímu bezodkladně po vzniku takové skutečnosti písemně oznámí:</w:t>
      </w:r>
    </w:p>
    <w:p>
      <w:pPr>
        <w:pStyle w:val="Heading3"/>
        <w:keepNext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stliže bude zahájeno insolvenční řízení dle zák. č. 182/2006 Sb., o úpadku </w:t>
        <w:br/>
        <w:t xml:space="preserve">a způsobech jeho řešení, v platném znění, jehož předmětem bude úpadek nebo hrozící úpadek prodávajícího; 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 prodávajícího do likvidace;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provedení přeměny prodávajícího, zejména fúzí, převodem jmění na společníka či rozdělením, provedení změny právní formy prodávajícího či provedení jiných organizačních změn;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zení či ukončení výkonu činnosti prodávajícího, která bezprostředně souvisí s předmětem smlouvy;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chny skutečnosti, které by mohly mít vliv na přechod či vypořádání závazků prodávajícího vůči kupujícímu vyplývajících ze smlouvy či se smlouvou souvisejících; </w:t>
      </w:r>
    </w:p>
    <w:p>
      <w:pPr>
        <w:pStyle w:val="Heading3"/>
        <w:keepNext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í o zrušení prodávajícíh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IX. Smluvní poku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V případě prodlení s termínem dodání zboží je kupující oprávněn účtovat prodávajícímu smluvní pokutu ve výši 0,1 % z kupní ceny za každý den prodl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V případě prodlení s termínem splatnosti faktury je prodávající oprávněn účtovat kupujícímu úrok z prodlení ve výši 0,1 % z dlužné částky za každý den prodl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kto sjednané sankce nemají vliv na případnou povinnost náhrady škody. Sjednané sankce hradí povinná strana nezávisle na tom, zda a v jaké výši vznikne druhé straně v této souvislosti škoda, kterou lze vymáhat samostatn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X. Odstoupení od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tným porušením této smlouvy se rozumí zejmé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lení prodávajícího se splněním termínu dodání zboží delším než 30 dnů </w:t>
        <w:br/>
        <w:t>z viny na straně prodávajícíh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plnění kvalitativních ukazatelů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porušení informační povinnosti prodávajícího dle čl. VIII. odst. 1 této smlouv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vstup prodávajícího do likvidace nebo rozhodnutí o jeho úpadk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ožnost plnění smlouvy ze strany prodávajícího v důsledku omezení či ukončení výkonu jeho činnosti, která bezprostředně souvisí s předmětem této smlouvy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XI. Závěrečná ustanovení</w:t>
      </w:r>
    </w:p>
    <w:p>
      <w:pPr>
        <w:pStyle w:val="ZkladntextIMP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shodně prohlašují, že došlo k dohodě o celém obsahu 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Prodávající není oprávněn převést bez písemného souhlasu kupujícího svá práva </w:t>
        <w:br/>
        <w:t>a závazky, vyplývající z této smlouvy, na třetí osob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ři výkonu práv a povinností vyplývajících z této smlouvy bude učiněn právní úkon písemně a písemnost je zaslána v listinné podobě poskytovatelem poštovních služeb doporučeně na poslední známou adresu účastníka, který si ji nepřevezme, považuje se třetí pracovní den ode dne odeslání za den jejího doručení adresátovi. To platí i v případě, že písemnost bude zaslána v elektronické podobě do datové nebo e-mailové schránky druhého účastní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týkající se této smlouvy, jakož i změny adres se zavazují účastníci si bez zbytečného odkladu oznamo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Tuto smlouvu lze měnit pouze písemnými dodatky, označenými jako dodatek </w:t>
        <w:br/>
        <w:t>s pořadovým číslem ke kupní smlouvě a potvrzenými oběma smluvními str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je vyhotovena ve dvou stejnopisech, z nichž každá strana obdrží j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nabývá platnosti a účinnosti dnem podpisu oprávněných zástupců smluvních str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áva a povinnosti v této smlouvě výslovně neupravené se řídí ustanoveními občanského zákoníku a předpisů související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 smluvní strany prohlašují, že tato smlouva je projevem jejich svobodné a vážné vůle, což stvrzují svými podpisy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 smluvní strany souhlasí se zveřejněním této smlouvy kupujícím v plném rozsah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olož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yslu § 41 zák. č. 128/2000 Sb. o obcích (obecní zřízení)</w:t>
      </w:r>
    </w:p>
    <w:p>
      <w:pPr>
        <w:pStyle w:val="Heading3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ato smlouva byla schválena na základě usnesení Rady městské části Brno-Tuřany z 85/VII. schůze konané dne 23. 10. 2017. </w:t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 Brně dne: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24"/>
        </w:rPr>
        <w:t xml:space="preserve">Za kupujícího:                               </w:t>
        <w:tab/>
        <w:t xml:space="preserve"> Za prodávajícího:</w:t>
        <w:tab/>
        <w:tab/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domír Vondra</w:t>
        <w:tab/>
        <w:t xml:space="preserve"> </w:t>
        <w:tab/>
        <w:tab/>
        <w:tab/>
        <w:tab/>
        <w:t xml:space="preserve">      </w:t>
        <w:tab/>
        <w:t xml:space="preserve">   Ing. Atanas Lambov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tarosta</w:t>
        <w:tab/>
        <w:tab/>
        <w:tab/>
        <w:t xml:space="preserve"> </w:t>
        <w:tab/>
        <w:tab/>
        <w:tab/>
        <w:t xml:space="preserve">      </w:t>
        <w:tab/>
        <w:tab/>
        <w:t xml:space="preserve">   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5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6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9:00Z</dcterms:created>
  <dc:creator>MMB</dc:creator>
  <dc:description/>
  <cp:keywords/>
  <dc:language>en-US</dc:language>
  <cp:lastModifiedBy>Jiří Polák</cp:lastModifiedBy>
  <cp:lastPrinted>2017-11-01T15:23:00Z</cp:lastPrinted>
  <dcterms:modified xsi:type="dcterms:W3CDTF">2017-11-01T14:25:00Z</dcterms:modified>
  <cp:revision>6</cp:revision>
  <dc:subject/>
  <dc:title>S M L O U V A O D Í L O ( VZOR STAVBA )</dc:title>
</cp:coreProperties>
</file>