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ab/>
        <w:tab/>
        <w:tab/>
        <w:t>80/00069434/2017</w:t>
      </w:r>
    </w:p>
    <w:p>
      <w:pPr>
        <w:pStyle w:val="Heading1"/>
        <w:spacing w:lineRule="auto" w:line="288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spacing w:lineRule="auto" w:line="288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Smluvní strany</w:t>
      </w:r>
    </w:p>
    <w:p>
      <w:pPr>
        <w:pStyle w:val="Heading3"/>
        <w:spacing w:lineRule="auto" w:line="288"/>
        <w:ind w:left="2832" w:firstLine="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Střední odborné učiliště, svářečská škola, Sportovní 1135, 271 01 Nové Strašecí 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</w:rPr>
        <w:tab/>
        <w:tab/>
      </w:r>
      <w:r>
        <w:rPr>
          <w:rFonts w:cs="Arial" w:ascii="Book Antiqua" w:hAnsi="Book Antiqua"/>
          <w:sz w:val="24"/>
        </w:rPr>
        <w:t>Adresa:</w:t>
        <w:tab/>
        <w:t>Sportovní 1135, 271 01 Nové Strašecí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IČO: </w:t>
        <w:tab/>
        <w:tab/>
        <w:t>14802201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DIČ:</w:t>
        <w:tab/>
        <w:tab/>
        <w:t>není plátce DPH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Č. účtu:</w:t>
        <w:tab/>
        <w:t>8130221/0100 Komerční banka a.s.</w:t>
        <w:tab/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Zastoupené</w:t>
        <w:tab/>
        <w:t xml:space="preserve">Ing. Bc. Janem Nechutným  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Číslo sml.zhot.</w:t>
        <w:tab/>
        <w:t xml:space="preserve">27/14802201/2017 </w:t>
        <w:tab/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dále jen </w:t>
      </w:r>
      <w:r>
        <w:rPr>
          <w:rFonts w:cs="Arial" w:ascii="Book Antiqua" w:hAnsi="Book Antiqua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Book Antiqua" w:hAnsi="Book Antiqua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Tel: </w:t>
        <w:tab/>
        <w:tab/>
        <w:t>313 558 128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Zastoupené</w:t>
        <w:tab/>
        <w:t>Ing. Vratislavem Dlohošem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i/>
          <w:i/>
          <w:sz w:val="24"/>
          <w:u w:val="single"/>
        </w:rPr>
      </w:pPr>
      <w:r>
        <w:rPr>
          <w:rFonts w:cs="Arial" w:ascii="Book Antiqua" w:hAnsi="Book Antiqua"/>
          <w:sz w:val="24"/>
        </w:rPr>
        <w:t xml:space="preserve">dále jen </w:t>
      </w:r>
      <w:r>
        <w:rPr>
          <w:rFonts w:cs="Arial" w:ascii="Book Antiqua" w:hAnsi="Book Antiqua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Book Antiqua" w:hAnsi="Book Antiqua" w:cs="Arial"/>
          <w:i/>
          <w:i/>
          <w:sz w:val="24"/>
          <w:u w:val="single"/>
        </w:rPr>
      </w:pPr>
      <w:r>
        <w:rPr>
          <w:rFonts w:cs="Arial" w:ascii="Book Antiqua" w:hAnsi="Book Antiqua"/>
          <w:i/>
          <w:sz w:val="24"/>
          <w:u w:val="single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Účel a předmět smlouvy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vářečská škola SOU Nové Strašecí zajistí, dle požadavků osnov, svářečské kurzy pro 6</w:t>
      </w:r>
      <w:r>
        <w:rPr>
          <w:rFonts w:cs="Arial" w:ascii="Book Antiqua" w:hAnsi="Book Antiqua"/>
          <w:b/>
          <w:sz w:val="24"/>
        </w:rPr>
        <w:t xml:space="preserve"> </w:t>
      </w:r>
      <w:r>
        <w:rPr>
          <w:rFonts w:cs="Arial" w:ascii="Book Antiqua" w:hAnsi="Book Antiqua"/>
          <w:sz w:val="24"/>
        </w:rPr>
        <w:t>žáků SLŠ Křivoklát kurz „Základní kurz obloukového svařování tavící elektrodou v aktivním plynu ZK 135 1.1.“ v termínu 20. 11. 2017 – 1. 2. 2018. Jedná se o žáky oboru Mechanik opravář 3. ročník dle seznamu, který je přílohou č. 1. Celkový počet hodin kurzu je 160 hodin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Cena služeb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Cena kurzu svařování byla stanovena dle cenové nabídky zhotovitele na částku 11.650,- Kč/žák. Celková částka za kurzy činí </w:t>
      </w:r>
      <w:r>
        <w:rPr>
          <w:rFonts w:cs="Arial" w:ascii="Book Antiqua" w:hAnsi="Book Antiqua"/>
          <w:b/>
          <w:sz w:val="24"/>
        </w:rPr>
        <w:t>69.900,- 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 xml:space="preserve">Cenu za zajištění svářečských kurzů uhradí objednatel na základě faktury, kterou zhotovitel vystaví a dodá objednateli do 14 dní před zahájením svářečského kurzu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Závěrečná ujednání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>Tato smlouva se uzavírá na dobu určitou do 1. 2. 2018. Smlouvu lze zrušit okamžitě, a to v případě, že některá ze stran závažným způsobem poruší své smluvní závazk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V Křivoklát, Písky </w:t>
        <w:tab/>
        <w:tab/>
        <w:tab/>
        <w:tab/>
        <w:tab/>
        <w:tab/>
        <w:t>V Novém Strašecí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Dne 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>………………………………</w:t>
      </w:r>
      <w:r>
        <w:rPr>
          <w:rFonts w:cs="Arial" w:ascii="Book Antiqua" w:hAnsi="Book Antiqua"/>
          <w:sz w:val="24"/>
        </w:rPr>
        <w:tab/>
        <w:tab/>
        <w:tab/>
        <w:tab/>
        <w:t>…………………………..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>Za SLŠ  a SOU Křivoklát</w:t>
        <w:tab/>
        <w:tab/>
        <w:tab/>
        <w:tab/>
        <w:tab/>
        <w:t>Za SOU Nové Strašecí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Ing. Vratislav DLOHOŠ </w:t>
        <w:tab/>
        <w:tab/>
        <w:tab/>
        <w:tab/>
        <w:tab/>
        <w:t xml:space="preserve">Ing. Bc. Jan Nechutný 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3:00Z</dcterms:created>
  <dc:creator>.</dc:creator>
  <dc:description/>
  <cp:keywords/>
  <dc:language>en-US</dc:language>
  <cp:lastModifiedBy>Štruncová</cp:lastModifiedBy>
  <cp:lastPrinted>2013-09-18T12:39:00Z</cp:lastPrinted>
  <dcterms:modified xsi:type="dcterms:W3CDTF">2017-11-01T07:53:00Z</dcterms:modified>
  <cp:revision>8</cp:revision>
  <dc:subject/>
  <dc:title>Smlouva o dodávkách zboží:</dc:title>
</cp:coreProperties>
</file>