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5"/>
        <w:gridCol w:w="862"/>
        <w:gridCol w:w="538"/>
        <w:gridCol w:w="2046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řední odborná škola a Střední odborné učiliště Písek, Komenského 8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3138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8831381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511382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LGORIT CZECH, s.r.o.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Z0051138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oháčova 2572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52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3 ks keramické tabule vč. příslušenství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u Vá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3 ks keramických tabulí PS 0003 TR K 200 x 120 BBBBB + SZAL (1x příprava pro držák dotykové jednotky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lkem 72.270,-- Kč bez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rameno Al. UST SZ V99900000021301  </w:t>
        <w:tab/>
        <w:tab/>
        <w:tab/>
        <w:tab/>
        <w:tab/>
        <w:tab/>
        <w:tab/>
        <w:tab/>
        <w:t>4.500,-- Kč bez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držák dotykové jednotky V99900000000401 </w:t>
        <w:tab/>
        <w:tab/>
        <w:tab/>
        <w:tab/>
        <w:tab/>
        <w:tab/>
        <w:tab/>
        <w:t xml:space="preserve">  384,-- Kč bez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montáž a doprava </w:t>
        <w:tab/>
        <w:tab/>
        <w:tab/>
        <w:tab/>
        <w:tab/>
        <w:tab/>
        <w:tab/>
        <w:tab/>
        <w:tab/>
        <w:tab/>
        <w:t>5.610,-- Kč bez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gr. Milan Rambous v.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ředit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76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184"/>
        <w:gridCol w:w="6785"/>
        <w:gridCol w:w="2585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Písku dne:</w:t>
            </w:r>
          </w:p>
        </w:tc>
        <w:tc>
          <w:tcPr>
            <w:tcW w:w="6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8.11.2017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Lenka Škod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Objednávku akceptoval dne 8. 11. 2017: za Algorit Czech s. r. o. – Petr Čáp.</w:t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6"/>
      <w:gridCol w:w="5493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314-201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Lenka Škodová</dc:creator>
  <dc:description/>
  <cp:keywords/>
  <dc:language>en-US</dc:language>
  <cp:lastModifiedBy>Lenka Škodová</cp:lastModifiedBy>
  <cp:lastPrinted>2017-11-08T13:41:00Z</cp:lastPrinted>
  <dcterms:modified xsi:type="dcterms:W3CDTF">2017-11-08T12:48:00Z</dcterms:modified>
  <cp:revision>3</cp:revision>
  <dc:subject/>
  <dc:title/>
</cp:coreProperties>
</file>