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 xml:space="preserve">SMLOUVA O POSKYTNUTÍ LICENCE A ÚDRŽBĚ PROGRAMOVÉHO VYBAVENÍ </w:t>
      </w:r>
    </w:p>
    <w:p>
      <w:pPr>
        <w:pStyle w:val="Heading"/>
        <w:rPr>
          <w:color w:val="3366FF"/>
        </w:rPr>
      </w:pPr>
      <w:r>
        <w:rPr/>
        <w:t>EMISE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ČLÁNEK I. – SMLUVNÍ STRAN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odavat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</w:rPr>
        <w:tab/>
        <w:t>TEAS spol. s r. o., tř. T. Bati 299, 764 22 Zlín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zapsána u Krajského soudu v Brně, oddíl C, vložka 11087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Č:</w:t>
      </w:r>
      <w:r>
        <w:rPr>
          <w:rFonts w:cs="Arial" w:ascii="Arial" w:hAnsi="Arial"/>
          <w:b/>
          <w:sz w:val="20"/>
        </w:rPr>
        <w:t xml:space="preserve"> </w:t>
        <w:tab/>
        <w:tab/>
        <w:t>4890656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Č:</w:t>
      </w:r>
      <w:r>
        <w:rPr>
          <w:rFonts w:cs="Arial" w:ascii="Arial" w:hAnsi="Arial"/>
          <w:b/>
          <w:sz w:val="20"/>
        </w:rPr>
        <w:t xml:space="preserve"> </w:t>
        <w:tab/>
        <w:tab/>
        <w:t>CZ4890656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ý:</w:t>
      </w:r>
      <w:r>
        <w:rPr>
          <w:rFonts w:cs="Arial" w:ascii="Arial" w:hAnsi="Arial"/>
          <w:b/>
          <w:sz w:val="20"/>
        </w:rPr>
        <w:tab/>
        <w:t>Ing. Pavlem Javoro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Uživatel:</w:t>
        <w:tab/>
        <w:t>Dopravní podnik města Jihlavy, a.s.</w:t>
        <w:tab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</w:rPr>
        <w:t>Společnost zapsána u Krajského soudu v Brně, oddíl B, vložka 2551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2551289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0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Č: CZ2551289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0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Zastoupený: Ing. Josefem Vilímem, předsedou představenst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0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0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ÁNEK II. – PŘEDMĚT SMLOUV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této smlouvy je údržba programového vybavení (dále jen SW) dodaného dodavatelem uživate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se zavazuje u SW specifikovaného v předávacím protokolu provádět následující služb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poradenskou službu dle požadavků a potřeb uživatele (</w:t>
      </w:r>
      <w:r>
        <w:rPr>
          <w:rFonts w:cs="Arial" w:ascii="Arial" w:hAnsi="Arial"/>
          <w:b/>
          <w:sz w:val="18"/>
          <w:szCs w:val="18"/>
        </w:rPr>
        <w:t>HOT-LINE</w:t>
      </w:r>
      <w:r>
        <w:rPr>
          <w:rFonts w:cs="Arial" w:ascii="Arial" w:hAnsi="Arial"/>
          <w:sz w:val="18"/>
          <w:szCs w:val="18"/>
        </w:rPr>
        <w:t>) v pracovních dnech od 8-17 h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řešení změn vyvolaných změnou právních předpisů či jiných legislativních úprav, formou bezplatného upgrade ceníkových produkt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ší vývoj programových ceníkových produktů formou bezplatného upda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a řešení havarijních stavů vzniklých při provozu SW s využitím vzdáleného přístup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ÁNEK III. – TERMÍNY PLNĚ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se ke splnění předmětu této smlouvy zavazuje provést služby vyplývajících z Čl. II. tak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dle Čl. II. odst. 1. zajistí nejpozději do 4 hodin po nahlášení žádosti uživatelem na telefonické číslo HOT-LINE </w:t>
      </w:r>
      <w:r>
        <w:rPr>
          <w:rFonts w:cs="Arial" w:ascii="Arial" w:hAnsi="Arial"/>
          <w:b/>
          <w:sz w:val="18"/>
          <w:szCs w:val="18"/>
        </w:rPr>
        <w:t>608 727 906, 577 601 503</w:t>
      </w:r>
      <w:r>
        <w:rPr>
          <w:rFonts w:cs="Arial" w:ascii="Arial" w:hAnsi="Arial"/>
          <w:sz w:val="18"/>
          <w:szCs w:val="18"/>
        </w:rPr>
        <w:t xml:space="preserve"> telefonickou konzultaci programátorů. Nahlášení musí proběhnout v pracovní dny v době od 8 do 17 ho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Čl. II. odst. 2. nejpozději do 30 kalendářních dnů ode dne publikace příslušné změny ve Sbírce zákonů a nahlášení změny dodavateli uživatel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Čl. II. odst. 3. minimálně 1x ročně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Čl. II. odst. 4. nejpozději do 48 hodin pracovních dnů od nahlášení závady ze strany uživatele. V případě písemného souhlasu uživatele je možné kompletně obnovit poslední zálohu dat do 24h od odsouhlasení uživatel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ÁNEK IV. – DODAVAT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poskytne uživateli bezplatně záruku 6 měsíců na dodané programové vybavení, platící ode dne předání programového vybavení na základě předávacího protokolu. V případě pochybení rozhoduje datum uvedený na předávacím protokolu u podpisu nebo razítka TEAS. Zárukou na programové vybavení se rozumí bezchybná funkce software v konfiguraci instalované nebo upgrade verz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nepřebírá záruku za data, ani za chybné zpracování dat v důsledku nesprávného používání programu, jakékoliv manipulace s programem nebo za chyby vyplývající z poruchy HW nebo síťového S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ěhem záruční doby se dodavatel zavazuje zdarma provádět opravy vadných částí dodaného programového vybave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sou platná všechna ustanovení Licenční smlouvy pro software firmy TEAS s.r.o. dodávané při instalaci softwa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servis bude prováděn dodavatelem nejpozději do 48 hodin (pracovních dnů) od nahlášení závady ze strany uživatele v místě provozu uvedeném na předávacím protokol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, resp. jeho pracovníci, nesmí jakkoli disponovat s údaji obsaženými v počítačových zařízeních objednatele, zejména pořizovat jejich kopie pro jiné účely než testování funkce programu, vymazávat je či zveřejňovat, pokud k  takovému jednání neobdrží písemné schválení od osoby oprávněné zastupovat uživate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ÁNEK V. – UŽIVAT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živatel se ke splnění předmětu této smlouvy zavazuje zabezpečit, aby obsluha dodržovala zásady užívání programového vybavení, práce s počítačem a práce obsluhy počítače na společné datové síti. K zásadám užívání programového vybavení budou uživatelem určení pracovníci dodavatelem proškoleni, a to v úvodním školení při instalaci a případném následném školení po dohodnuté době provozu, pokud jsou tato školení součástí dodávky nebo byla dodatečně objednán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živatel se zavazuje dodržovat doporučení dodavatele, pokud jde o technickou konfiguraci pro užívání programového vybavení a pokud jde o souběžné používání jiných SW produkt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živatel je povinen zabránit využití předaných programů nepovolanou nebo třetí osobou a rovněž může postoupit předané programové vybavení třetí osobě pouze po písemném vyjádření souhlasu dodavate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porušení tohoto ustanovení je uživatel povinen uhradit dodavateli smluvní pokutu ve výši aktuální ceny programu. Tímto není dotčeno právo dodavatele vymáhat škodu takto dodavateli vzniklou na uživatel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živatel je povinen zabezpečit bezchybný chod hardware a počítačové sítě. V případě jakékoliv poruchy musí být do 24 hod zabezpečeno kvalifikované odstranění poruchy správcem sítě, resp. dodavatelem hardware a zejména příčiny vzniku poruchy. O všech těchto událostech bude písemně vyrozuměn dodavatel s uvedením datumu a času odstranění poruchy a jménem osoby, kterou byla porucha odstraněn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bude dodavatel vyžadovat pro provedení servisního zásahu přítomnost správce sítě nebo dodavatele hardware, je uživatel povinen zabezpečit přítomnost těchto osob v termínu dohodnutém s dodavatel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živatel je povinen zabezpečit pravidelné zálohování a archivaci dat (i pomocí funkcí instalovaných programů, pokud jsou k tomu uzpůsobeny) tak, aby bylo možno kdykoliv obnovit data uložená maximálně ve 24 hod. intervalu. Uživatel je povinen zabezpečit vzdálený přístup pomocí internetového připojení s min. rychlostí 1024 Kbps pro potřeby zabezpečení servisních služe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ÁNEK VI. – PLATEBNÍ PODMÍNK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mluvní strany se dohodly, že uživatel bude hradit dodavateli roční poplatek </w:t>
      </w:r>
      <w:r>
        <w:rPr>
          <w:rFonts w:cs="Arial" w:ascii="Arial" w:hAnsi="Arial"/>
          <w:b/>
          <w:sz w:val="18"/>
          <w:szCs w:val="18"/>
        </w:rPr>
        <w:t>24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č</w:t>
      </w:r>
      <w:r>
        <w:rPr>
          <w:rFonts w:cs="Arial" w:ascii="Arial" w:hAnsi="Arial"/>
          <w:sz w:val="18"/>
          <w:szCs w:val="18"/>
        </w:rPr>
        <w:t xml:space="preserve"> bez DPH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latek zahrnuj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d článek II/1</w:t>
      </w:r>
      <w:r>
        <w:rPr>
          <w:rFonts w:cs="Arial" w:ascii="Arial" w:hAnsi="Arial"/>
          <w:sz w:val="18"/>
          <w:szCs w:val="18"/>
        </w:rPr>
        <w:t xml:space="preserve"> – poskytování služby HOT-LIN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d článek II/2, 3</w:t>
      </w:r>
      <w:r>
        <w:rPr>
          <w:rFonts w:cs="Arial" w:ascii="Arial" w:hAnsi="Arial"/>
          <w:sz w:val="18"/>
          <w:szCs w:val="18"/>
        </w:rPr>
        <w:t xml:space="preserve"> – automatické poskytování upgrade a update ceníkových produktů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d článek II/4</w:t>
      </w:r>
      <w:r>
        <w:rPr>
          <w:rFonts w:cs="Arial" w:ascii="Arial" w:hAnsi="Arial"/>
          <w:sz w:val="18"/>
          <w:szCs w:val="18"/>
        </w:rPr>
        <w:t xml:space="preserve"> – </w:t>
        <w:tab/>
        <w:t xml:space="preserve">práce technika SW </w:t>
        <w:tab/>
        <w:t>600,- Kč/ho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ráce programátora</w:t>
        <w:tab/>
        <w:t>800,- Kč/ho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statní režie (dopravné)</w:t>
        <w:tab/>
        <w:t xml:space="preserve">    8,- Kč/km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vedené sazby jsou platné v pracovní dny v době od 8 do 16:30 hod., mimo tuto dobu je účtována přirážka ve výši 100 % k hodinovým sazbá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živatel je povinen hradit poplatek ve formě roční zálohové platby. K datu úhrady vystaví dodavatel daňový doklad. Den přijetí platby a vystavení daňového dokladu bude považován za den vzniku zdanitelného plnění. Na daňovém dokladu bude vyčíslen celkový základ daně, k němuž bude připočtena daň z přidané hodnoty podle platných předpisů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řípadě, že tímto ustanovením smlouvy byla sjednána úhrada zálohy a tato nebyla uhrazena v plné výši, vystaví dodavatel k datu přijetí platby daňový doklad na přijatou platbu. Na daňovém dokladu uvede základ daně, procento daně, daň a celkovou částku přijaté úhrady. Daň bude vypočtena z tohoto základu daně tak, aby součet základu daně a daň tvořily výši přijaté platb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řípadě, kdy uživatel v plné výši neuhradí platby vůči dodavateli do doby jejich splatnosti, zaniká uživateli nárok na čerpání služeb dle podmínek této smlouvy až do doby jejich úplného uhrazení. 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ÁNEK VII. – OSTATN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Reklamace a požadavky na servisní úkony musí být dodavateli vždy předány písemně e-mailem na adres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vana.foldynova@teas.cz</w:t>
        </w:r>
      </w:hyperlink>
      <w:r>
        <w:rPr>
          <w:rFonts w:cs="Arial" w:ascii="Arial" w:hAnsi="Arial"/>
          <w:sz w:val="18"/>
          <w:szCs w:val="18"/>
        </w:rPr>
        <w:t xml:space="preserve"> nebo písemně dopisem pověřenými osobami uživatele na adresu dodavatele s úplnou specifikací problému. Reklamace a požadavek na servisní úkon musí obsahovat popis chyby a další údaje potřebné pro posouzení oprávněnosti reklamace a opravu chyb softwa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ÁNEK X. – ZÁVĚR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Tato smlouva se uzavírá na dobu neurčitou a nabývá účinnosti dnem podpisu oběma smluvními stranami. Smlouva může být vypovězena jednou ze smluvních stran nejdříve dva roky od podpisu této smlouvy. Veškeré změny a doplňky musí být řešeny písemným dodatkem ke smlouvě za souhlasu obou smluvních stran. Pokud v této smlouvě není stanoveno jinak, řídí se právní vztahy z ní vyplývající českým právem a příslušnými ustanoveními občanského zákoníku. V případě sporu se stává místem konání soudní pře místo příslušné sídlu dodavatele Zlín. Pokud bude některé ze zúčastněných stran doručena druhou stranou výpověď, smlouva je ukončena a plnění přestávají platit po </w:t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 xml:space="preserve"> dnech od doručení výpovědi druhou smluvní stranou. Paušální poplatky již zaplacené se nevracejí. Vzájemné nároky jsou smluvní strany povinny vypořádat nejpozději do 30 dnů od skončení platnosti smlouv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ouhlasí s uveřejněním této smlouvy včetně veškerých osobních údajů, které jsou v ní obsaženy, v registru smluv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stupci obou smluvních stran prohlašují, že jsou k jejímu podpisu oprávněni a po jejím přečtení prohlašují, že souhlasí s jejím obsahem, že tato byla sepsána na základě pravdivých údajů, jejich pravé a svobodné vůle a nebyla ujednána v tísni ani za jinak jednostranně nevýhodných podmínek, což stvrzují svými podpis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byla vypracována ve dvou vyhotoveních, z nichž každá smluvní strana obdrží jeden výtis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ne: 8. 11. 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4248"/>
        <w:jc w:val="both"/>
        <w:rPr/>
      </w:pPr>
      <w:r>
        <w:rPr>
          <w:rFonts w:cs="Arial" w:ascii="Arial" w:hAnsi="Arial"/>
          <w:sz w:val="18"/>
          <w:szCs w:val="18"/>
        </w:rPr>
        <w:t>Zástupce dodavatele:</w:t>
        <w:tab/>
        <w:t xml:space="preserve">Zástupce uživatele: </w:t>
        <w:tab/>
        <w:t xml:space="preserve">Ing. Josef Vilím, 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předseda představenstva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tel Ing. Pavel Javor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azítko dodavatele:</w:t>
        <w:tab/>
        <w:tab/>
        <w:tab/>
        <w:tab/>
        <w:t>Razítko uživatele:</w:t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567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107315</wp:posOffset>
          </wp:positionV>
          <wp:extent cx="1162050" cy="657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35560</wp:posOffset>
          </wp:positionV>
          <wp:extent cx="147637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foldynova@tea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5:00Z</dcterms:created>
  <dc:creator>ivana1</dc:creator>
  <dc:description/>
  <dc:language>en-US</dc:language>
  <cp:lastModifiedBy>Jana Povolná</cp:lastModifiedBy>
  <cp:lastPrinted>2017-10-20T11:10:00Z</cp:lastPrinted>
  <dcterms:modified xsi:type="dcterms:W3CDTF">2017-11-08T12:15:00Z</dcterms:modified>
  <cp:revision>2</cp:revision>
  <dc:subject/>
  <dc:title>SMLOUVA O ÚDRŽBĚ PROGRAMOVÉHO VYBAVENÍ</dc:title>
</cp:coreProperties>
</file>