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UPNÍ SMLOUV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 § 2079 a násl. zákona č. 89/2012 Sb., občanský zákoník, ve znění pozdějších předpisů </w:t>
      </w:r>
      <w:r>
        <w:rPr>
          <w:rFonts w:cs="Arial" w:ascii="Arial" w:hAnsi="Arial"/>
          <w:i/>
          <w:sz w:val="22"/>
          <w:szCs w:val="22"/>
        </w:rPr>
        <w:t>(dále jen „NOZ“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:</w:t>
        <w:tab/>
        <w:t>Zemský hřebčince Písek s.p.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U Hřebčince 47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97 01 Písek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            712 94 56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1294562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v Registru ekonomických subjektů ČSÚ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Xxx. Xxxxx Xxxxxxxxxxx, ředitelem 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kupující“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:</w:t>
        <w:tab/>
        <w:t>GARNEA a.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eplachov 12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73 65 Dolní Bukovsk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608067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080672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v obchodním rejstříku vedeném Krajským soudem v Českých Budějovicích, oddíl B, vložka 1406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Xxx. Xxxxx Xxxxxx, předsedou představenstva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Xxx. Xxxxx Xxxxxx, místopředsedou představenstva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xxxx xxxxxxxxxx/xxxx xxx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Xxxxxx xxxxx xxxx xxxxxxxxx/xxxx xxx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Xxxxxxxxxxxxxx xxxxxxxxxx/xxxx xxx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prodávající“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a kupující budou nazýváni společně také jako smluvní strany </w:t>
      </w:r>
      <w:r>
        <w:rPr>
          <w:rFonts w:cs="Arial" w:ascii="Arial" w:hAnsi="Arial"/>
          <w:i/>
          <w:sz w:val="22"/>
          <w:szCs w:val="22"/>
        </w:rPr>
        <w:t>(dále jen „Smluvní strany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a kupující kupuje následující stroje a příslušenstv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lička na kulaté balíky KUHN RW 1610 M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boží“) a zavazuje se zaplatit dohodnutou kupní cenu dle ustanovení č. II a III této smlouv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. KUPNÍ CENA A PLATEBNÍ PODMÍNK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pní cena je peněžní částka včetně daně z přidané hodnoty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pní cena dodaného zboží je sjednána následovně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850"/>
        <w:gridCol w:w="1560"/>
        <w:gridCol w:w="1417"/>
        <w:gridCol w:w="1559"/>
      </w:tblGrid>
      <w:tr>
        <w:trPr>
          <w:trHeight w:val="567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O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v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Z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P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v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ZK </w:t>
              <w:br/>
              <w:t xml:space="preserve">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PH</w:t>
            </w:r>
          </w:p>
        </w:tc>
      </w:tr>
      <w:tr>
        <w:trPr>
          <w:trHeight w:val="737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lička na kulaté balíky KUHN RW 161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 000,-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 170,- Kč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 170,- Kč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ceny nezakládá nárok na odpočet DPH. Směrodatný datum zdanitelného plnění bude určen Předávacím protokolem a uveden na faktuře za dané zbož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I. OSTATNÍ UJEDNÁNÍ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že kupní cenu vč. DPH stanovenou v článku II. zaplatí na účet prodávajícího v termínu nejpozději do 30 dnů od převzetí faktury.</w:t>
      </w:r>
      <w:r>
        <w:rPr>
          <w:rFonts w:cs="Arial" w:ascii="Arial" w:hAnsi="Arial"/>
          <w:sz w:val="22"/>
          <w:szCs w:val="22"/>
          <w:shd w:fill="E7E6E6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po nabytí platnosti kupní smlouvy ihned objedná zboží u dodavatele a v termínu nejpozději do 15. 11. 2017 bude zboží připraveno k předání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předá kupujícímu veškeré potřebné doklady vztahující se k dodanému zboží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prodávajícím poučen o způsobu užívání zboží v rozsahu stanoveném výrobcem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poskytuje na dodané zboží záruku 12 měsíců v souladu se záručními podmínkami stanovenými v záručním protokolu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okud kupující neuhradí prodávajícímu zboží ve sjednaném termínu, kupující je povinen zaplatit prodávajícímu smluvní úrok z prodlení 0,05 % za každý den prodlení.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okud kupující v dohodnutém termínu neuhradí prodávajícímu sjednaným způsobem kupní cenu, má prodávající právo odstoupit od kupní smlouvy a požadovat na kupujícím zaplatit smluvní pokutu, která je smluvními stranami dohodnuta ve výši 20 % z hodnoty celkové kupní ceny vč. DPH. Závazek k úhradě smluvní pokuty stvrzuje svým podpisem této kupní smlouvy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se dohodli, že v případě změny kurzu o více než 3 % dojde k vzájemnému finančnímu vyrovnání mezi kupujícím a prodávající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platnosti dnem jejího podpisu oběma smluvními stranami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je možné pouze formou písemných číslovaných dodatků, které budou platné, jestliže budou řádně potvrzené a podepsané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 a na důkaz souhlasu s celým jejím obsahem připojují své vlastnoruční podpisy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majících platnost originálu, z nichž každá smluvní strana obdrží jedno vyhotove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plachově, dne 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. Xxxx Xxxxx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. Xxxxx Xxxxxxxxx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Titul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RNEA a.s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ský hřebčinec Písek s.p.o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8" w:top="1843" w:footer="34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90" w:leader="none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4155" cy="485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left" w:pos="6690" w:leader="none"/>
        <w:tab w:val="right" w:pos="8306" w:leader="none"/>
      </w:tabs>
      <w:spacing w:lineRule="auto" w:line="264"/>
      <w:jc w:val="right"/>
      <w:rPr/>
    </w:pPr>
    <w:r>
      <w:rPr>
        <w:rFonts w:cs="Arial" w:ascii="Arial" w:hAnsi="Arial"/>
        <w:b/>
        <w:color w:val="7F7F7F"/>
        <w:sz w:val="14"/>
        <w:szCs w:val="14"/>
      </w:rPr>
      <w:t>GARNEA a.s.</w:t>
    </w:r>
    <w:r>
      <w:rPr>
        <w:rFonts w:cs="Arial" w:ascii="Arial" w:hAnsi="Arial"/>
        <w:color w:val="7F7F7F"/>
        <w:sz w:val="14"/>
        <w:szCs w:val="14"/>
      </w:rPr>
      <w:t>, Neplachov 129, 373 65 Dolní Bukovsko, tel./fax +420 387 986 413, www.garnea-as.cz, IČ 26080672</w:t>
    </w:r>
  </w:p>
  <w:p>
    <w:pPr>
      <w:pStyle w:val="Footer"/>
      <w:spacing w:lineRule="auto" w:line="264"/>
      <w:jc w:val="right"/>
      <w:rPr/>
    </w:pPr>
    <w:r>
      <w:rPr>
        <w:rFonts w:cs="Arial" w:ascii="Arial" w:hAnsi="Arial"/>
        <w:color w:val="7F7F7F"/>
        <w:sz w:val="14"/>
        <w:szCs w:val="14"/>
      </w:rPr>
      <w:t>GARNEA a.s. je zapsána v obchodním rejstříku vedeném Krajským soudem v Českých Budějovicích, oddíl B, vložka 1406.</w:t>
    </w:r>
  </w:p>
  <w:p>
    <w:pPr>
      <w:pStyle w:val="Footer"/>
      <w:spacing w:lineRule="auto" w:line="264"/>
      <w:jc w:val="right"/>
      <w:rPr/>
    </w:pPr>
    <w:r>
      <w:rPr>
        <w:rFonts w:cs="Arial" w:ascii="Arial" w:hAnsi="Arial"/>
        <w:color w:val="7F7F7F"/>
        <w:sz w:val="14"/>
        <w:szCs w:val="14"/>
      </w:rPr>
      <w:t xml:space="preserve">Strana č. </w:t>
    </w:r>
    <w:r>
      <w:rPr>
        <w:rFonts w:cs="Arial" w:ascii="Arial" w:hAnsi="Arial"/>
        <w:color w:val="7F7F7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szCs w:val="14"/>
        <w:rFonts w:cs="Arial" w:ascii="Arial" w:hAnsi="Arial"/>
        <w:color w:val="7F7F7F"/>
      </w:rPr>
      <w:fldChar w:fldCharType="separate"/>
    </w:r>
    <w:r>
      <w:rPr>
        <w:sz w:val="14"/>
        <w:szCs w:val="14"/>
        <w:rFonts w:cs="Arial" w:ascii="Arial" w:hAnsi="Arial"/>
        <w:color w:val="7F7F7F"/>
      </w:rPr>
      <w:t>3</w:t>
    </w:r>
    <w:r>
      <w:rPr>
        <w:sz w:val="14"/>
        <w:szCs w:val="14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18000</wp:posOffset>
          </wp:positionH>
          <wp:positionV relativeFrom="paragraph">
            <wp:posOffset>-135890</wp:posOffset>
          </wp:positionV>
          <wp:extent cx="1708150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4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5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6"/>
      <w:sz w:val="23"/>
      <w:szCs w:val="23"/>
    </w:rPr>
  </w:style>
  <w:style w:type="character" w:styleId="WW8Num18z2">
    <w:name w:val="WW8Num18z2"/>
    <w:qFormat/>
    <w:rPr>
      <w:rFonts w:ascii="Arial" w:hAnsi="Arial" w:eastAsia="Arial" w:cs="Arial"/>
      <w:w w:val="97"/>
      <w:sz w:val="23"/>
      <w:szCs w:val="23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102"/>
      <w:sz w:val="22"/>
      <w:szCs w:val="22"/>
    </w:rPr>
  </w:style>
  <w:style w:type="character" w:styleId="WW8Num27z2">
    <w:name w:val="WW8Num27z2"/>
    <w:qFormat/>
    <w:rPr>
      <w:rFonts w:ascii="Arial" w:hAnsi="Arial" w:eastAsia="Arial" w:cs="Arial"/>
      <w:w w:val="92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6"/>
      <w:sz w:val="23"/>
      <w:szCs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4"/>
    </w:rPr>
  </w:style>
  <w:style w:type="character" w:styleId="ZkladntextChar">
    <w:name w:val="Základní text Char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widowControl w:val="false"/>
      <w:ind w:left="639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2:00Z</dcterms:created>
  <dc:creator>gfd</dc:creator>
  <dc:description/>
  <cp:keywords/>
  <dc:language>en-US</dc:language>
  <cp:lastModifiedBy>Emilie Vávrová</cp:lastModifiedBy>
  <cp:lastPrinted>2017-09-05T07:42:00Z</cp:lastPrinted>
  <dcterms:modified xsi:type="dcterms:W3CDTF">2017-11-08T12:22:00Z</dcterms:modified>
  <cp:revision>3</cp:revision>
  <dc:subject/>
  <dc:title/>
</cp:coreProperties>
</file>