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MET Příbram a.s.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Flusárně 168,  </w:t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bram III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 01 Příbram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26210428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CZ26210428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dnávka č. 580171108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ová nafta 5000 litr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S pozdravem 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11-08T11:51:00Z</dcterms:modified>
  <cp:revision>5</cp:revision>
  <dc:subject/>
  <dc:title/>
</cp:coreProperties>
</file>