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723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72300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42592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54259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BALKAP, s.r.o.</w:t>
                    <w:br/>
                    <w:t>Jílovská 426/27</w:t>
                    <w:br/>
                    <w:t>142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3 Kolej Sázav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xxxxxxxxx</w:t>
                  </w:r>
                </w:p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cenové nabídky u Vás objednáváme Podlahářské práce na koleji Sázav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: 13.11.2017 - 31.12.2017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4 4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 441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4 441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3 \ 2 \ 0004 000 inst.,zám.,staveb.,chemie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Soukupova Sarka</dc:creator>
  <dc:description/>
  <dc:language>en-US</dc:language>
  <cp:lastModifiedBy>Soukupova Sarka</cp:lastModifiedBy>
  <dcterms:modified xsi:type="dcterms:W3CDTF">2017-11-08T10:25:00Z</dcterms:modified>
  <cp:revision>2</cp:revision>
  <dc:subject/>
  <dc:title/>
</cp:coreProperties>
</file>