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lang w:bidi="zxx"/>
        </w:rPr>
        <w:t xml:space="preserve">Smlouva o dílo 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</w:rPr>
        <w:t>Níže uvedeného dne, měsíce a roku byla uzavřena mezi smluvními</w:t>
      </w:r>
      <w:r>
        <w:rPr/>
        <w:t xml:space="preserve"> </w:t>
      </w:r>
      <w:r>
        <w:rPr>
          <w:sz w:val="24"/>
        </w:rPr>
        <w:t xml:space="preserve">stranami smlouva o dílo 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Dle ustanovení § 536 a následné zákona 513/1991 Sb. OZ v platném znění: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sz w:val="24"/>
          <w:lang w:bidi="zxx"/>
        </w:rPr>
        <w:t>I.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Smluvní strany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lang w:bidi="zxx"/>
        </w:rPr>
      </w:pPr>
      <w:r>
        <w:rPr>
          <w:sz w:val="24"/>
          <w:lang w:bidi="zxx"/>
        </w:rPr>
        <w:t>Objednatel: Základní škola Mikulov, Hraničářů 617E příspěvková organizace</w:t>
      </w:r>
    </w:p>
    <w:p>
      <w:pPr>
        <w:pStyle w:val="TextBody"/>
        <w:ind w:left="360" w:hanging="0"/>
        <w:rPr>
          <w:sz w:val="24"/>
          <w:szCs w:val="24"/>
          <w:lang w:bidi="zxx"/>
        </w:rPr>
      </w:pPr>
      <w:r>
        <w:rPr>
          <w:sz w:val="24"/>
          <w:lang w:bidi="zxx"/>
        </w:rPr>
        <w:t xml:space="preserve">                          </w:t>
      </w:r>
      <w:r>
        <w:rPr>
          <w:color w:val="000000"/>
          <w:sz w:val="24"/>
          <w:szCs w:val="24"/>
          <w:shd w:fill="FFFFFF" w:val="clear"/>
        </w:rPr>
        <w:t>Hraničářů 69/617e, 692 01 Mikulov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</w:t>
      </w:r>
      <w:r>
        <w:rPr>
          <w:sz w:val="24"/>
          <w:lang w:bidi="zxx"/>
        </w:rPr>
        <w:t>IČO 70279055</w:t>
        <w:tab/>
        <w:t>DIČ CZ 70279055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 xml:space="preserve">     </w:t>
      </w:r>
      <w:r>
        <w:rPr>
          <w:sz w:val="24"/>
          <w:lang w:bidi="zxx"/>
        </w:rPr>
        <w:t>2.  Zhotovitel: Miroslav Lukáš</w:t>
      </w:r>
    </w:p>
    <w:p>
      <w:pPr>
        <w:pStyle w:val="TextBody"/>
        <w:rPr/>
      </w:pPr>
      <w:r>
        <w:rPr>
          <w:sz w:val="24"/>
          <w:lang w:bidi="zxx"/>
        </w:rPr>
        <w:tab/>
        <w:tab/>
        <w:t xml:space="preserve">      zastoupený Ondřejem Lukášem</w:t>
      </w:r>
    </w:p>
    <w:p>
      <w:pPr>
        <w:pStyle w:val="TextBody"/>
        <w:rPr/>
      </w:pPr>
      <w:r>
        <w:rPr>
          <w:sz w:val="24"/>
          <w:lang w:bidi="zxx"/>
        </w:rPr>
        <w:tab/>
        <w:tab/>
        <w:t xml:space="preserve">      IČO 12316385   DIČ CZ 520822188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ab/>
        <w:tab/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sz w:val="24"/>
          <w:lang w:bidi="zxx"/>
        </w:rPr>
        <w:t>II.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Předmět smlouvy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rPr/>
      </w:pPr>
      <w:r>
        <w:rPr>
          <w:sz w:val="24"/>
          <w:lang w:bidi="zxx"/>
        </w:rPr>
        <w:t xml:space="preserve">Oprava základní školy v rozsahu dle položkového rozpočtu, který tvoří přílohu této smlouvy a je její nedílnou součástí. Objednavatel se zavazuje toto dílo bez vad a nedodělků převzít a zaplatit jeho cenu. Jestliže dojde ke změně předmětu díla, tato skutečnost bude řešena předem písemným dodatkem k této smlouvě. 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II.</w:t>
      </w:r>
    </w:p>
    <w:p>
      <w:pPr>
        <w:pStyle w:val="TextBody"/>
        <w:jc w:val="center"/>
        <w:rPr>
          <w:sz w:val="24"/>
          <w:lang w:bidi="zxx"/>
        </w:rPr>
      </w:pPr>
      <w:r>
        <w:rPr>
          <w:b/>
          <w:sz w:val="24"/>
          <w:lang w:bidi="zxx"/>
        </w:rPr>
        <w:t>Místo plnění</w:t>
      </w:r>
    </w:p>
    <w:p>
      <w:pPr>
        <w:pStyle w:val="TextBody"/>
        <w:rPr/>
      </w:pPr>
      <w:r>
        <w:rPr>
          <w:sz w:val="24"/>
          <w:lang w:bidi="zxx"/>
        </w:rPr>
        <w:t>Dílo bude vykonané v Mikulově, Hraničářú 69/617e a na tomto místě bude odevzdáno objednavateli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V.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Doba plnění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Stanoviště pro vykonání díla předá objednatel zhotoviteli dne 8.11.2017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Dílo bude dokončeno a předáno objednavateli bez vad a nedodělků do 8.12.2017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V.</w:t>
      </w:r>
    </w:p>
    <w:p>
      <w:pPr>
        <w:pStyle w:val="TextBody"/>
        <w:jc w:val="center"/>
        <w:rPr>
          <w:sz w:val="24"/>
          <w:lang w:bidi="zxx"/>
        </w:rPr>
      </w:pPr>
      <w:r>
        <w:rPr>
          <w:b/>
          <w:sz w:val="24"/>
          <w:lang w:bidi="zxx"/>
        </w:rPr>
        <w:t>Cena díla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/>
      </w:pPr>
      <w:r>
        <w:rPr>
          <w:sz w:val="24"/>
          <w:lang w:bidi="zxx"/>
        </w:rPr>
        <w:t>Za vykonání díla zaplatí objednavatel zhotoviteli v rozsahu čl. II této smlouvy cenu ve výši 326.453,- kč bezDPH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 xml:space="preserve">Tato cena za vykonání díla podle této smlouvy je stanovené dohodou ve smyslu zákona č. 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 xml:space="preserve">526/1990/ Sb. Cena díla je maximální a platná po celou dobu provádění díla. Vzniklé vícepráce se budou fakturovat na základě Změnových listů (dále jen ZL). 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VI.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aplacení díla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 xml:space="preserve">Po písemném převzetí díla objednatelem bez vad a nedodělků bude zhotovitelem vystavena konečná faktura za provedené dílo. </w:t>
      </w:r>
    </w:p>
    <w:p>
      <w:pPr>
        <w:pStyle w:val="TextBody"/>
        <w:rPr/>
      </w:pPr>
      <w:r>
        <w:rPr>
          <w:sz w:val="24"/>
          <w:lang w:bidi="zxx"/>
        </w:rPr>
        <w:t>Objednavatel se zavazuje fakturu  zaplatit do 14 dnů od doručení faktury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VII.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Spolupůsobení objednavatele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Objednavatel zabezpečí zhotoviteli přístup k elektrické energii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VIII.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Pracoviště – stanoviště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 xml:space="preserve">Zhotovitel se zavazuje udržovat pořádek na stanovišti. Po předání díla pracoviště vyklidí do 7 </w:t>
      </w:r>
    </w:p>
    <w:p>
      <w:pPr>
        <w:pStyle w:val="TextBody"/>
        <w:rPr/>
      </w:pPr>
      <w:r>
        <w:rPr>
          <w:sz w:val="24"/>
          <w:lang w:bidi="zxx"/>
        </w:rPr>
        <w:t>dní a předá jej objednavateli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Za bezpečnost a ochranu na pracovišti odpovídá zhotovitel u všech svých pracovníků přítomných na staveništi. Zhotovitel po dobu plnění této smlouvy zajistí, aby v případě</w:t>
      </w:r>
    </w:p>
    <w:p>
      <w:pPr>
        <w:pStyle w:val="TextBody"/>
        <w:rPr/>
      </w:pPr>
      <w:r>
        <w:rPr>
          <w:sz w:val="24"/>
          <w:lang w:bidi="zxx"/>
        </w:rPr>
        <w:t>nepříznivých klimatických podmínek nedošlo k zatečení do ostatních částí školy, zejména do učeben pod střechou, popřípadě k jiným škodám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Objednavatel je oprávněn kontrolovat vykonání díla v průběhu plnění a to oprávněným pracovníkem. V případě, že zjistí vady, je zhotovitel povinen tyto vady ihned odstranit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 xml:space="preserve">K převzetí díla vyzve zhotovitel objednavatele 3 dny před předáním díla. K předání budou připraveny doklady, které předpisují normy v závazné části, o předání díla bez vad bude sepsán zápis. 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 xml:space="preserve">Zhotovitel provede likvidaci odpadů vzniklých při provádění díla. </w:t>
      </w:r>
    </w:p>
    <w:p>
      <w:pPr>
        <w:pStyle w:val="TextBody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X.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Kvalita a záruka na dílo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 xml:space="preserve">Zhotovitel se zavazuje vykonat dílo ve kvalitě odpovídající účelu smlouvy, právním předpisům a normám, zejména, aby nedocházelo k zatékání střechou při zhoršených klimatických podmínkách. </w:t>
      </w:r>
    </w:p>
    <w:p>
      <w:pPr>
        <w:pStyle w:val="TextBody"/>
        <w:rPr/>
      </w:pPr>
      <w:r>
        <w:rPr>
          <w:sz w:val="24"/>
          <w:lang w:bidi="zxx"/>
        </w:rPr>
        <w:t xml:space="preserve">Zhotovitel odpovídá za kvalitu práce jím vykonaného díla podle této smlouvy po dobu 60 měsíců ode dne předání díla. 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Reklamace vad musí být uplatněna písemně a zhotovitel se zavazuje odstranit oprávněně</w:t>
      </w:r>
    </w:p>
    <w:p>
      <w:pPr>
        <w:pStyle w:val="TextBody"/>
        <w:rPr/>
      </w:pPr>
      <w:r>
        <w:rPr>
          <w:sz w:val="24"/>
          <w:lang w:bidi="zxx"/>
        </w:rPr>
        <w:t>reklamované vady do 7 dnů od doručení reklamace. Pokud hrozí nebezpečí zatečení do elektrické instalace, v takovém případě lze oznámit opravu v záruční době telefonicky a oprava musí být provedena neprodleně!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 xml:space="preserve">Záruka se nevztahuje na běžné opotřebení. 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V případě, že zhotovitel při vykonávání díla poškodí stavbu, je povinný provést nápravu na vlastní náklady,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X.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Smluvní pokuty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Smluvní strany se dohodly na těchto smluvních pokutách:</w:t>
      </w:r>
    </w:p>
    <w:p>
      <w:pPr>
        <w:pStyle w:val="TextBody"/>
        <w:rPr/>
      </w:pPr>
      <w:r>
        <w:rPr>
          <w:sz w:val="24"/>
          <w:lang w:bidi="zxx"/>
        </w:rPr>
        <w:t xml:space="preserve">Při prodlení předání díla objednavateli zaplatí zhotovitel objednavateli úrok z prodlení 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ve výši 0,05% z celkové hodnoty díla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Při prodlení zaplacení faktury objednavatel zaplatí zhotoviteli úrok z prodlení ve výši 0,05 %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Za každý den prodlení z dlužné částky.</w:t>
      </w:r>
    </w:p>
    <w:p>
      <w:pPr>
        <w:pStyle w:val="TextBody"/>
        <w:rPr>
          <w:b/>
          <w:b/>
          <w:sz w:val="24"/>
          <w:lang w:bidi="zxx"/>
        </w:rPr>
      </w:pPr>
      <w:r>
        <w:rPr>
          <w:sz w:val="24"/>
          <w:lang w:bidi="zxx"/>
        </w:rPr>
        <w:t>Úrok z prodlení nemá vliv na právo na náhradu škody vzniklé neplněním smluvních povinností.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XI.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ávěrečná ustanovení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Tuto smlouvu je možné měnit a doplnit jen písemnými dodatky, které se označí pořadovým číslem. Smlouva je vyhotovena ve dvou vyhotoveních s tím, že objednavatel obdrží jedno a zhotovitel jedno vyhotovení. Součástí smlouvy je krycí list rozpočtu. Účastníci smlouvu i krycí list přečetli, s jejím obsahem souhlasí, což potvrzují vlastnoručními podpisy. Smluvní vztahy touto smlouvou vysloveně neupravené se řídí platnými prováděcími předpisy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b/>
          <w:b/>
          <w:sz w:val="24"/>
          <w:lang w:bidi="zxx"/>
        </w:rPr>
      </w:pPr>
      <w:r>
        <w:rPr>
          <w:sz w:val="24"/>
          <w:lang w:bidi="zxx"/>
        </w:rPr>
        <w:t>V Mikulově dne 8.11.2017</w:t>
      </w:r>
    </w:p>
    <w:p>
      <w:pPr>
        <w:pStyle w:val="TextBody"/>
        <w:jc w:val="center"/>
        <w:rPr>
          <w:sz w:val="24"/>
          <w:lang w:bidi="zxx"/>
        </w:rPr>
      </w:pPr>
      <w:r>
        <w:rPr>
          <w:b/>
          <w:sz w:val="24"/>
          <w:lang w:bidi="zxx"/>
        </w:rPr>
        <w:t xml:space="preserve"> 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</w:t>
        <w:tab/>
        <w:tab/>
        <w:tab/>
        <w:t>............................................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ab/>
        <w:t>objednavatel</w:t>
        <w:tab/>
        <w:tab/>
        <w:tab/>
        <w:tab/>
        <w:tab/>
        <w:tab/>
        <w:tab/>
        <w:t>zhotovitel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15:00Z</dcterms:created>
  <dc:creator>Uživatel</dc:creator>
  <dc:description/>
  <cp:keywords/>
  <dc:language>en-US</dc:language>
  <cp:lastModifiedBy>douslu</cp:lastModifiedBy>
  <cp:lastPrinted>2009-09-18T06:23:00Z</cp:lastPrinted>
  <dcterms:modified xsi:type="dcterms:W3CDTF">2017-11-08T09:59:00Z</dcterms:modified>
  <cp:revision>10</cp:revision>
  <dc:subject/>
  <dc:title>Smlouva o dílo 31/2007</dc:title>
</cp:coreProperties>
</file>