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Smlouva o využívání plavecké učebny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Základní škola Teplice, Edisonova 1732 , IČO : 65639669 zastoupená  </w:t>
      </w:r>
      <w:r>
        <w:rPr>
          <w:b/>
        </w:rPr>
        <w:t>Mgr. Vladimírem Maškem</w:t>
      </w:r>
      <w:r>
        <w:rPr/>
        <w:t>, ředitelem na straně jedné jako pronajímatel, který  pronajímá majetek ve vlastnictví Statutárního města Teplice v souladu se zřizovací list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Dům dětí a mládeže v Teplicích, přísp. org., zastoupený p.Alešem Perchem</w:t>
      </w:r>
    </w:p>
    <w:p>
      <w:pPr>
        <w:pStyle w:val="Normal"/>
        <w:jc w:val="both"/>
        <w:rPr/>
      </w:pPr>
      <w:r>
        <w:rPr/>
        <w:t>na straně druhé jako nájemce (dále jen ná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uto smlouv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žívání plavecké učebny je vázáno na níže uvedené podmínk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lušné prostory se propůjčují k provádění plaveckého výcvi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tup do prostorů plavecké učebny je povolen pouze pod vedením vedoucího(např.aprobovaný učitelův, plavčík, plavčí mistr, držitel I. až IV.výkonnostního stupně plavání). Vedoucí je zodpovědný za dodržování pořádku a bezpeč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výcviku je povinen ihned nahlásit závady strojníku bazénu panu Fišerovi, případně ředitelství ško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a cvičenci jsou povinni dbát na  dodržování provozního řádu plavecké učebny. Ředitelství a strojník bazénu mají právo kdykoliv se přesvědčit o dodržování podmínek smlouvy. Jejich pokynů musí být uposlechnuto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nedodržování ustanovení této smlouvy bude tato okamžitě vypověz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a si vyhrazuje právo, aby v nutných případech byla plavecká učebna uvolněna pro potřeby školy. Organizaci bude změna včas oznám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jemné zvýšené o úhradu za otop, světlo,  vodné stočné činí </w:t>
      </w:r>
      <w:r>
        <w:rPr>
          <w:b/>
        </w:rPr>
        <w:t>550,- Kč/hod</w:t>
      </w:r>
      <w:r>
        <w:rPr/>
        <w:t>. Tato částka může být v souvislosti s dalšími úpravami cen po dohodě s organizací  upravena během období, na které byla tato smlouva sepsá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od. 24.10.2017 do 30.6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Úhrada částky bude prováděna na číslo účtu u KB Teplice 833390277/0100 </w:t>
      </w:r>
      <w:r>
        <w:rPr>
          <w:b/>
        </w:rPr>
        <w:t>fakturou pololetně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Úterý</w:t>
        <w:tab/>
        <w:t xml:space="preserve">   16:00 –  19:00 hodin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tředa    17:30 –  19:30 hodin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ědný vedoucí (trenér) organizace : pí. Samsonyová , pí.Želivs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ádaná hodnota za smluvní období  činí 105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plicích dne :  24.10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:</w:t>
        <w:tab/>
        <w:tab/>
        <w:tab/>
        <w:tab/>
        <w:tab/>
        <w:tab/>
        <w:tab/>
        <w:t>Pronajíma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Vladimír Maš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30:00Z</dcterms:created>
  <dc:creator>ZŠ Edisonova - Teplice</dc:creator>
  <dc:description/>
  <cp:keywords/>
  <dc:language>en-US</dc:language>
  <cp:lastModifiedBy>Jitka Chludilová</cp:lastModifiedBy>
  <cp:lastPrinted>2017-10-31T12:44:00Z</cp:lastPrinted>
  <dcterms:modified xsi:type="dcterms:W3CDTF">2017-10-31T11:44:00Z</dcterms:modified>
  <cp:revision>29</cp:revision>
  <dc:subject/>
  <dc:title>Smlouva o pronájmu hřiště</dc:title>
</cp:coreProperties>
</file>