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1185"/>
        <w:gridCol w:w="9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SMLOUVA O POSKYTNUTÍ SLUŽEB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dávající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provozovatel: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a Pivovar Belved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ezná Ruda s.r.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vederská 1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04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elezná Ruda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39366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39366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odběratel: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Malostranské gymnázium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Josefská 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31096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Předmět smlouvy: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žařský kurz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Termín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.-24.2.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Strava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ná penze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vní jídlo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oslední jídlo: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Počet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osob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na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,-kč + 2,-kč poplatek obci na d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živatel upřesní 3 dny před nástupem přesný počet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rovozovatel zabezpečí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oje se SZ + celodenní stra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ný režim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,čisto s úklidem pokojů a ostatních prostor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Uživatel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dělené kapacity bude využívat k účelu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u určenému,veškeré způsobené škody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hradí provozovateli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Úhrada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 po skončení pobytu s 10-ti denní splatnost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6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řípadě storna ze strany uživatele se zaplacené zálohy nevrací,kromě živelných katastrof,</w:t>
            </w:r>
          </w:p>
        </w:tc>
      </w:tr>
      <w:tr>
        <w:trPr>
          <w:trHeight w:val="285" w:hRule="atLeast"/>
        </w:trPr>
        <w:tc>
          <w:tcPr>
            <w:tcW w:w="88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otních karantén,zdravotních prázdnin a nemoci,kdy provozovatel vrací obratem celé platby.</w:t>
            </w:r>
          </w:p>
        </w:tc>
      </w:tr>
      <w:tr>
        <w:trPr>
          <w:trHeight w:val="285" w:hRule="atLeast"/>
        </w:trPr>
        <w:tc>
          <w:tcPr>
            <w:tcW w:w="598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ozdní platbu se účtuje penále z prodlení 0.5% denně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splňuje Vyhlášku 106/01 Sb. O  hygienických požadavcích na zotavovací akci dětí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louva je vyhotovena ve 2. výtiscích.Po podpisu smlouvy se jeden výtisk vrací provozovateli do Ž.R.</w:t>
            </w:r>
          </w:p>
        </w:tc>
      </w:tr>
      <w:tr>
        <w:trPr>
          <w:trHeight w:val="285" w:hRule="atLeast"/>
        </w:trPr>
        <w:tc>
          <w:tcPr>
            <w:tcW w:w="790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Žádáme o e-mailové potvrzení objednávky  a potvrzení souhlasu,že smluvní strany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souhlasí a výslovně sjednávají,že uveřejnění této objednávky (smlouvy) v registru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smluv dle zákona č.340/2015b.,o zvláštních podmínkách účinnosti některých smluv,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uveřejňování těchto smluv a o registru smluv (zákon o registru smluv) zajistí Malostranská základní škola,</w:t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Josefská 7,Praha 1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V Železné Rudě 14.9.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ODBĚRATEL: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PROVOZOVATEL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2" w:right="1021" w:gutter="0" w:header="709" w:top="238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>Malostranské gymnázium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b/>
        <w:sz w:val="24"/>
      </w:rPr>
      <w:t>118 00,  Praha 1, Josefská 7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sz w:val="24"/>
      </w:rPr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gym</w:t>
    </w:r>
    <w:r>
      <w:rPr>
        <w:color w:val="000000"/>
        <w:sz w:val="24"/>
      </w:rPr>
      <w:t>.cz</w:t>
    </w:r>
    <w:r>
      <w:rPr>
        <w:sz w:val="24"/>
      </w:rPr>
      <w:t xml:space="preserve">  </w:t>
      <w:tab/>
      <w:t xml:space="preserve">   </w:t>
    </w:r>
  </w:p>
  <w:p>
    <w:pPr>
      <w:pStyle w:val="Normal"/>
      <w:tabs>
        <w:tab w:val="clear" w:pos="708"/>
        <w:tab w:val="left" w:pos="1418" w:leader="none"/>
      </w:tabs>
      <w:ind w:left="708" w:hanging="0"/>
      <w:rPr/>
    </w:pPr>
    <w:r>
      <w:rPr>
        <w:sz w:val="24"/>
      </w:rPr>
      <w:t xml:space="preserve">            </w:t>
    </w:r>
    <w:r>
      <w:rPr>
        <w:b/>
        <w:bCs/>
        <w:sz w:val="24"/>
        <w:u w:val="single"/>
      </w:rPr>
      <w:t>http://www.malgym.cz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3:00Z</dcterms:created>
  <dc:creator>EW/LN/CB</dc:creator>
  <dc:description/>
  <cp:keywords>Ethan</cp:keywords>
  <dc:language>en-US</dc:language>
  <cp:lastModifiedBy>Kopečná Gabriela</cp:lastModifiedBy>
  <cp:lastPrinted>2017-02-28T12:51:00Z</cp:lastPrinted>
  <dcterms:modified xsi:type="dcterms:W3CDTF">2017-11-08T08:47:00Z</dcterms:modified>
  <cp:revision>9</cp:revision>
  <dc:subject/>
  <dc:title>Ethan Frome</dc:title>
</cp:coreProperties>
</file>