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 Původní zpráva 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esilatel: "Jiří Ťupa" &lt;jiri.tupa@obalyvysocina.cz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jemce: "Klein Pavel Ing. (00074)" &lt;kleinp@vnol.cz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: 08/07/2016 08:5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mět: Re: hygienické obaly-objednávka č. 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 přijetí Vaší Objednávky</w:t>
      </w:r>
    </w:p>
    <w:p>
      <w:pPr>
        <w:pStyle w:val="Prosttext"/>
        <w:rPr/>
      </w:pPr>
      <w:r>
        <w:rPr>
          <w:rFonts w:cs="Courier New" w:ascii="Courier New" w:hAnsi="Courier New"/>
        </w:rPr>
        <w:t>Děkujeme za spoluprá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ALY VYSOČINA s.r.o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dáme příští týd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Klein Pavel Ing. (00074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t: Friday, July 8, 2016 8:38 A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: Jiří Ťup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hygienické obaly-objednávka č. 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brý den pane Ťupa,</w:t>
      </w:r>
    </w:p>
    <w:p>
      <w:pPr>
        <w:pStyle w:val="Prosttext"/>
        <w:rPr/>
      </w:pPr>
      <w:r>
        <w:rPr>
          <w:rFonts w:cs="Courier New" w:ascii="Courier New" w:hAnsi="Courier New"/>
        </w:rPr>
        <w:t>na základě podepsané rámcové kupní smlouvy, vedenou pod č. T004/16V/00017173, Vám v příloze zasílám objednávku č. 2 na dodání hygienických obalů pro Vojenskou nemocnici Olomouc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faktuře prosím uveďte č. zakázky (smlouvy) z e-tržiště (viz výše)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ím o potvrzení objednávky a dodání zboží nejpozději do 14. 7. 2016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kuj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pozdrav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. Pavel Klei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doucí zásobovacího odděl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973 407 22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: 604 549 88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: kleinp@vnol.c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jenská nemocni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šilovo nám. 5, Olomouc 779 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vnol.cz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etisknutelnChar">
    <w:name w:val="Netisknutelný Char"/>
    <w:qFormat/>
    <w:rPr>
      <w:rFonts w:ascii="Times New Roman" w:hAnsi="Times New Roman" w:eastAsia="Times New Roman" w:cs="Times New Roman"/>
      <w:vanish/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tisknuteln">
    <w:name w:val="Netisknutelný"/>
    <w:basedOn w:val="Normal"/>
    <w:qFormat/>
    <w:pPr>
      <w:spacing w:lineRule="auto" w:line="240" w:before="0" w:after="0"/>
      <w:jc w:val="right"/>
    </w:pPr>
    <w:rPr>
      <w:rFonts w:eastAsia="Times New Roman"/>
      <w:vanish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A10E6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50:00Z</dcterms:created>
  <dc:creator>Botek Libor Ing. (00506)</dc:creator>
  <dc:description/>
  <cp:keywords/>
  <dc:language>en-US</dc:language>
  <cp:lastModifiedBy>Botek Libor Ing. (00506)</cp:lastModifiedBy>
  <dcterms:modified xsi:type="dcterms:W3CDTF">2016-07-13T05:50:00Z</dcterms:modified>
  <cp:revision>2</cp:revision>
  <dc:subject/>
  <dc:title/>
</cp:coreProperties>
</file>