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 O  DÍLO</w:t>
      </w:r>
      <w:r>
        <w:rPr>
          <w:b w:val="false"/>
          <w:u w:val="none"/>
        </w:rPr>
        <w:tab/>
        <w:tab/>
        <w:tab/>
        <w:tab/>
        <w:t xml:space="preserve"> </w:t>
      </w:r>
      <w:r>
        <w:rPr>
          <w:b w:val="false"/>
          <w:sz w:val="24"/>
          <w:u w:val="none"/>
        </w:rPr>
        <w:t>99/18620442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terou dnešního dne, měsíce a roku mezi sebou uzavřel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chodní společnost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KARSIS  s.r.o.,  IČO: 26180456, DIČ:CZ26180456</w:t>
      </w:r>
    </w:p>
    <w:p>
      <w:pPr>
        <w:pStyle w:val="Normal"/>
        <w:rPr/>
      </w:pPr>
      <w:r>
        <w:rPr/>
        <w:t>se sídlem Benešov, Čechova 2148, PSČ 256 01</w:t>
      </w:r>
    </w:p>
    <w:p>
      <w:pPr>
        <w:pStyle w:val="Normal"/>
        <w:rPr/>
      </w:pPr>
      <w:r>
        <w:rPr/>
        <w:t>zapsána v obchodním rejstříku vedeném Městským soudem v Praze oddíl C, vložka 77490,</w:t>
      </w:r>
    </w:p>
    <w:p>
      <w:pPr>
        <w:pStyle w:val="Normal"/>
        <w:rPr/>
      </w:pPr>
      <w:r>
        <w:rPr/>
        <w:t>zastoupená jednatelem společnosti panem Leošem Karpove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jako zhotovitel na straně jedné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egrovaná střední škola technická, Benešov</w:t>
      </w:r>
      <w:r>
        <w:rPr/>
        <w:t>, IČO:18620442</w:t>
      </w:r>
    </w:p>
    <w:p>
      <w:pPr>
        <w:pStyle w:val="Normal"/>
        <w:rPr/>
      </w:pPr>
      <w:r>
        <w:rPr/>
        <w:t>se sídlem Benešov, Černoleská 1997, PSČ 256 01</w:t>
      </w:r>
    </w:p>
    <w:p>
      <w:pPr>
        <w:pStyle w:val="Normal"/>
        <w:rPr/>
      </w:pPr>
      <w:r>
        <w:rPr/>
        <w:t>zastoupená Mgr. Janou Fialovou, ředitelkou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jako objednatel na straně druhé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plnění</w:t>
      </w:r>
    </w:p>
    <w:p>
      <w:pPr>
        <w:pStyle w:val="Normal"/>
        <w:rPr>
          <w:b/>
          <w:b/>
          <w:u w:val="single"/>
        </w:rPr>
      </w:pPr>
      <w:r>
        <w:rPr/>
        <w:t>Zhotovitel se touto smlouvou zavazuje provést dílo v místě objednatele na adrese: Černoleská 1997, Benešov, které je specifikováno v článku č. III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left="1699" w:hanging="283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Doba plnění: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720" w:leader="none"/>
          <w:tab w:val="left" w:pos="4395" w:leader="none"/>
        </w:tabs>
        <w:rPr>
          <w:szCs w:val="24"/>
        </w:rPr>
      </w:pPr>
      <w:r>
        <w:rPr>
          <w:szCs w:val="24"/>
        </w:rPr>
        <w:t>Zhotovitel se touto smlouvou zavazuje provést sjednané práce v době od 16. 10. 2017 do 26. 10. 2017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a díl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ind w:hanging="0"/>
        <w:jc w:val="both"/>
        <w:rPr>
          <w:bCs/>
        </w:rPr>
      </w:pPr>
      <w:r>
        <w:rPr/>
        <w:t xml:space="preserve">Zhotovitel se zavazuje zhotovit pro objednatele dílo v uvedeném rozsahu dle nabídkových listů číslo 348/17, 349/17 a 350/17, které jsou nedílnou součástí smlouvy o dílo, </w:t>
      </w:r>
      <w:r>
        <w:rPr>
          <w:bCs/>
        </w:rPr>
        <w:t xml:space="preserve">a to za celkovou vzájemně ujednanou cenu za dílo ve výši </w:t>
      </w:r>
      <w:r>
        <w:rPr>
          <w:b/>
          <w:bCs/>
          <w:u w:val="single"/>
        </w:rPr>
        <w:t>246.535</w:t>
      </w:r>
      <w:r>
        <w:rPr>
          <w:b/>
          <w:u w:val="single"/>
        </w:rPr>
        <w:t>,-Kč</w:t>
      </w:r>
      <w:r>
        <w:rPr>
          <w:b/>
          <w:bCs/>
        </w:rPr>
        <w:t xml:space="preserve"> včetně DPH 21 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tební podmínky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 dílo se nebude poskytovat zálohová úhrada. Platba bude uhrazena do 14 dnů po dokončení a převzetí díla bez závad převodem  na  účet  zhotovitele  č. ú. </w:t>
      </w:r>
      <w:r>
        <w:rPr>
          <w:b/>
        </w:rPr>
        <w:t>196125904/0300</w:t>
      </w:r>
      <w:r>
        <w:rPr/>
        <w:t xml:space="preserve"> s tím, že v případě bezhotovostní platby je tato splátka kupní ceny zaplacena jejím připsáním na uvedený účet zhotovitele.</w:t>
      </w:r>
    </w:p>
    <w:p>
      <w:pPr>
        <w:pStyle w:val="Normal"/>
        <w:jc w:val="both"/>
        <w:rPr/>
      </w:pPr>
      <w:r>
        <w:rPr/>
        <w:t xml:space="preserve">V případě, že objednatel bude v prodlení se zaplacením ceny za dílo, zavazuje se objednatel zaplatit zhotoviteli vedle náhrady škody smluvní pokutu ve výši 0,05 % z dlužné částky za každý den prodlení.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povědnost za vady a škod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Záruka na materiál je 24 měsíců a záruka na montáž 24 měsíc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hůta pro vyřízení reklamací je 30 dnů po obdržení reklamace písemnou formou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hotovitel není odpovědný za vady vzniklé na podlahových krytinách v důsledku nedbalého zacházení a nesprávné údržby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/>
      </w:pPr>
      <w:r>
        <w:rPr>
          <w:b/>
          <w:u w:val="single"/>
        </w:rPr>
        <w:t>Ostatní ustanovení</w:t>
      </w:r>
      <w:r>
        <w:rPr>
          <w:u w:val="singl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práva a povinnosti smluvních stran touto smlouvou neupravená se řídí příslušnými ustanoveními občanské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2"/>
        <w:rPr>
          <w:u w:val="single"/>
        </w:rPr>
      </w:pPr>
      <w:r>
        <w:rPr>
          <w:u w:val="single"/>
        </w:rPr>
        <w:t>Prohláš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ato smlouva je vyhotovena ve dvou stejnopisech, z nichž každá ze smluvních stran obdrží jedno vyhotovení této smlouvy.  </w:t>
      </w:r>
    </w:p>
    <w:p>
      <w:pPr>
        <w:pStyle w:val="Normal"/>
        <w:rPr/>
      </w:pPr>
      <w:r>
        <w:rPr/>
        <w:t>Smluvní strany prohlašují, že se s obsahem této smlouvy seznámily, jemu porozuměly a s ním souhlasí a tomu na důkaz připojují své vlastnoruční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enešově dne 29. 9. 2017</w:t>
        <w:tab/>
        <w:tab/>
        <w:tab/>
        <w:tab/>
        <w:tab/>
        <w:tab/>
        <w:t>V Benešově dne 8. 10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     </w:t>
        <w:tab/>
        <w:tab/>
        <w:tab/>
        <w:t>____________________________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Cs w:val="24"/>
        </w:rPr>
        <w:t>zhotovitel</w:t>
        <w:tab/>
        <w:tab/>
        <w:tab/>
        <w:tab/>
        <w:tab/>
        <w:tab/>
        <w:tab/>
        <w:t xml:space="preserve">      objednatel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Tahoma Bold;Arial" w:ascii="Tahoma Bold;Arial" w:hAnsi="Tahoma Bold;Arial"/>
          <w:b/>
          <w:bCs/>
          <w:color w:val="000000"/>
        </w:rPr>
        <w:t xml:space="preserve">NABÍDKOVÝ LIST - není daňovým dokladem: 348/17 </w:t>
      </w:r>
      <w:r>
        <w:rPr>
          <w:rFonts w:cs="SwitzerlandInserat;Arial" w:ascii="SwitzerlandInserat;Arial" w:hAnsi="SwitzerlandInserat;Arial"/>
          <w:color w:val="000000"/>
          <w:sz w:val="16"/>
          <w:szCs w:val="16"/>
        </w:rPr>
        <w:t xml:space="preserve">(objednávka: 348/17) </w:t>
      </w:r>
      <w:r>
        <w:rPr>
          <w:rFonts w:cs="Arial" w:ascii="Arial" w:hAnsi="Arial"/>
          <w:color w:val="000000"/>
          <w:sz w:val="14"/>
          <w:szCs w:val="14"/>
        </w:rPr>
        <w:t>str.1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DODAVATEL: ODBĚRATEL:</w:t>
      </w:r>
    </w:p>
    <w:p>
      <w:pPr>
        <w:pStyle w:val="Normal"/>
        <w:autoSpaceDE w:val="false"/>
        <w:rPr>
          <w:rFonts w:ascii="SwitzerlandInserat;Arial" w:hAnsi="SwitzerlandInserat;Arial" w:cs="SwitzerlandInserat;Arial"/>
          <w:color w:val="000000"/>
          <w:sz w:val="16"/>
          <w:szCs w:val="16"/>
        </w:rPr>
      </w:pPr>
      <w:r>
        <w:rPr>
          <w:rFonts w:cs="SwitzerlandInserat;Arial" w:ascii="SwitzerlandInserat;Arial" w:hAnsi="SwitzerlandInserat;Arial"/>
          <w:color w:val="000000"/>
          <w:sz w:val="16"/>
          <w:szCs w:val="16"/>
        </w:rPr>
        <w:t>KARSIS s.r.o. Integrovaná střední škola technická, Benešov,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PODLAHOVÉ CENTRUM</w:t>
      </w:r>
    </w:p>
    <w:p>
      <w:pPr>
        <w:pStyle w:val="Normal"/>
        <w:autoSpaceDE w:val="false"/>
        <w:rPr>
          <w:rFonts w:ascii="SwitzerlandInserat;Arial" w:hAnsi="SwitzerlandInserat;Arial" w:cs="SwitzerlandInserat;Arial"/>
          <w:color w:val="000000"/>
          <w:sz w:val="16"/>
          <w:szCs w:val="16"/>
        </w:rPr>
      </w:pPr>
      <w:r>
        <w:rPr>
          <w:rFonts w:cs="SwitzerlandInserat;Arial" w:ascii="SwitzerlandInserat;Arial" w:hAnsi="SwitzerlandInserat;Arial"/>
          <w:color w:val="000000"/>
          <w:sz w:val="16"/>
          <w:szCs w:val="16"/>
        </w:rPr>
        <w:t>Čechova 2148 Černoleská 1997</w:t>
      </w:r>
    </w:p>
    <w:p>
      <w:pPr>
        <w:pStyle w:val="Normal"/>
        <w:autoSpaceDE w:val="false"/>
        <w:rPr>
          <w:rFonts w:ascii="SwitzerlandInserat;Arial" w:hAnsi="SwitzerlandInserat;Arial" w:cs="SwitzerlandInserat;Arial"/>
          <w:color w:val="000000"/>
          <w:sz w:val="16"/>
          <w:szCs w:val="16"/>
        </w:rPr>
      </w:pPr>
      <w:r>
        <w:rPr>
          <w:rFonts w:cs="SwitzerlandInserat;Arial" w:ascii="SwitzerlandInserat;Arial" w:hAnsi="SwitzerlandInserat;Arial"/>
          <w:color w:val="000000"/>
          <w:sz w:val="16"/>
          <w:szCs w:val="16"/>
        </w:rPr>
        <w:t>256 01 Benešov 256 01 Benešov</w:t>
      </w:r>
    </w:p>
    <w:p>
      <w:pPr>
        <w:pStyle w:val="Normal"/>
        <w:autoSpaceDE w:val="false"/>
        <w:rPr/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 xml:space="preserve">Tel: 317723705 </w:t>
      </w:r>
      <w:r>
        <w:rPr>
          <w:rFonts w:cs="Cezar Font - Sigma;Arial" w:ascii="Cezar Font - Sigma;Arial" w:hAnsi="Cezar Font - Sigma;Arial"/>
          <w:color w:val="000080"/>
          <w:sz w:val="16"/>
          <w:szCs w:val="16"/>
        </w:rPr>
        <w:t>Email: info@karsis.cz</w:t>
      </w:r>
    </w:p>
    <w:p>
      <w:pPr>
        <w:pStyle w:val="Normal"/>
        <w:autoSpaceDE w:val="false"/>
        <w:rPr/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 xml:space="preserve">Fax: 317723705 </w:t>
      </w:r>
      <w:r>
        <w:rPr>
          <w:rFonts w:cs="Cezar Font - Sigma;Arial" w:ascii="Cezar Font - Sigma;Arial" w:hAnsi="Cezar Font - Sigma;Arial"/>
          <w:color w:val="000080"/>
          <w:sz w:val="16"/>
          <w:szCs w:val="16"/>
        </w:rPr>
        <w:t>Web: www.karsis.cz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IČO: 26180456 DIČ: CZ26180456 IČO: 18620442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Číslo účtu : 196125904/0300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Datum vystavení dokladu : 01.09.2017 Banka : ČSOB</w:t>
      </w:r>
    </w:p>
    <w:p>
      <w:pPr>
        <w:pStyle w:val="Normal"/>
        <w:autoSpaceDE w:val="false"/>
        <w:rPr/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 xml:space="preserve">Datum odeslání dokladu : 01.09.2017 Variabilní symbol : </w:t>
      </w:r>
      <w:r>
        <w:rPr>
          <w:rFonts w:cs="SwitzerlandInserat;Arial" w:ascii="SwitzerlandInserat;Arial" w:hAnsi="SwitzerlandInserat;Arial"/>
          <w:color w:val="000000"/>
          <w:sz w:val="16"/>
          <w:szCs w:val="16"/>
        </w:rPr>
        <w:t>34817</w:t>
      </w:r>
    </w:p>
    <w:p>
      <w:pPr>
        <w:pStyle w:val="Normal"/>
        <w:autoSpaceDE w:val="false"/>
        <w:rPr/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 xml:space="preserve">Datum splatnosti : </w:t>
      </w:r>
      <w:r>
        <w:rPr>
          <w:rFonts w:cs="SwitzerlandInserat;Arial" w:ascii="SwitzerlandInserat;Arial" w:hAnsi="SwitzerlandInserat;Arial"/>
          <w:color w:val="000000"/>
          <w:sz w:val="16"/>
          <w:szCs w:val="16"/>
        </w:rPr>
        <w:t>do 15.09.2017</w:t>
      </w:r>
    </w:p>
    <w:p>
      <w:pPr>
        <w:pStyle w:val="Normal"/>
        <w:autoSpaceDE w:val="false"/>
        <w:rPr/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 xml:space="preserve">Způsob dopravy : montáž odběr Ben CELKEM K ÚHRADĚ : </w:t>
      </w:r>
      <w:r>
        <w:rPr>
          <w:rFonts w:cs="SwitzerlandInserat;Arial" w:ascii="SwitzerlandInserat;Arial" w:hAnsi="SwitzerlandInserat;Arial"/>
          <w:color w:val="000000"/>
          <w:sz w:val="16"/>
          <w:szCs w:val="16"/>
        </w:rPr>
        <w:t>105.642,00 Kč</w:t>
      </w:r>
    </w:p>
    <w:p>
      <w:pPr>
        <w:pStyle w:val="Normal"/>
        <w:autoSpaceDE w:val="false"/>
        <w:rPr>
          <w:rFonts w:ascii="Arial Bold;Arial" w:hAnsi="Arial Bold;Arial" w:cs="Arial Bold;Arial"/>
          <w:b/>
          <w:b/>
          <w:bCs/>
          <w:color w:val="FFFFFF"/>
          <w:sz w:val="10"/>
          <w:szCs w:val="10"/>
        </w:rPr>
      </w:pPr>
      <w:r>
        <w:rPr>
          <w:rFonts w:cs="Arial Bold;Arial" w:ascii="Arial Bold;Arial" w:hAnsi="Arial Bold;Arial"/>
          <w:b/>
          <w:bCs/>
          <w:color w:val="FFFFFF"/>
          <w:sz w:val="10"/>
          <w:szCs w:val="10"/>
        </w:rPr>
        <w:t>ÚDAJE PRO ÚHRADU FAKTURY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Číslo Název zboží DPH Jedn. MNOŽSTVÍ PC bez DPH Č Á S T K A Pozn.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Schodiště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3000000000004.04 Sl.demontáž původní krytiny-lepené 21% m2 79,800 40,- 3.862,32</w:t>
      </w:r>
    </w:p>
    <w:p>
      <w:pPr>
        <w:pStyle w:val="Normal"/>
        <w:autoSpaceDE w:val="false"/>
        <w:rPr/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3000000000032.04 Sl.likvidace odpadu 21% j 1,000 1.100,- 1.331,00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3000000000016.04 PMC-oprava povrchu 21% m2 4,000 240,- 1.161,60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22.04 Vyrovnání povrchu schodů 21% j 80,000 160,- 15.488,00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3000000000001.04 Sl.vyrovnání povrchu samonivelace 21% m2 49,000 200,- 11.858,00</w:t>
      </w:r>
    </w:p>
    <w:p>
      <w:pPr>
        <w:pStyle w:val="Normal"/>
        <w:autoSpaceDE w:val="false"/>
        <w:rPr/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0107040002842.02 A1 2842 Premier š.4m CE 7/3 B91186817 21% bm 23,000 1.190,08 33.119,93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3000000000005.04 Sl.celoplošné lepení PVC 21% m2 49,000 85,- 5.039,65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0102921100146.01 PVC sch.hrana D TK69/40/R-146 tm.šedá 21% ks 18,000 550,40 11.987,71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0102921100110.01 PVC sch.hrana D TK69/40/R-110 černá 21% ks 5,000 550,40 3.329,92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3000000000022.04 Sl.celoplošné lepení krytiny na schody 21% ks 80,000 190,- 18.392,00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0103102711562.01 PVC sokl B 10271-1562 sv.šedá 21% bm 59,000 16,53 1.180,08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3000000000021.04 Sl.montáž soklu PVC + lepidlo 21% bm 59,000 45,- 3.212,55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3000000000010.04 Sl.montáž přechodových lišt norm. 21% bm 8,850 60,- 642,51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0500620071097.01 Lišta PRO přechod stříbro 2,7m 30mm sam 21% bm 5,000 88,96 538,21</w:t>
      </w:r>
    </w:p>
    <w:p>
      <w:pPr>
        <w:pStyle w:val="Normal"/>
        <w:autoSpaceDE w:val="false"/>
        <w:rPr/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3000000000012.04 Sl.manipulace s materiálem * 21% j 1,000 150,- 181,50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oprava chodby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7101300000035.01 Stěrka Schönox RR 25kg 21% ks 2,000 713,22 1.725,99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0112020001541.02 A1 1541 Moda chips š.2m CE 11/1 21% bm 2,500 543,80 1.645,00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3000000000016.04 Oprava 21% j 2,000 240,- 580,80</w:t>
      </w:r>
    </w:p>
    <w:p>
      <w:pPr>
        <w:pStyle w:val="Normal"/>
        <w:autoSpaceDE w:val="false"/>
        <w:rPr/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22.04 Sleva na materiál 18% 21% j 1,000 -7.962,77 -9.634,95</w:t>
      </w:r>
    </w:p>
    <w:p>
      <w:pPr>
        <w:pStyle w:val="Normal"/>
        <w:autoSpaceDE w:val="false"/>
        <w:rPr/>
      </w:pPr>
      <w:r>
        <w:rPr>
          <w:rFonts w:cs="SwitzerlandInserat;Arial" w:ascii="SwitzerlandInserat;Arial" w:hAnsi="SwitzerlandInserat;Arial"/>
          <w:color w:val="000000"/>
          <w:sz w:val="16"/>
          <w:szCs w:val="16"/>
        </w:rPr>
        <w:t xml:space="preserve">CELKEM : </w:t>
      </w: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87.307,28 105.641,81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ZAOKROUHLENÍ : +0,19</w:t>
      </w:r>
    </w:p>
    <w:p>
      <w:pPr>
        <w:pStyle w:val="Normal"/>
        <w:autoSpaceDE w:val="false"/>
        <w:rPr>
          <w:rFonts w:ascii="SwitzerlandInserat;Arial" w:hAnsi="SwitzerlandInserat;Arial" w:cs="SwitzerlandInserat;Arial"/>
          <w:color w:val="000000"/>
          <w:sz w:val="16"/>
          <w:szCs w:val="16"/>
        </w:rPr>
      </w:pPr>
      <w:r>
        <w:rPr>
          <w:rFonts w:cs="SwitzerlandInserat;Arial" w:ascii="SwitzerlandInserat;Arial" w:hAnsi="SwitzerlandInserat;Arial"/>
          <w:color w:val="000000"/>
          <w:sz w:val="16"/>
          <w:szCs w:val="16"/>
        </w:rPr>
        <w:t>CELKEM K ÚHRADĚ [Kč] : 105.642,00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Fakturu převzal(a): . . . . . . . . . . . . . . . . . . . . . . . .</w:t>
      </w:r>
    </w:p>
    <w:p>
      <w:pPr>
        <w:pStyle w:val="Normal"/>
        <w:jc w:val="both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Vyřizoval(a): Jan Verner</w:t>
      </w:r>
    </w:p>
    <w:p>
      <w:pPr>
        <w:pStyle w:val="Normal"/>
        <w:jc w:val="both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</w:r>
    </w:p>
    <w:p>
      <w:pPr>
        <w:pStyle w:val="Normal"/>
        <w:jc w:val="both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 Bold;Arial" w:ascii="Tahoma Bold;Arial" w:hAnsi="Tahoma Bold;Arial"/>
          <w:b/>
          <w:bCs/>
          <w:color w:val="000000"/>
        </w:rPr>
        <w:t xml:space="preserve">NABÍDKOVÝ LIST - není daňovým dokladem: 349/17 </w:t>
      </w:r>
      <w:r>
        <w:rPr>
          <w:rFonts w:cs="SwitzerlandInserat;Arial" w:ascii="SwitzerlandInserat;Arial" w:hAnsi="SwitzerlandInserat;Arial"/>
          <w:color w:val="000000"/>
          <w:sz w:val="16"/>
          <w:szCs w:val="16"/>
        </w:rPr>
        <w:t xml:space="preserve">(objednávka: 349/17) </w:t>
      </w:r>
      <w:r>
        <w:rPr>
          <w:rFonts w:cs="Arial" w:ascii="Arial" w:hAnsi="Arial"/>
          <w:color w:val="000000"/>
          <w:sz w:val="14"/>
          <w:szCs w:val="14"/>
        </w:rPr>
        <w:t>str.1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DODAVATEL: ODBĚRATEL:</w:t>
      </w:r>
    </w:p>
    <w:p>
      <w:pPr>
        <w:pStyle w:val="Normal"/>
        <w:autoSpaceDE w:val="false"/>
        <w:rPr>
          <w:rFonts w:ascii="SwitzerlandInserat;Arial" w:hAnsi="SwitzerlandInserat;Arial" w:cs="SwitzerlandInserat;Arial"/>
          <w:color w:val="000000"/>
          <w:sz w:val="16"/>
          <w:szCs w:val="16"/>
        </w:rPr>
      </w:pPr>
      <w:r>
        <w:rPr>
          <w:rFonts w:cs="SwitzerlandInserat;Arial" w:ascii="SwitzerlandInserat;Arial" w:hAnsi="SwitzerlandInserat;Arial"/>
          <w:color w:val="000000"/>
          <w:sz w:val="16"/>
          <w:szCs w:val="16"/>
        </w:rPr>
        <w:t>KARSIS s.r.o. Integrovaná střední škola technická, Benešov,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PODLAHOVÉ CENTRUM</w:t>
      </w:r>
    </w:p>
    <w:p>
      <w:pPr>
        <w:pStyle w:val="Normal"/>
        <w:autoSpaceDE w:val="false"/>
        <w:rPr>
          <w:rFonts w:ascii="SwitzerlandInserat;Arial" w:hAnsi="SwitzerlandInserat;Arial" w:cs="SwitzerlandInserat;Arial"/>
          <w:color w:val="000000"/>
          <w:sz w:val="16"/>
          <w:szCs w:val="16"/>
        </w:rPr>
      </w:pPr>
      <w:r>
        <w:rPr>
          <w:rFonts w:cs="SwitzerlandInserat;Arial" w:ascii="SwitzerlandInserat;Arial" w:hAnsi="SwitzerlandInserat;Arial"/>
          <w:color w:val="000000"/>
          <w:sz w:val="16"/>
          <w:szCs w:val="16"/>
        </w:rPr>
        <w:t>Čechova 2148 Černoleská 1997</w:t>
      </w:r>
    </w:p>
    <w:p>
      <w:pPr>
        <w:pStyle w:val="Normal"/>
        <w:autoSpaceDE w:val="false"/>
        <w:rPr>
          <w:rFonts w:ascii="SwitzerlandInserat;Arial" w:hAnsi="SwitzerlandInserat;Arial" w:cs="SwitzerlandInserat;Arial"/>
          <w:color w:val="000000"/>
          <w:sz w:val="16"/>
          <w:szCs w:val="16"/>
        </w:rPr>
      </w:pPr>
      <w:r>
        <w:rPr>
          <w:rFonts w:cs="SwitzerlandInserat;Arial" w:ascii="SwitzerlandInserat;Arial" w:hAnsi="SwitzerlandInserat;Arial"/>
          <w:color w:val="000000"/>
          <w:sz w:val="16"/>
          <w:szCs w:val="16"/>
        </w:rPr>
        <w:t>256 01 Benešov 256 01 Benešov</w:t>
      </w:r>
    </w:p>
    <w:p>
      <w:pPr>
        <w:pStyle w:val="Normal"/>
        <w:autoSpaceDE w:val="false"/>
        <w:rPr/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 xml:space="preserve">Tel: 317723705 </w:t>
      </w:r>
      <w:r>
        <w:rPr>
          <w:rFonts w:cs="Cezar Font - Sigma;Arial" w:ascii="Cezar Font - Sigma;Arial" w:hAnsi="Cezar Font - Sigma;Arial"/>
          <w:color w:val="000080"/>
          <w:sz w:val="16"/>
          <w:szCs w:val="16"/>
        </w:rPr>
        <w:t>Email: info@karsis.cz</w:t>
      </w:r>
    </w:p>
    <w:p>
      <w:pPr>
        <w:pStyle w:val="Normal"/>
        <w:autoSpaceDE w:val="false"/>
        <w:rPr/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 xml:space="preserve">Fax: 317723705 </w:t>
      </w:r>
      <w:r>
        <w:rPr>
          <w:rFonts w:cs="Cezar Font - Sigma;Arial" w:ascii="Cezar Font - Sigma;Arial" w:hAnsi="Cezar Font - Sigma;Arial"/>
          <w:color w:val="000080"/>
          <w:sz w:val="16"/>
          <w:szCs w:val="16"/>
        </w:rPr>
        <w:t>Web: www.karsis.cz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IČO: 26180456 DIČ: CZ26180456 IČO: 18620442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Číslo účtu : 196125904/0300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Datum vystavení dokladu : 01.09.2017 Banka : ČSOB</w:t>
      </w:r>
    </w:p>
    <w:p>
      <w:pPr>
        <w:pStyle w:val="Normal"/>
        <w:autoSpaceDE w:val="false"/>
        <w:rPr/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 xml:space="preserve">Datum odeslání dokladu : 01.09.2017 Variabilní symbol : </w:t>
      </w:r>
      <w:r>
        <w:rPr>
          <w:rFonts w:cs="SwitzerlandInserat;Arial" w:ascii="SwitzerlandInserat;Arial" w:hAnsi="SwitzerlandInserat;Arial"/>
          <w:color w:val="000000"/>
          <w:sz w:val="16"/>
          <w:szCs w:val="16"/>
        </w:rPr>
        <w:t>34917</w:t>
      </w:r>
    </w:p>
    <w:p>
      <w:pPr>
        <w:pStyle w:val="Normal"/>
        <w:autoSpaceDE w:val="false"/>
        <w:rPr/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 xml:space="preserve">Datum splatnosti : </w:t>
      </w:r>
      <w:r>
        <w:rPr>
          <w:rFonts w:cs="SwitzerlandInserat;Arial" w:ascii="SwitzerlandInserat;Arial" w:hAnsi="SwitzerlandInserat;Arial"/>
          <w:color w:val="000000"/>
          <w:sz w:val="16"/>
          <w:szCs w:val="16"/>
        </w:rPr>
        <w:t>do 15.09.2017</w:t>
      </w:r>
    </w:p>
    <w:p>
      <w:pPr>
        <w:pStyle w:val="Normal"/>
        <w:autoSpaceDE w:val="false"/>
        <w:rPr/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 xml:space="preserve">Způsob dopravy : montáž odběr Ben CELKEM K ÚHRADĚ : </w:t>
      </w:r>
      <w:r>
        <w:rPr>
          <w:rFonts w:cs="SwitzerlandInserat;Arial" w:ascii="SwitzerlandInserat;Arial" w:hAnsi="SwitzerlandInserat;Arial"/>
          <w:color w:val="000000"/>
          <w:sz w:val="16"/>
          <w:szCs w:val="16"/>
        </w:rPr>
        <w:t>32.051,00 Kč</w:t>
      </w:r>
    </w:p>
    <w:p>
      <w:pPr>
        <w:pStyle w:val="Normal"/>
        <w:autoSpaceDE w:val="false"/>
        <w:rPr>
          <w:rFonts w:ascii="Arial Bold;Arial" w:hAnsi="Arial Bold;Arial" w:cs="Arial Bold;Arial"/>
          <w:b/>
          <w:b/>
          <w:bCs/>
          <w:color w:val="FFFFFF"/>
          <w:sz w:val="10"/>
          <w:szCs w:val="10"/>
        </w:rPr>
      </w:pPr>
      <w:r>
        <w:rPr>
          <w:rFonts w:cs="Arial Bold;Arial" w:ascii="Arial Bold;Arial" w:hAnsi="Arial Bold;Arial"/>
          <w:b/>
          <w:bCs/>
          <w:color w:val="FFFFFF"/>
          <w:sz w:val="10"/>
          <w:szCs w:val="10"/>
        </w:rPr>
        <w:t>ÚDAJE PRO ÚHRADU FAKTURY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Číslo Název zboží DPH Jedn. MNOŽSTVÍ PC bez DPH Č Á S T K A Pozn.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PPP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3000000000004.04 Sl.demontáž původní krytiny-lepené 21% m2 44,400 40,- 2.148,96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3000000000032.04 Sl.likvidace odpadu 21% j 1,000 500,- 605,00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3000000000001.04 Sl.vyrovnání povrchu samonivelace 21% m2 27,200 160,- 5.265,92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0107030002841.02 A1 2841 Premier š.3m CE H2 B91187150 21% bm 6,200 892,56 6.695,99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0107030002841.02 A1 2841 Premier š.3m CE H2 B91187150 21% bm 3,200 892,56 3.455,99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0107030002841.02 A1 2841 Premier š.3m CE H2 B91187150 21% bm 2,000 892,56 2.160,00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3000000000005.04 Sl.celoplošné lepení PVC 21% m2 27,200 85,- 2.797,52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1030102710272.01 PVC sokl B 10271-0272 sv.béžová 21% bm 23,400 16,53 468,03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3000000000021.04 Sl.montáž soklu PVC + lepidlo 21% bm 23,400 45,- 1.274,13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3000000000003.04 Sl.vyrovnání povrchu pod koberec 21% m2 17,200 140,- 2.913,68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0236030006140.02 A1 6140 Efekt AB š.3m CE F7a 21% bm 6,200 369,42 2.771,39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3000000000006.04 Sl.celoplošné lepení koberce 21% m2 17,200 85,- 1.769,02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1201255300101.01 Sokl kobercový B PP25530-0101 bílá 21% bm 17,500 18,18 384,96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3000000000019.04 Sl.montáž soklu koberc.+spoj.mat. 21% bm 17,000 45,- 925,65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0500620020152.01 Lišta PRO přechod stříbro 93cm 30mm sam 21% ks 6,000 112,- 813,12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3000000000010.04 Sl.montáž přechodových lišt norm. 21% bm 6,000 60,- 435,60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3000000000012.04 Sl.manipulace s materiálem * 21% j 1,000 150,- 181,50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22.04 Sleva na materiál 18% 21% j 1,000 -2.491,73 -3.014,99</w:t>
      </w:r>
    </w:p>
    <w:p>
      <w:pPr>
        <w:pStyle w:val="Normal"/>
        <w:autoSpaceDE w:val="false"/>
        <w:rPr/>
      </w:pPr>
      <w:r>
        <w:rPr>
          <w:rFonts w:cs="SwitzerlandInserat;Arial" w:ascii="SwitzerlandInserat;Arial" w:hAnsi="SwitzerlandInserat;Arial"/>
          <w:color w:val="000000"/>
          <w:sz w:val="16"/>
          <w:szCs w:val="16"/>
        </w:rPr>
        <w:t xml:space="preserve">CELKEM : </w:t>
      </w: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26.488,80 32.051,45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ZAOKROUHLENÍ : -0,45</w:t>
      </w:r>
    </w:p>
    <w:p>
      <w:pPr>
        <w:pStyle w:val="Normal"/>
        <w:autoSpaceDE w:val="false"/>
        <w:rPr>
          <w:rFonts w:ascii="SwitzerlandInserat;Arial" w:hAnsi="SwitzerlandInserat;Arial" w:cs="SwitzerlandInserat;Arial"/>
          <w:color w:val="000000"/>
          <w:sz w:val="16"/>
          <w:szCs w:val="16"/>
        </w:rPr>
      </w:pPr>
      <w:r>
        <w:rPr>
          <w:rFonts w:cs="SwitzerlandInserat;Arial" w:ascii="SwitzerlandInserat;Arial" w:hAnsi="SwitzerlandInserat;Arial"/>
          <w:color w:val="000000"/>
          <w:sz w:val="16"/>
          <w:szCs w:val="16"/>
        </w:rPr>
        <w:t>CELKEM K ÚHRADĚ [Kč] : 32.051,00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Fakturu převzal(a): . . . . . . . . . . . . . . . . . . . . . . . .</w:t>
      </w:r>
    </w:p>
    <w:p>
      <w:pPr>
        <w:pStyle w:val="Normal"/>
        <w:jc w:val="both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Vyřizoval(a): Jan Verner</w:t>
      </w:r>
    </w:p>
    <w:p>
      <w:pPr>
        <w:pStyle w:val="Normal"/>
        <w:jc w:val="both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 Bold;Arial" w:ascii="Tahoma Bold;Arial" w:hAnsi="Tahoma Bold;Arial"/>
          <w:b/>
          <w:bCs/>
          <w:color w:val="000000"/>
        </w:rPr>
        <w:t xml:space="preserve">NABÍDKOVÝ LIST - není daňovým dokladem: 350/17 </w:t>
      </w:r>
      <w:r>
        <w:rPr>
          <w:rFonts w:cs="SwitzerlandInserat;Arial" w:ascii="SwitzerlandInserat;Arial" w:hAnsi="SwitzerlandInserat;Arial"/>
          <w:color w:val="000000"/>
          <w:sz w:val="16"/>
          <w:szCs w:val="16"/>
        </w:rPr>
        <w:t xml:space="preserve">(objednávka: 350/17) </w:t>
      </w:r>
      <w:r>
        <w:rPr>
          <w:rFonts w:cs="Arial" w:ascii="Arial" w:hAnsi="Arial"/>
          <w:color w:val="000000"/>
          <w:sz w:val="14"/>
          <w:szCs w:val="14"/>
        </w:rPr>
        <w:t>str.1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DODAVATEL: ODBĚRATEL:</w:t>
      </w:r>
    </w:p>
    <w:p>
      <w:pPr>
        <w:pStyle w:val="Normal"/>
        <w:autoSpaceDE w:val="false"/>
        <w:rPr>
          <w:rFonts w:ascii="SwitzerlandInserat;Arial" w:hAnsi="SwitzerlandInserat;Arial" w:cs="SwitzerlandInserat;Arial"/>
          <w:color w:val="000000"/>
          <w:sz w:val="16"/>
          <w:szCs w:val="16"/>
        </w:rPr>
      </w:pPr>
      <w:r>
        <w:rPr>
          <w:rFonts w:cs="SwitzerlandInserat;Arial" w:ascii="SwitzerlandInserat;Arial" w:hAnsi="SwitzerlandInserat;Arial"/>
          <w:color w:val="000000"/>
          <w:sz w:val="16"/>
          <w:szCs w:val="16"/>
        </w:rPr>
        <w:t>KARSIS s.r.o. Integrovaná střední škola technická, Benešov,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PODLAHOVÉ CENTRUM</w:t>
      </w:r>
    </w:p>
    <w:p>
      <w:pPr>
        <w:pStyle w:val="Normal"/>
        <w:autoSpaceDE w:val="false"/>
        <w:rPr>
          <w:rFonts w:ascii="SwitzerlandInserat;Arial" w:hAnsi="SwitzerlandInserat;Arial" w:cs="SwitzerlandInserat;Arial"/>
          <w:color w:val="000000"/>
          <w:sz w:val="16"/>
          <w:szCs w:val="16"/>
        </w:rPr>
      </w:pPr>
      <w:r>
        <w:rPr>
          <w:rFonts w:cs="SwitzerlandInserat;Arial" w:ascii="SwitzerlandInserat;Arial" w:hAnsi="SwitzerlandInserat;Arial"/>
          <w:color w:val="000000"/>
          <w:sz w:val="16"/>
          <w:szCs w:val="16"/>
        </w:rPr>
        <w:t>Čechova 2148 Černoleská 1997</w:t>
      </w:r>
    </w:p>
    <w:p>
      <w:pPr>
        <w:pStyle w:val="Normal"/>
        <w:autoSpaceDE w:val="false"/>
        <w:rPr>
          <w:rFonts w:ascii="SwitzerlandInserat;Arial" w:hAnsi="SwitzerlandInserat;Arial" w:cs="SwitzerlandInserat;Arial"/>
          <w:color w:val="000000"/>
          <w:sz w:val="16"/>
          <w:szCs w:val="16"/>
        </w:rPr>
      </w:pPr>
      <w:r>
        <w:rPr>
          <w:rFonts w:cs="SwitzerlandInserat;Arial" w:ascii="SwitzerlandInserat;Arial" w:hAnsi="SwitzerlandInserat;Arial"/>
          <w:color w:val="000000"/>
          <w:sz w:val="16"/>
          <w:szCs w:val="16"/>
        </w:rPr>
        <w:t>256 01 Benešov 256 01 Benešov</w:t>
      </w:r>
    </w:p>
    <w:p>
      <w:pPr>
        <w:pStyle w:val="Normal"/>
        <w:autoSpaceDE w:val="false"/>
        <w:rPr/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 xml:space="preserve">Tel: 317723705 </w:t>
      </w:r>
      <w:r>
        <w:rPr>
          <w:rFonts w:cs="Cezar Font - Sigma;Arial" w:ascii="Cezar Font - Sigma;Arial" w:hAnsi="Cezar Font - Sigma;Arial"/>
          <w:color w:val="000080"/>
          <w:sz w:val="16"/>
          <w:szCs w:val="16"/>
        </w:rPr>
        <w:t>Email: info@karsis.cz</w:t>
      </w:r>
    </w:p>
    <w:p>
      <w:pPr>
        <w:pStyle w:val="Normal"/>
        <w:autoSpaceDE w:val="false"/>
        <w:rPr/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 xml:space="preserve">Fax: 317723705 </w:t>
      </w:r>
      <w:r>
        <w:rPr>
          <w:rFonts w:cs="Cezar Font - Sigma;Arial" w:ascii="Cezar Font - Sigma;Arial" w:hAnsi="Cezar Font - Sigma;Arial"/>
          <w:color w:val="000080"/>
          <w:sz w:val="16"/>
          <w:szCs w:val="16"/>
        </w:rPr>
        <w:t>Web: www.karsis.cz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IČO: 26180456 DIČ: CZ26180456 IČO: 18620442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Číslo účtu : 196125904/0300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Datum vystavení dokladu : 01.09.2017 Banka : ČSOB</w:t>
      </w:r>
    </w:p>
    <w:p>
      <w:pPr>
        <w:pStyle w:val="Normal"/>
        <w:autoSpaceDE w:val="false"/>
        <w:rPr/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 xml:space="preserve">Datum odeslání dokladu : 01.09.2017 Variabilní symbol : </w:t>
      </w:r>
      <w:r>
        <w:rPr>
          <w:rFonts w:cs="SwitzerlandInserat;Arial" w:ascii="SwitzerlandInserat;Arial" w:hAnsi="SwitzerlandInserat;Arial"/>
          <w:color w:val="000000"/>
          <w:sz w:val="16"/>
          <w:szCs w:val="16"/>
        </w:rPr>
        <w:t>35017</w:t>
      </w:r>
    </w:p>
    <w:p>
      <w:pPr>
        <w:pStyle w:val="Normal"/>
        <w:autoSpaceDE w:val="false"/>
        <w:rPr/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 xml:space="preserve">Datum splatnosti : </w:t>
      </w:r>
      <w:r>
        <w:rPr>
          <w:rFonts w:cs="SwitzerlandInserat;Arial" w:ascii="SwitzerlandInserat;Arial" w:hAnsi="SwitzerlandInserat;Arial"/>
          <w:color w:val="000000"/>
          <w:sz w:val="16"/>
          <w:szCs w:val="16"/>
        </w:rPr>
        <w:t>do 15.09.2017</w:t>
      </w:r>
    </w:p>
    <w:p>
      <w:pPr>
        <w:pStyle w:val="Normal"/>
        <w:autoSpaceDE w:val="false"/>
        <w:rPr/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 xml:space="preserve">Způsob dopravy : montáž odběr Ben CELKEM K ÚHRADĚ : </w:t>
      </w:r>
      <w:r>
        <w:rPr>
          <w:rFonts w:cs="SwitzerlandInserat;Arial" w:ascii="SwitzerlandInserat;Arial" w:hAnsi="SwitzerlandInserat;Arial"/>
          <w:color w:val="000000"/>
          <w:sz w:val="16"/>
          <w:szCs w:val="16"/>
        </w:rPr>
        <w:t>108.842,00 Kč</w:t>
      </w:r>
    </w:p>
    <w:p>
      <w:pPr>
        <w:pStyle w:val="Normal"/>
        <w:autoSpaceDE w:val="false"/>
        <w:rPr>
          <w:rFonts w:ascii="Arial Bold;Arial" w:hAnsi="Arial Bold;Arial" w:cs="Arial Bold;Arial"/>
          <w:b/>
          <w:b/>
          <w:bCs/>
          <w:color w:val="FFFFFF"/>
          <w:sz w:val="10"/>
          <w:szCs w:val="10"/>
        </w:rPr>
      </w:pPr>
      <w:r>
        <w:rPr>
          <w:rFonts w:cs="Arial Bold;Arial" w:ascii="Arial Bold;Arial" w:hAnsi="Arial Bold;Arial"/>
          <w:b/>
          <w:bCs/>
          <w:color w:val="FFFFFF"/>
          <w:sz w:val="10"/>
          <w:szCs w:val="10"/>
        </w:rPr>
        <w:t>ÚDAJE PRO ÚHRADU FAKTURY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Číslo Název zboží DPH Jedn. MNOŽSTVÍ PC bez DPH Č Á S T K A Pozn.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3x typ pokoje 313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3000000000004.04 Sl.demontáž původní krytiny-lepené 21% m2 133,200 40,- 6.446,88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3000000000032.04 Sl.likvidace odpadu 21% j 1,000 1.200,- 1.452,00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3000000000001.04 Sl.vyrovnání povrchu samonivelace 21% m2 133,200 160,- 25.787,52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0112040001548.02 A1 1548 Moda chips š.4m CE 1/4 21% bm 6,100 1.087,60 8.027,58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0112040001548.02 A1 1548 Moda chips š.4m CE 1/4 21% bm 6,100 1.087,60 8.027,58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0112040001548.02 A1 1548 Moda chips š.4m CE 1/4 21% bm 2,000 1.087,60 2.631,99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0112040001548.02 A1 1548 Moda chips š.4m CE B5 21% bm 6,100 1.087,60 8.027,58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0112040001548.02 A1 1548 Moda chips š.4m CE B5 21% bm 6,100 1.087,60 8.027,58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0112040001548.02 A1 1548 Moda chips š.4m CE B5 21% bm 2,000 1.087,60 2.631,99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0112040001548.02 A1 1548 Moda chips š.4m CE 1/4 21% bm 6,100 1.087,60 8.027,58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0112040001548.02 A1 1548 Moda chips š.4m CE 1/4 21% bm 6,100 1.087,60 8.027,58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0112040001548.02 A1 1548 Moda chips š.4m CE 1/4 21% bm 2,000 1.087,60 2.631,99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3000000000005.04 Sl.celoplošné lepení PVC 21% m2 133,200 85,- 13.699,62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1030102710272.01 PVC sokl B 10271 21% bm 172,000 16,53 3.440,22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3000000000021.04 Sl.montáž soklu PVC + lepidlo 21% bm 172,000 45,- 9.365,40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0500620020152.01 Lišta PRO přechod stříbro 93cm 30mm sam 21% ks 15,000 112,- 2.032,80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3000000000010.04 Sl.montáž přechodových lišt norm. 21% bm 15,000 60,- 1.089,00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3000000000012.04 Sl.manipulace s materiálem * 21% j 3,000 150,- 544,50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22.04 Sleva na materiál 18% 21% j 1,000 -9.154,78 -11.077,28</w:t>
      </w:r>
    </w:p>
    <w:p>
      <w:pPr>
        <w:pStyle w:val="Normal"/>
        <w:autoSpaceDE w:val="false"/>
        <w:rPr/>
      </w:pPr>
      <w:r>
        <w:rPr>
          <w:rFonts w:cs="SwitzerlandInserat;Arial" w:ascii="SwitzerlandInserat;Arial" w:hAnsi="SwitzerlandInserat;Arial"/>
          <w:color w:val="000000"/>
          <w:sz w:val="16"/>
          <w:szCs w:val="16"/>
        </w:rPr>
        <w:t xml:space="preserve">CELKEM : </w:t>
      </w: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89.952,14 108.842,09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ZAOKROUHLENÍ : -0,09</w:t>
      </w:r>
    </w:p>
    <w:p>
      <w:pPr>
        <w:pStyle w:val="Normal"/>
        <w:autoSpaceDE w:val="false"/>
        <w:rPr>
          <w:rFonts w:ascii="SwitzerlandInserat;Arial" w:hAnsi="SwitzerlandInserat;Arial" w:cs="SwitzerlandInserat;Arial"/>
          <w:color w:val="000000"/>
          <w:sz w:val="16"/>
          <w:szCs w:val="16"/>
        </w:rPr>
      </w:pPr>
      <w:r>
        <w:rPr>
          <w:rFonts w:cs="SwitzerlandInserat;Arial" w:ascii="SwitzerlandInserat;Arial" w:hAnsi="SwitzerlandInserat;Arial"/>
          <w:color w:val="000000"/>
          <w:sz w:val="16"/>
          <w:szCs w:val="16"/>
        </w:rPr>
        <w:t>CELKEM K ÚHRADĚ [Kč] : 108.842,00</w:t>
      </w:r>
    </w:p>
    <w:p>
      <w:pPr>
        <w:pStyle w:val="Normal"/>
        <w:autoSpaceDE w:val="false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Fakturu převzal(a): . . . . . . . . . . . . . . . . . . . . . . . .</w:t>
      </w:r>
    </w:p>
    <w:p>
      <w:pPr>
        <w:pStyle w:val="Normal"/>
        <w:jc w:val="both"/>
        <w:rPr>
          <w:rFonts w:ascii="Cezar Font - Sigma;Arial" w:hAnsi="Cezar Font - Sigma;Arial" w:cs="Cezar Font - Sigma;Arial"/>
          <w:color w:val="000000"/>
          <w:sz w:val="16"/>
          <w:szCs w:val="16"/>
        </w:rPr>
      </w:pPr>
      <w:r>
        <w:rPr>
          <w:rFonts w:cs="Cezar Font - Sigma;Arial" w:ascii="Cezar Font - Sigma;Arial" w:hAnsi="Cezar Font - Sigma;Arial"/>
          <w:color w:val="000000"/>
          <w:sz w:val="16"/>
          <w:szCs w:val="16"/>
        </w:rPr>
        <w:t>Vyřizoval(a): Jan Verner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 Bold">
    <w:altName w:val="Arial"/>
    <w:charset w:val="00"/>
    <w:family w:val="swiss"/>
    <w:pitch w:val="default"/>
  </w:font>
  <w:font w:name="SwitzerlandInsera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ezar Font - Sigma">
    <w:altName w:val="Arial"/>
    <w:charset w:val="00"/>
    <w:family w:val="swiss"/>
    <w:pitch w:val="default"/>
  </w:font>
  <w:font w:name="Arial 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odsazen2">
    <w:name w:val="Základní text odsazený 2"/>
    <w:basedOn w:val="Normal"/>
    <w:qFormat/>
    <w:pPr>
      <w:ind w:firstLine="567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4:00Z</dcterms:created>
  <dc:creator>Karsis</dc:creator>
  <dc:description/>
  <cp:keywords/>
  <dc:language>en-US</dc:language>
  <cp:lastModifiedBy>ja</cp:lastModifiedBy>
  <cp:lastPrinted>2017-09-04T08:41:00Z</cp:lastPrinted>
  <dcterms:modified xsi:type="dcterms:W3CDTF">2017-11-08T08:02:00Z</dcterms:modified>
  <cp:revision>10</cp:revision>
  <dc:subject/>
  <dc:title>SMLOUVA  O  DÍLO   č</dc:title>
</cp:coreProperties>
</file>