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SMLOU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5</w:t>
      </w:r>
      <w:r>
        <w:rPr/>
        <w:t>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 (dále jako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Historický ústav AV ČR, v.v.i.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Prosecká 76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 xml:space="preserve">110 00 PRAHA 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IČ 67985963</w:t>
      </w:r>
    </w:p>
    <w:p>
      <w:pPr>
        <w:pStyle w:val="Normal"/>
        <w:rPr/>
      </w:pPr>
      <w:r>
        <w:rPr>
          <w:rFonts w:cs="Arial" w:ascii="Arial" w:hAnsi="Arial"/>
          <w:b/>
        </w:rPr>
        <w:t>zastoupený ředitelem doc. PhDr. Martinem Holým, Ph.D.</w:t>
      </w:r>
      <w:r>
        <w:rPr>
          <w:rFonts w:cs="Arial" w:ascii="Arial" w:hAnsi="Arial"/>
        </w:rPr>
        <w:br/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LANius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ráskova 1775</w:t>
      </w:r>
    </w:p>
    <w:p>
      <w:pPr>
        <w:pStyle w:val="Normal"/>
        <w:rPr/>
      </w:pPr>
      <w:r>
        <w:rPr>
          <w:rFonts w:cs="Arial" w:ascii="Arial" w:hAnsi="Arial"/>
          <w:b/>
        </w:rPr>
        <w:t>390 02 Tá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25150707, DIČ CZ251507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á u Krajského soudu ČB, obchodní rejstřík C 6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 jednatelem ing. Jiřím Šilh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 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níže uvedeného dne, měsíce a roku v souladu se zákonem č. 89/2012 Sb., občanský zákoník, ve znění pozdějších předpisů tuto smlouvu o dí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 pro projekt „Jezuité a Telč, řád a jeho mecenáši“ rozšíření funkčnosti provedením programátorských prací v rámci knihovnického systému CLAVIUS (dále jen systém) včetně zajištění komunikace se systémy provozovaným NPÚ a prostředím eEd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í poskytnutí licence tohoto modulu předmětného systému řeší samostatná licenční smlouva - předávací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rétní rozpis programátorský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zdálenou správou u objednatele na serveru následující programátorské práce spojené s rozšířením předmětného systé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3169"/>
        <w:gridCol w:w="1622"/>
      </w:tblGrid>
      <w:tr>
        <w:trPr/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cíle prací (technicky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ro realizac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prava a analýza požadavků pro vytvoření nového modulu systému Clavius dle požadavků evidence telčské jezuitské koleje.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25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tvoření nového databázového modulu v Claviu na velmi podrobný rozpis textů týkajících se telčské jezuitské koleje.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48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a příprava zjištění funkce vyhledávání v blízkých polích v BBDR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15 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88 00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řípadné programátorské práce v systému se řídí sazbou 1000 Kč + DPH za 1 hodin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řípadné úpravy nastavení systému se řídí sazbou 800 Kč + DPH za 1 hodin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ce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čnost všech předaných prací a knihovního systému dle elektronické dokumentace po dobu 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ržování knihovnických a technických standardů (AACR2, ISBD, MARC21, MARC21/Autor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ávání analýzy úprav systému elektronickou formou určenému pracovníkovi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ání provedených úprav a předávání potřebných podkladů zjištěných nedostat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struktury nových komponentů databá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adpistabulky"/>
        <w:rPr/>
      </w:pPr>
      <w:r>
        <w:rPr>
          <w:rFonts w:cs="Arial" w:ascii="Arial" w:hAnsi="Arial"/>
        </w:rPr>
        <w:t>Cena a způsob plat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ceny za provedené dílo byla dohodnuta 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0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032"/>
        <w:gridCol w:w="2051"/>
      </w:tblGrid>
      <w:tr>
        <w:trPr>
          <w:trHeight w:val="290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olož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s DPH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em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cena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  <w:t>88 000,00 K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  <w:lang w:eastAsia="cs-CZ"/>
              </w:rPr>
              <w:t>106 48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lkulaci nejsou zahrnuty případné cestovní náklady spojené s instalací a konfigurací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eškeré práce dálkovou správou na serveru objednate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úhrady ceny díla byl dohodnut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vystaví fakturu se splatností minimálně 21 dnů na základě předání díla nebo jeho části </w:t>
        <w:br/>
        <w:t>po jeho otest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y budou hrazeny objednatelem na účet zhotovitele systém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evzet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ílo nebo jeho část bude převzato objednatelem až po úspěšném otestování na základě mailové komunikace se zhotovitelem ve 14 denní lhůtě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 systé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systému bude zajišťovat nejbližší servisní pracovník nebo jiný zvolený autorizovaný servisní bod, popřípadě zhotovitel dle zvolené úrovně ceníku servisu pro aktuální rok na základě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včas upozornit na problémy, které brání dodržení termínu nebo kvality provedení dí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zpoždění termínu realizace zaviněné zhotovitelem má právo objednatel uložit zhotoviteli smluvní pokutu ve výši 0.05% z ceny díla za každý den prod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nedodržení termínu splatnosti faktur má zhotovitel právo uložit smluvní pokutu ve výši 0.05% z ceny díla za každý den prod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toho jedno vyhotovení obdrží zhotovitel a jedno vyhotovení objedna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zúčastněných str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trany prohlašují, že smlouvu uzavřely bez nátlaku o své svobodné vů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áboře dne  17.10. 2017</w:t>
        <w:tab/>
        <w:tab/>
        <w:tab/>
        <w:tab/>
        <w:t>V  Praze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Zhotovitel:</w:t>
        <w:tab/>
        <w:t xml:space="preserve">                   </w:t>
        <w:tab/>
        <w:tab/>
        <w:t xml:space="preserve">                         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……….....…….   </w:t>
        <w:tab/>
        <w:tab/>
        <w:t xml:space="preserve">            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9880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pt;height:11.5pt;mso-wrap-distance-left:0pt;mso-wrap-distance-right:0pt;mso-wrap-distance-top:0pt;mso-wrap-distance-bottom:0pt;margin-top:0.05pt;mso-position-vertical-relative:text;margin-left:224.4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Lucida Sans Unicode"/>
      <w:color w:val="000000"/>
      <w:sz w:val="24"/>
    </w:rPr>
  </w:style>
  <w:style w:type="character" w:styleId="WW8Num2z0">
    <w:name w:val="WW8Num2z0"/>
    <w:qFormat/>
    <w:rPr>
      <w:rFonts w:ascii="Times New Roman" w:hAnsi="Times New Roman" w:cs="Lucida Sans Unicode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Lucida Sans Unicode"/>
      <w:b w:val="false"/>
      <w:i w:val="false"/>
      <w:sz w:val="20"/>
      <w:u w:val="none"/>
    </w:rPr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Lucida Sans Unicode"/>
      <w:b w:val="false"/>
      <w:i w:val="false"/>
      <w:sz w:val="20"/>
      <w:u w:val="none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7:00Z</dcterms:created>
  <dc:creator>Jiří Šilha</dc:creator>
  <dc:description/>
  <cp:keywords/>
  <dc:language>en-US</dc:language>
  <cp:lastModifiedBy>Mikeskova</cp:lastModifiedBy>
  <cp:lastPrinted>2017-10-29T20:25:00Z</cp:lastPrinted>
  <dcterms:modified xsi:type="dcterms:W3CDTF">2017-11-08T07:49:00Z</dcterms:modified>
  <cp:revision>3</cp:revision>
  <dc:subject/>
  <dc:title>SMLOUVA O NÁJMU NEBYTOVÝCH PROSTOR</dc:title>
</cp:coreProperties>
</file>