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KUPNÍ SMLOUVA  KS 17/ 117 /PB</w:t>
      </w:r>
    </w:p>
    <w:p>
      <w:pPr>
        <w:pStyle w:val="Normal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</w:rPr>
        <w:t>uzavřená v souladu s ust. § 2079 a násl. zákona č. 89/2012 Sb., občanského zákoníku, v platném znění (dále jen „občanský zákoník“) uzavřená mezi dvěma smluvními stranami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3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0" w:color="000000"/>
          <w:right w:val="single" w:sz="8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/>
        </w:rPr>
        <w:t>1.</w:t>
        <w:tab/>
        <w:t xml:space="preserve">Kupující: </w:t>
        <w:tab/>
        <w:tab/>
        <w:t>Střední průmyslová škola stavební, Havířov, příspěvková</w:t>
        <w:br/>
        <w:t xml:space="preserve">                                                   organizace</w:t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b/>
        </w:rPr>
        <w:tab/>
      </w:r>
      <w:r>
        <w:rPr>
          <w:b/>
        </w:rPr>
        <w:tab/>
      </w:r>
    </w:p>
    <w:p>
      <w:pPr>
        <w:pStyle w:val="Normal"/>
        <w:rPr>
          <w:rFonts w:ascii="Arial" w:hAnsi="Arial" w:cs="Arial"/>
        </w:rPr>
      </w:pPr>
      <w:r>
        <w:rPr>
          <w:b/>
        </w:rPr>
        <w:t xml:space="preserve">   </w:t>
      </w:r>
      <w:r>
        <w:rPr>
          <w:rFonts w:cs="Arial" w:ascii="Arial" w:hAnsi="Arial"/>
        </w:rPr>
        <w:tab/>
        <w:t xml:space="preserve">Se sídlem: </w:t>
        <w:tab/>
        <w:tab/>
        <w:t>Kollárova 1308/2, 736 01 Havířov – Podles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astoupený:</w:t>
        <w:tab/>
        <w:tab/>
        <w:t>Ing. Pavlem Řehořem, ředitelem školy</w:t>
      </w:r>
    </w:p>
    <w:p>
      <w:pPr>
        <w:pStyle w:val="Standardnpsmoodstavce1"/>
        <w:rPr>
          <w:rFonts w:ascii="Arial" w:hAnsi="Arial" w:cs="Arial"/>
        </w:rPr>
      </w:pPr>
      <w:r>
        <w:rPr>
          <w:rFonts w:cs="Arial" w:ascii="Arial" w:hAnsi="Arial"/>
        </w:rPr>
        <w:tab/>
        <w:t>IČ:</w:t>
        <w:tab/>
        <w:tab/>
        <w:tab/>
        <w:t>623315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IČ:</w:t>
        <w:tab/>
        <w:tab/>
        <w:tab/>
        <w:t>neplát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ankovní spojení:</w:t>
        <w:tab/>
        <w:t>Komerční banka, č.ú.: 19-3500210227/0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>
          <w:rFonts w:cs="Arial" w:ascii="Arial" w:hAnsi="Arial"/>
          <w:b/>
        </w:rPr>
        <w:t>2.</w:t>
        <w:tab/>
        <w:t>Prodávající:</w:t>
        <w:tab/>
        <w:t xml:space="preserve"> </w:t>
        <w:tab/>
      </w:r>
      <w:r>
        <w:rPr>
          <w:rFonts w:cs="Arial" w:ascii="Arial" w:hAnsi="Arial"/>
          <w:b/>
          <w:bCs/>
        </w:rPr>
        <w:t>amethyst.cz, s.r.o.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e sídlem:       </w:t>
        <w:tab/>
        <w:tab/>
        <w:t xml:space="preserve">Lámař 41/12, 711 00  Ostrava – Koblov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Zastoupeným:   </w:t>
        <w:tab/>
        <w:t>Ing. Pavlem Buchtou, jednatelem spo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Č:</w:t>
        <w:tab/>
        <w:tab/>
        <w:tab/>
        <w:t xml:space="preserve">2590454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IČ:</w:t>
        <w:tab/>
        <w:tab/>
        <w:tab/>
        <w:t>CZ25904540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Raiffeisen Bank Ostrava, č.ú.: 25904540/5500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pisová značka:</w:t>
        <w:tab/>
        <w:t>Obch. rejstřík u Krajského soudu v Ostravě, oddíl C, vložka 26053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Předmět plně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e  zavazuje dodat kupujícímu techniku v konfiguraci a množství dle přílohy č.1 „Specifikace zakázky“, která je nedílnou součástí této smlouvy (dále jen předmět smlouvy).</w:t>
      </w:r>
    </w:p>
    <w:p>
      <w:pPr>
        <w:pStyle w:val="Normal"/>
        <w:widowControl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Kupující se zavazuje předmět smlouvy převzít a zaplatit za něj smluvní cenu dle článku II této smlouvy.</w:t>
      </w:r>
    </w:p>
    <w:p>
      <w:pPr>
        <w:pStyle w:val="Normal"/>
        <w:widowControl/>
        <w:ind w:left="283" w:hanging="283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widowControl/>
        <w:ind w:left="283" w:hanging="283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II. C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Cena za  předmět smlouvy blíže specifikovaný v příloze č.1 „Specifikace zakázky“ činí:</w:t>
      </w:r>
    </w:p>
    <w:p>
      <w:pPr>
        <w:pStyle w:val="Normal"/>
        <w:widowControl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celkem bez DPH:</w:t>
      </w:r>
      <w:r>
        <w:rPr/>
        <w:t xml:space="preserve"> </w:t>
        <w:tab/>
      </w:r>
      <w:r>
        <w:rPr>
          <w:rFonts w:cs="Arial" w:ascii="Arial" w:hAnsi="Arial"/>
        </w:rPr>
        <w:t>484000 Kč</w:t>
        <w:tab/>
        <w:tab/>
        <w:tab/>
      </w:r>
    </w:p>
    <w:p>
      <w:pPr>
        <w:pStyle w:val="Normal"/>
        <w:widowControl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PH:</w:t>
        <w:tab/>
        <w:tab/>
        <w:tab/>
        <w:t>21%</w:t>
      </w:r>
    </w:p>
    <w:p>
      <w:pPr>
        <w:pStyle w:val="Normal"/>
        <w:widowControl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celkem s DPH:</w:t>
        <w:tab/>
        <w:t>585640 Kč</w:t>
      </w:r>
    </w:p>
    <w:p>
      <w:pPr>
        <w:pStyle w:val="Normal"/>
        <w:widowControl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byla stanovena v souladu se zákonem  č.526/1990 Sb. o cenách jako cena smluvní.</w:t>
      </w:r>
    </w:p>
    <w:p>
      <w:pPr>
        <w:pStyle w:val="Normal"/>
        <w:widowControl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zodpovídá za to, že sazba daně z přidané hodnoty je stanovena v souladu s platnými  právními předpisy. Ceny budou kupujícímu účtovány s příslušnou sazbou DPH, a to vždy ve výši, která odpovídá platné právní úpravě v okamžiku zdanitelného plnění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Doba plně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Dodací  lhůta  předmětu smlouvy dle přílohy č.1 „Specifikace zakázky “  je  stanovena dle zadávací dokumentace pro výběrové řízení s termínem plnění do 30.11. 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IV. Místo plně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ace a předání předmětu smlouvy proběhne ve smluveném termínu v místě sídla kupujícího. O předání a převzetí předmětu smlouvy bude sepsán písemný zápis formou potvrzení dodacího listu nebo předávacího protokol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V. Nabytí vlastnického práv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nabývá vlastnického práva ke zboží a jeho užití úplným zaplacením smluvní ceny na účet prodávajícího. Nebezpečí škody přechází na kupujícího dnem převzetí zbož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Platební podmín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rávo na zaplacení smluvní ceny vzniká prodávajícímu řádným splněním jeho závazků v místě plnění v souladu s touto smlouvou.</w:t>
      </w:r>
    </w:p>
    <w:p>
      <w:pPr>
        <w:pStyle w:val="Normal"/>
        <w:widowControl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uhradí cenu dle této smlouvy vyúčtovanou daňovým dokladem do 14 dnů od data doručení daňového dokladu kupujícímu na účet prodávajícího. Daňový doklad bude mít náležitosti předepsané zákonem 235/2004 Sb., o dani z přidané hodnoty, v platném znění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Smluvní poku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V případě, že prodávající nedodrží dobu  plnění, sjednanou  v  této  smlouvě,  uhradí kupujícímu smluvní pokutu ve výši 0,05 % z ceny nedodané části předmětu smlouvy za každý den prodlení.</w:t>
      </w:r>
    </w:p>
    <w:p>
      <w:pPr>
        <w:pStyle w:val="Normal"/>
        <w:widowControl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V případě prodlení kupujícího s úhradou smluvní ceny uhradí kupující prodávajícímu smluvní pokutu ve výši 0,05 % z nezaplacené částky za každý den prodlení.</w:t>
      </w:r>
    </w:p>
    <w:p>
      <w:pPr>
        <w:pStyle w:val="Normal"/>
        <w:widowControl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Smluvní pokuty sjednané touto smlouvou hradí  povinná  strana  nezávisle na tom, zda a v jaké výši vznikne druhé straně v této souvislosti škoda, kterou lze vymáhat samostatn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 Doklady nutné k převzetí a užívání zbož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Za doklad  nutný  k převzetí  a užívání  zboží se považuje dodací list, případně záruční list a návod k použití v českém jazy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X. Záruky a zodpovědnost za vad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odpovídá za vady dodaného zboží a provedených prací vzniklých z důvodu výrobní vady dílů nebo závady servisních prací ze strany prodávajícího. Za závady způsobené vinou obsluhy, užíváním v podmínkách v rozporu s provozními podmínkami přístroje apod., nese zodpovědnost kupující.</w:t>
      </w:r>
    </w:p>
    <w:p>
      <w:pPr>
        <w:pStyle w:val="Normal"/>
        <w:widowControl/>
        <w:ind w:left="28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lhůta na dodané zboží činí 36 měsíců u PC (se servisem v místě instalace), 12 měsíců u 3D tiskárny; (na spotřební materiál je poskytnuta záruka dle podmínek stanovených výrobcem ). Záruční podmínky jsou přílohou dodacího nebo záručního listu.</w:t>
      </w:r>
    </w:p>
    <w:p>
      <w:pPr>
        <w:pStyle w:val="Normal"/>
        <w:widowControl/>
        <w:ind w:left="28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Pro zajištění záruk, jakosti a režimu servisní podpory budou taková zařízení viditelně označena servisním garančním štítkem prodávajícího (vztahuje se na tiskárny a projektory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. Ostatní ujedná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uto smlouvu lze změnit nebo zrušit pouze oboustranným písemným projevem smluvních stran.</w:t>
      </w:r>
    </w:p>
    <w:p>
      <w:pPr>
        <w:pStyle w:val="Normal"/>
        <w:widowControl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a účinnosti dnem podpisu obou smluvních stran.</w:t>
      </w:r>
    </w:p>
    <w:p>
      <w:pPr>
        <w:pStyle w:val="Normal"/>
        <w:widowControl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e 2 vyhotoveních, a to 1 pro kupujícího a 1 pro prodávajícího.</w:t>
      </w:r>
    </w:p>
    <w:p>
      <w:pPr>
        <w:pStyle w:val="Normal"/>
        <w:widowControl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dílnou součástí této smlouvy jsou přílo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ind w:left="991" w:hanging="283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příloha č.1 „</w:t>
      </w:r>
      <w:r>
        <w:rPr>
          <w:rFonts w:cs="Arial" w:ascii="Arial" w:hAnsi="Arial"/>
          <w:i/>
        </w:rPr>
        <w:t>Specifikace zakázky“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Ostravě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ne: 8.11.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kupujícího:</w:t>
        <w:tab/>
        <w:tab/>
        <w:tab/>
        <w:tab/>
        <w:tab/>
        <w:tab/>
        <w:t xml:space="preserve">        Za prodávajícího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  <w:tab/>
        <w:tab/>
        <w:tab/>
        <w:t>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g. Pavel Řehoř, ředitel školy </w:t>
        <w:tab/>
        <w:tab/>
        <w:tab/>
        <w:tab/>
        <w:t xml:space="preserve">              Ing.Pavel Buchta,  jednatel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příloha č.1: „</w:t>
      </w:r>
      <w:r>
        <w:rPr>
          <w:rFonts w:cs="Arial" w:ascii="Arial" w:hAnsi="Arial"/>
          <w:b/>
          <w:i/>
          <w:sz w:val="28"/>
        </w:rPr>
        <w:t>Specifikace zakázky“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odávající podpisem této smlouvy potvrzuje, že níže uvedené produkty splňují minimální technické parametry požadované v technické specifikaci výzvy zadavatele (kupujícího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9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4111"/>
      </w:tblGrid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Č.položky  / Poče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ložka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   /  18k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 </w:t>
            </w:r>
            <w:r>
              <w:rPr>
                <w:rFonts w:cs="Calibri" w:ascii="Calibri" w:hAnsi="Calibri"/>
                <w:color w:val="000000"/>
              </w:rPr>
              <w:t xml:space="preserve">PC stanice  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    1k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 xml:space="preserve">NTB  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    1k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 xml:space="preserve">3D tiskárna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12">
    <w:lvl w:ilvl="0">
      <w:numFmt w:val="bullet"/>
      <w:lvlText w:val="·"/>
      <w:lvlJc w:val="left"/>
      <w:pPr>
        <w:tabs>
          <w:tab w:val="num" w:pos="144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right" w:pos="8789" w:leader="none"/>
      </w:tabs>
      <w:outlineLvl w:val="3"/>
    </w:pPr>
    <w:rPr>
      <w:b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b/>
      <w:sz w:val="24"/>
      <w:u w:val="single"/>
      <w:lang w:val="en-GB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u w:val="non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u w:val="non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u w:val="no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WW8NumSt2z0">
    <w:name w:val="WW8NumSt2z0"/>
    <w:qFormat/>
    <w:rPr>
      <w:rFonts w:ascii="Wingdings" w:hAnsi="Wingdings" w:cs="Wingdings"/>
      <w:color w:val="000000"/>
    </w:rPr>
  </w:style>
  <w:style w:type="character" w:styleId="WW8NumSt3z0">
    <w:name w:val="WW8NumSt3z0"/>
    <w:qFormat/>
    <w:rPr>
      <w:rFonts w:ascii="Wingdings" w:hAnsi="Wingdings" w:cs="Wingdings"/>
      <w:color w:val="FF0000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Nadpis4">
    <w:name w:val="Nadpis 4"/>
    <w:basedOn w:val="Normal"/>
    <w:next w:val="Normal"/>
    <w:qFormat/>
    <w:pPr>
      <w:tabs>
        <w:tab w:val="clear" w:pos="708"/>
        <w:tab w:val="right" w:pos="8789" w:leader="none"/>
      </w:tabs>
    </w:pPr>
    <w:rPr>
      <w:b/>
      <w:sz w:val="28"/>
      <w:lang w:val="en-GB"/>
    </w:rPr>
  </w:style>
  <w:style w:type="paragraph" w:styleId="Nadpis7">
    <w:name w:val="Nadpis 7"/>
    <w:basedOn w:val="Normal"/>
    <w:next w:val="Normal"/>
    <w:qFormat/>
    <w:pPr/>
    <w:rPr>
      <w:b/>
      <w:sz w:val="24"/>
      <w:u w:val="single"/>
      <w:lang w:val="en-GB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60" w:leader="none"/>
      </w:tabs>
      <w:jc w:val="both"/>
    </w:pPr>
    <w:rPr>
      <w:rFonts w:ascii="Arial" w:hAnsi="Arial" w:cs="Arial"/>
      <w:color w:val="FF0000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2:20:00Z</dcterms:created>
  <dc:creator>Tomáš</dc:creator>
  <dc:description/>
  <cp:keywords/>
  <dc:language>en-US</dc:language>
  <cp:lastModifiedBy>Denisa</cp:lastModifiedBy>
  <cp:lastPrinted>2004-07-23T07:21:00Z</cp:lastPrinted>
  <dcterms:modified xsi:type="dcterms:W3CDTF">2017-11-08T06:55:00Z</dcterms:modified>
  <cp:revision>19</cp:revision>
  <dc:subject/>
  <dc:title>I</dc:title>
</cp:coreProperties>
</file>