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0998</w:t>
      </w:r>
      <w:r>
        <w:rPr/>
      </w:r>
      <w:r>
        <w:rPr/>
        <w:fldChar w:fldCharType="end"/>
      </w:r>
      <w:r>
        <w:rPr/>
        <w:t>/</w:t>
      </w:r>
      <w:r>
        <w:rPr>
          <w:szCs w:val="18"/>
        </w:rPr>
        <w:t xml:space="preserve"> </w:t>
      </w:r>
      <w:r>
        <w:fldChar w:fldCharType="begin">
          <w:ffData>
            <w:name w:val="__Fieldmark__1_1472005579"/>
            <w:enabled/>
            <w:ddList>
              <w:result w:val="0"/>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1472005579"/>
      <w:bookmarkStart w:id="1" w:name="__Fieldmark__1_1472005579"/>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5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škola Varnsdorf, Edisonova 2821, okres Děčín, příspěvková organizace     </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xml:space="preserve">České mládeže 1096,463 12 Liberec   </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Edisonova 2821</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407 47 Varnsdorf</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70698180     </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KS v Ústí nad Labem, spisová zn. Pr 255</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Ivo Koptík, manažer pro regionální obchod</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Bc. Ondráčková Ladislava</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AFICIO MP C3004ex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MPC 2004EX/6004EX</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Edisonova 2821</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407 47</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Varnsdorf</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Andrea Hurt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412 371 740</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hurtova.andrea@zsedisonova.cz</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1472005579"/>
                  <w:enabled/>
                  <w:ddList>
                    <w:result w:val="0"/>
                    <w:listEntry w:val="A4"/>
                    <w:listEntry w:val="metr"/>
                  </w:ddList>
                </w:ffData>
              </w:fldChar>
            </w:r>
            <w:r>
              <w:rPr/>
              <w:instrText xml:space="preserve"> FORMDROPDOWN </w:instrText>
            </w:r>
            <w:r>
              <w:rPr/>
              <w:fldChar w:fldCharType="separate"/>
            </w:r>
            <w:bookmarkStart w:id="4" w:name="__Fieldmark__52_1472005579"/>
            <w:bookmarkStart w:id="5" w:name="__Fieldmark__52_1472005579"/>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15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5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
                <w:szCs w:val="18"/>
              </w:rPr>
              <w:t xml:space="preserve">   </w:t>
            </w:r>
            <w:r>
              <w:fldChar w:fldCharType="begin">
                <w:ffData>
                  <w:name w:val="__Fieldmark__57_1472005579"/>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1472005579"/>
            <w:bookmarkStart w:id="7" w:name="__Fieldmark__57_1472005579"/>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Pr/>
            </w:r>
            <w:r>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147200557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1472005579"/>
            <w:bookmarkStart w:id="9" w:name="__Fieldmark__59_1472005579"/>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1472005579"/>
            <w:bookmarkStart w:id="11" w:name="__Fieldmark__60_1472005579"/>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1472005579"/>
            <w:bookmarkStart w:id="13" w:name="__Fieldmark__62_1472005579"/>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1472005579"/>
            <w:bookmarkStart w:id="15" w:name="__Fieldmark__63_1472005579"/>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1472005579"/>
            <w:bookmarkStart w:id="17" w:name="__Fieldmark__64_1472005579"/>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1472005579"/>
            <w:bookmarkStart w:id="19" w:name="__Fieldmark__65_1472005579"/>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1472005579"/>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1472005579"/>
            <w:bookmarkStart w:id="21" w:name="__Fieldmark__66_1472005579"/>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1472005579"/>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1472005579"/>
            <w:bookmarkStart w:id="24" w:name="__Fieldmark__67_1472005579"/>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1472005579"/>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1472005579"/>
            <w:bookmarkStart w:id="27" w:name="__Fieldmark__68_1472005579"/>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1472005579"/>
            <w:bookmarkStart w:id="29" w:name="__Fieldmark__69_1472005579"/>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1472005579"/>
            <w:bookmarkStart w:id="31" w:name="__Fieldmark__70_1472005579"/>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1472005579"/>
            <w:bookmarkStart w:id="33" w:name="__Fieldmark__71_1472005579"/>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1472005579"/>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1472005579"/>
            <w:bookmarkStart w:id="35" w:name="__Fieldmark__72_1472005579"/>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1472005579"/>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1472005579"/>
            <w:bookmarkStart w:id="37" w:name="__Fieldmark__73_1472005579"/>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129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1472005579"/>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1472005579"/>
            <w:bookmarkStart w:id="39" w:name="__Fieldmark__77_1472005579"/>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 zaškole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189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1472005579"/>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1472005579"/>
            <w:bookmarkStart w:id="41" w:name="__Fieldmark__81_1472005579"/>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1472005579"/>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1472005579"/>
            <w:bookmarkStart w:id="43" w:name="__Fieldmark__85_1472005579"/>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1472005579"/>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1472005579"/>
            <w:bookmarkStart w:id="45" w:name="__Fieldmark__87_1472005579"/>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1472005579"/>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1472005579"/>
            <w:bookmarkStart w:id="47" w:name="__Fieldmark__89_1472005579"/>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1472005579"/>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1472005579"/>
            <w:bookmarkStart w:id="49" w:name="__Fieldmark__93_1472005579"/>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1472005579"/>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1472005579"/>
            <w:bookmarkStart w:id="51" w:name="__Fieldmark__97_1472005579"/>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1_1472005579"/>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1472005579"/>
            <w:bookmarkStart w:id="53" w:name="__Fieldmark__101_1472005579"/>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3_1472005579"/>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1472005579"/>
            <w:bookmarkStart w:id="55" w:name="__Fieldmark__103_1472005579"/>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hurtova.andrea@zsedisonova.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5_1472005579"/>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1472005579"/>
            <w:bookmarkStart w:id="57" w:name="__Fieldmark__105_1472005579"/>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18</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rPr>
              <w:fldChar w:fldCharType="separate"/>
            </w:r>
            <w:r>
              <w:rPr>
                <w:b/>
              </w:rPr>
              <w:t>1618,00</w:t>
            </w:r>
            <w:r/>
            <w:r>
              <w:rPr>
                <w:b/>
              </w:rPr>
              <w:fldChar w:fldCharType="end"/>
            </w:r>
            <w:r>
              <w:rPr>
                <w:b/>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9</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9</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1472005579"/>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1472005579"/>
      <w:bookmarkStart w:id="59" w:name="__Fieldmark__115_1472005579"/>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Rampáček</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147200557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1472005579"/>
      <w:bookmarkStart w:id="61" w:name="__Fieldmark__118_1472005579"/>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4"/>
          <w:footerReference w:type="first" r:id="rId5"/>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Liberci</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instrText xml:space="preserve"> FORMTEXT </w:instrText>
      </w:r>
      <w:r>
        <w:rPr/>
      </w:r>
      <w:r>
        <w:rPr/>
        <w:fldChar w:fldCharType="separate"/>
      </w:r>
      <w:r>
        <w:rPr/>
        <w:t>7.11.2017</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Varnsdorfu</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2017</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Základní škola Varnsdorf</w:t>
      </w:r>
      <w:r/>
      <w:r>
        <w:rPr/>
        <w:fldChar w:fldCharType="end"/>
      </w:r>
      <w:r>
        <w:rPr/>
      </w:r>
    </w:p>
    <w:p>
      <w:pPr>
        <w:pStyle w:val="Normal"/>
        <w:jc w:val="center"/>
        <w:rPr/>
      </w:pPr>
      <w:r>
        <w:rPr/>
        <w:t>uživ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9:00Z</dcterms:created>
  <dc:creator>Jiří Ondrůšek</dc:creator>
  <dc:description>Nájemní smlouva se servisními službami, smlouva na jedno zařízení. Změna od 06.05.2014 upravena sekce papír</dc:description>
  <cp:keywords/>
  <dc:language>en-US</dc:language>
  <cp:lastModifiedBy>Josef Rampacek</cp:lastModifiedBy>
  <cp:lastPrinted>2014-03-26T13:22:00Z</cp:lastPrinted>
  <dcterms:modified xsi:type="dcterms:W3CDTF">2017-11-07T10:01:00Z</dcterms:modified>
  <cp:revision>3</cp:revision>
  <dc:subject/>
  <dc:title>Nájemní smlouva se servisními službami</dc:title>
</cp:coreProperties>
</file>