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mlouva o pobytu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MONÍNEC s.r.o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í: </w:t>
      </w:r>
      <w:r>
        <w:rPr>
          <w:b w:val="false"/>
          <w:sz w:val="24"/>
          <w:szCs w:val="24"/>
        </w:rPr>
        <w:t>Jaroslav Krejčí ml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 w:val="false"/>
          <w:sz w:val="24"/>
          <w:szCs w:val="24"/>
        </w:rPr>
        <w:t>Monínec 7, 257 91 Sedlec – Prčice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ČO:  </w:t>
      </w:r>
      <w:r>
        <w:rPr>
          <w:b w:val="false"/>
          <w:sz w:val="24"/>
          <w:szCs w:val="24"/>
        </w:rPr>
        <w:t>25770659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poskyto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Základní škola, Příbram II, Jiráskovy sady 273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stoupení: </w:t>
      </w:r>
      <w:r>
        <w:rPr>
          <w:b w:val="false"/>
          <w:sz w:val="24"/>
          <w:szCs w:val="24"/>
        </w:rPr>
        <w:t>Mgr. Miloš Přibyl, ředitel školy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Sídlo firmy: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říbram II, Jiráskovy sady 273, PSČ 261 01</w:t>
      </w:r>
    </w:p>
    <w:p>
      <w:pPr>
        <w:pStyle w:val="Normal"/>
        <w:shd w:fill="FFFFFF" w:val="clear"/>
        <w:spacing w:lineRule="atLeast" w:line="300"/>
        <w:rPr/>
      </w:pPr>
      <w:r>
        <w:rPr>
          <w:sz w:val="24"/>
          <w:szCs w:val="24"/>
        </w:rPr>
        <w:t xml:space="preserve">IČO: </w:t>
      </w:r>
      <w:r>
        <w:rPr>
          <w:b w:val="false"/>
          <w:sz w:val="24"/>
          <w:szCs w:val="24"/>
        </w:rPr>
        <w:t>47074361</w:t>
      </w:r>
    </w:p>
    <w:p>
      <w:pPr>
        <w:pStyle w:val="Normal"/>
        <w:shd w:fill="FFFFFF" w:val="clear"/>
        <w:spacing w:lineRule="atLeast" w:line="30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b w:val="false"/>
          <w:bCs/>
          <w:sz w:val="24"/>
          <w:szCs w:val="24"/>
        </w:rPr>
        <w:t>č.ú. 879360217/0100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objedna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 Objednatel a Dodavatel jsou společně označovány jako „Strany“ a každý jednotlivě jako „Strana“ 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uzavřeli níže psaného dne, měsíce a roku na základě shodného projevu vůle tuto smlouvu: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1701" w:hanging="1417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</w:rPr>
        <w:t>Předmětem smlouvy je závazek firmy Monínec s.r.o. (</w:t>
      </w:r>
      <w:r>
        <w:rPr>
          <w:b w:val="false"/>
          <w:sz w:val="24"/>
        </w:rPr>
        <w:t xml:space="preserve">poskytovatel služeb) </w:t>
      </w:r>
      <w:r>
        <w:rPr>
          <w:b w:val="false"/>
          <w:bCs/>
          <w:sz w:val="24"/>
        </w:rPr>
        <w:t>zajistit ubytovací a doprovodné služby v rámci adaptačního pobytu žáků 6. ročníku ZŠ, Příbram II, Jiráskovy sady 273 a jejich doprovodu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</w:rPr>
        <w:t>(</w:t>
      </w:r>
      <w:r>
        <w:rPr>
          <w:b w:val="false"/>
          <w:sz w:val="24"/>
        </w:rPr>
        <w:t xml:space="preserve">objednavatel služeb) </w:t>
      </w:r>
      <w:r>
        <w:rPr>
          <w:b w:val="false"/>
          <w:bCs/>
          <w:sz w:val="24"/>
        </w:rPr>
        <w:t>v níže uvedeném termínu.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ind w:left="127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18. – 22. 9. 2017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žáků + 7x doprovod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začíná obědem dne 18. 9. 2017 a končí dopolední svačinou dne 22. 9. 2017.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CEN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 xml:space="preserve">Smluvní strany se dohodly ve smyslu zákona 526/90 Sb. o cenách a dalších navazujících </w:t>
      </w:r>
      <w:r>
        <w:rPr>
          <w:b w:val="false"/>
          <w:bCs/>
          <w:sz w:val="24"/>
          <w:szCs w:val="24"/>
        </w:rPr>
        <w:t xml:space="preserve">předpisů, </w:t>
        <w:br/>
        <w:t>na cenách:</w:t>
      </w:r>
    </w:p>
    <w:p>
      <w:pPr>
        <w:pStyle w:val="Normal"/>
        <w:ind w:left="113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i do 15 let</w:t>
        <w:tab/>
        <w:tab/>
        <w:tab/>
        <w:tab/>
        <w:t xml:space="preserve">                400,- Kč/noc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pělí (pedagogický a zdravotní doprovod)</w:t>
        <w:tab/>
        <w:t xml:space="preserve">    400,- Kč/noc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ceně každého dne je započtena strava 5 x denně, pitný režim po celý den, ubytování. Místo </w:t>
        <w:br/>
        <w:t xml:space="preserve">pro stravování je určeno hotelem, hotel si vyhrazuje právo toto místo během pobytu změnit. </w:t>
        <w:br/>
        <w:t>U každého pobytu vnitřní bazén na hotelu Monínec 1 hodina zdarma, další hodina 600,- Kč/1 hod. Zdarma využití vnitřních i vnějších prostor pro výuku i program v penzionu Čertovka i hotelu Monínec – pokud nebude využíváno jinou společností. Popřípadě je možné využití i dataprojektoru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09" w:hanging="425"/>
        <w:rPr>
          <w:bCs/>
          <w:szCs w:val="24"/>
        </w:rPr>
      </w:pPr>
      <w:r>
        <w:rPr/>
        <w:t>PLATEBNÍ PODMÍNKY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loha ve výši 5.000,- Kč bude fakturována 30 dní před realizací, doplatek bude vyúčtován fakturou do týdne od ukončení akce a faktura bude mít 14 denní splatnost, pokud se objednavatel a dodavatel nedohodnou jinak.</w:t>
      </w:r>
    </w:p>
    <w:p>
      <w:pPr>
        <w:pStyle w:val="Normal"/>
        <w:ind w:left="113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ZAJIŠTĚNÍ ZDRAVOTNÍ PÉČ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Škola je povinna oznámit konání akce u</w:t>
      </w:r>
      <w:r>
        <w:rPr>
          <w:b w:val="false"/>
          <w:color w:val="000000"/>
          <w:sz w:val="24"/>
          <w:szCs w:val="24"/>
        </w:rPr>
        <w:t xml:space="preserve"> praktického lékaře dostupného v místě konání školy v přírodě a to </w:t>
      </w:r>
      <w:r>
        <w:rPr>
          <w:sz w:val="24"/>
          <w:szCs w:val="24"/>
        </w:rPr>
        <w:t xml:space="preserve">MUDr. Jana Šárová, Komenského 303, 257 91 Sedlec-Prčice, Telefon: </w:t>
      </w:r>
      <w:r>
        <w:rPr>
          <w:b w:val="false"/>
          <w:sz w:val="24"/>
          <w:szCs w:val="24"/>
        </w:rPr>
        <w:t>603 764 442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Pohotovost – MEDITERRA Sedlčany, s.r.o., Tyršova 161, 264 01 Sedlčany, Telefon: </w:t>
      </w:r>
      <w:r>
        <w:rPr>
          <w:rStyle w:val="StrongEmphasis"/>
          <w:b/>
          <w:sz w:val="24"/>
          <w:szCs w:val="24"/>
        </w:rPr>
        <w:t>318 841 561, 318 841 562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V případě zajištění odvozu do nemocnice ze strany poskytovatele služeb, bude účtován poplatek </w:t>
        <w:br/>
        <w:t>ve výši 500,- Kč/jedna cesta.</w:t>
      </w:r>
    </w:p>
    <w:p>
      <w:pPr>
        <w:pStyle w:val="Heading2"/>
        <w:numPr>
          <w:ilvl w:val="0"/>
          <w:numId w:val="0"/>
        </w:numPr>
        <w:ind w:left="709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/>
      </w:pPr>
      <w:r>
        <w:rPr>
          <w:b w:val="false"/>
          <w:bCs/>
          <w:sz w:val="24"/>
        </w:rPr>
        <w:t xml:space="preserve">Další práva a povinnosti touto smlouvou neupravené se řídí občanským zákoníkem. Případné spory vyplývající z této smlouvy budou rozhodovány před věcně a místně příslušným soudem dle sídla objednavatele.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 w:val="false"/>
          <w:sz w:val="24"/>
          <w:szCs w:val="24"/>
        </w:rPr>
        <w:t>Osoby podepisující tuto smlouvu prohlašují, že jsou oprávněny ji podepsat a že si smlouvu řádně přečetly a s jejím obsahem souhlasí a jsou srozuměny se storno podmínkami, které tvoří přílohu této smlouvy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Monínci  dne 4. 9. 2017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14317" w:leader="none"/>
          <w:tab w:val="left" w:pos="-538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>___________________________</w:t>
        <w:tab/>
        <w:tab/>
        <w:tab/>
        <w:t xml:space="preserve"> _______________________________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</w:t>
        <w:tab/>
        <w:t xml:space="preserve">          </w:t>
      </w:r>
      <w:r>
        <w:rPr>
          <w:b w:val="false"/>
          <w:bCs/>
          <w:sz w:val="24"/>
          <w:szCs w:val="24"/>
        </w:rPr>
        <w:t>Jaroslav Krejčí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 xml:space="preserve">           Mgr. Miloš Přibyl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atel</w:t>
        <w:tab/>
        <w:tab/>
        <w:tab/>
        <w:tab/>
        <w:tab/>
        <w:tab/>
        <w:t xml:space="preserve">    ředitel </w:t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b w:val="false"/>
          <w:sz w:val="24"/>
          <w:szCs w:val="24"/>
        </w:rPr>
        <w:tab/>
        <w:tab/>
        <w:t xml:space="preserve">        </w:t>
      </w:r>
      <w:r>
        <w:rPr>
          <w:sz w:val="24"/>
          <w:szCs w:val="24"/>
        </w:rPr>
        <w:t>MONÍNEC s.r.o.</w:t>
        <w:tab/>
        <w:tab/>
        <w:t xml:space="preserve"> </w:t>
        <w:tab/>
        <w:tab/>
        <w:t>ZŠ, Příbram II, Jir. sady 2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387" w:leader="none"/>
      </w:tabs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529" w:leader="none"/>
        <w:tab w:val="left" w:pos="-5387" w:leader="none"/>
      </w:tabs>
      <w:ind w:left="709" w:hanging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529" w:leader="none"/>
        <w:tab w:val="left" w:pos="-5387" w:leader="none"/>
      </w:tabs>
      <w:ind w:left="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387" w:leader="none"/>
        <w:tab w:val="left" w:pos="900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InternetLink">
    <w:name w:val="Hyperlink"/>
    <w:rPr>
      <w:color w:val="CC000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529" w:leader="none"/>
        <w:tab w:val="left" w:pos="-5387" w:leader="none"/>
      </w:tabs>
      <w:ind w:left="1276" w:hanging="709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5387" w:leader="none"/>
        <w:tab w:val="left" w:pos="9000" w:leader="none"/>
      </w:tabs>
      <w:ind w:firstLine="567"/>
    </w:pPr>
    <w:rPr>
      <w:b w:val="false"/>
      <w:b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5387" w:leader="none"/>
      </w:tabs>
      <w:ind w:left="993" w:hanging="0"/>
      <w:jc w:val="both"/>
    </w:pPr>
    <w:rPr>
      <w:b w:val="false"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Marcel Huňka</dc:creator>
  <dc:description/>
  <cp:keywords/>
  <dc:language>en-US</dc:language>
  <cp:lastModifiedBy>reditel</cp:lastModifiedBy>
  <cp:lastPrinted>2017-02-14T11:33:00Z</cp:lastPrinted>
  <dcterms:modified xsi:type="dcterms:W3CDTF">2017-10-09T06:57:00Z</dcterms:modified>
  <cp:revision>9</cp:revision>
  <dc:subject/>
  <dc:title>Dne : 27</dc:title>
</cp:coreProperties>
</file>