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>
          <w:rFonts w:cs="Tahoma" w:ascii="Tahoma" w:hAnsi="Tahoma"/>
          <w:caps/>
          <w:szCs w:val="28"/>
        </w:rPr>
        <w:t xml:space="preserve">D O D A T E K   </w:t>
      </w:r>
      <w:r>
        <w:rPr>
          <w:rFonts w:cs="Tahoma" w:ascii="Tahoma" w:hAnsi="Tahoma"/>
          <w:szCs w:val="28"/>
        </w:rPr>
        <w:t>č</w:t>
      </w:r>
      <w:r>
        <w:rPr>
          <w:rFonts w:cs="Tahoma" w:ascii="Tahoma" w:hAnsi="Tahoma"/>
          <w:caps/>
          <w:szCs w:val="28"/>
        </w:rPr>
        <w:t xml:space="preserve">.2 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caps/>
          <w:szCs w:val="28"/>
        </w:rPr>
        <w:t>ke Smlouvě o 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umělecká škola,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strava, Moravská Ostrava a Přívoz, Poděbradova 959/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artin Mikolášek -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6020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60205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NRO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Romanem Winklerem, jedna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264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, tel.: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Objednatel a zhotovitel uzavřeli dne 5.9.2017 Smlouvu o dílo na provedení stavby s názvem: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prava pískovcového soklu a fasády objektu SUŠ, Ostrava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realizaci díla byla zjištěna nutnost změn v tomto rozsahu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nahrazení izolace proti zemní vlhkosti stěn foliemi nopovými a hydroizolační stěrky bentonitovou rohoží s překrytím HDPE fólií a ukončovací plechovou lišto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ástečné nahrazení výplně odvodňovacích žeber z drceného kameniva výkopkem</w:t>
      </w:r>
    </w:p>
    <w:p>
      <w:pPr>
        <w:pStyle w:val="Normal"/>
        <w:spacing w:before="6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měna rozsahu sanace pískovcového soklu dle požadavku zástupce NPÚ (vysekání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ihelných dozdívek a dobetonávek v ploše soklu, doplnění a oprava těchto ploch</w:t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menickým způsobem, hydrofobizace soklu)</w:t>
      </w:r>
    </w:p>
    <w:p>
      <w:pPr>
        <w:pStyle w:val="Normal"/>
        <w:spacing w:before="60" w:after="0"/>
        <w:ind w:left="340" w:hanging="0"/>
        <w:jc w:val="both"/>
        <w:rPr/>
      </w:pPr>
      <w:r>
        <w:rPr>
          <w:rFonts w:cs="Tahoma" w:ascii="Tahoma" w:hAnsi="Tahoma"/>
          <w:sz w:val="22"/>
          <w:szCs w:val="22"/>
        </w:rPr>
        <w:t>- neprovedení injektáže spáry pískovcového soklu</w:t>
      </w:r>
    </w:p>
    <w:p>
      <w:pPr>
        <w:pStyle w:val="Normal"/>
        <w:spacing w:before="6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hrazení okapového chodníku z kačírku tl 150 mm zadlážděním ze zámkové dlažby</w:t>
      </w:r>
    </w:p>
    <w:p>
      <w:pPr>
        <w:pStyle w:val="Normal"/>
        <w:spacing w:before="6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eprovedení sněhových zachytávačů</w:t>
      </w:r>
    </w:p>
    <w:p>
      <w:pPr>
        <w:pStyle w:val="Normal"/>
        <w:spacing w:before="6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nechání stávající pojistné hydroizolační fólie pod plechovou krytinu s lokálním vyspravením a doplněním </w:t>
      </w:r>
    </w:p>
    <w:p>
      <w:pPr>
        <w:pStyle w:val="Normal"/>
        <w:spacing w:before="6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ětší rozsah demontáže a zpětné montáže plechové krytiny z důvodu větších délek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távající střešní krytiny </w:t>
      </w:r>
    </w:p>
    <w:p>
      <w:pPr>
        <w:pStyle w:val="Normal"/>
        <w:spacing w:before="60" w:after="0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ýměna střešní falcované plechové krytiny stříšek štítů vč. oplechování a pojistné hydroizolační fólie a doplnění příchytek pro topný kabel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Rozsah těchto změn je blíže specifikován v rozpočtech souhrnného listu změn č.1 ze dne 22.10.2017, jenž tvoří  přílohu č. 1 tohoto dodatk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ceny díla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</w:t>
      </w:r>
    </w:p>
    <w:p>
      <w:pPr>
        <w:pStyle w:val="Odstavecseseznamem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ávaznosti na změnu rozsahu prací na díle se rovněž mění i sjednaná cena díla, která se snižují o částku 48.980,60 Kč bez DPH (tj. 59.266,60 Kč včetně DPH).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dílo sjednaná v čl. V odst. 1 smlouvy se snižuje o cenu výše uvedených změn. S ohledem na rozsah změn se čl. V odst. 1 mění takto: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a bez DPH  </w:t>
        <w:tab/>
        <w:tab/>
        <w:tab/>
        <w:tab/>
        <w:t>4.324.574,10 Kč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>DPH 21%</w:t>
        <w:tab/>
        <w:t xml:space="preserve">  </w:t>
        <w:tab/>
        <w:tab/>
        <w:t xml:space="preserve">   </w:t>
        <w:tab/>
        <w:tab/>
        <w:t xml:space="preserve">   908.160,50 Kč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/>
      </w:pPr>
      <w:r>
        <w:rPr>
          <w:rFonts w:cs="Tahoma" w:ascii="Tahoma" w:hAnsi="Tahoma"/>
          <w:sz w:val="22"/>
          <w:szCs w:val="22"/>
        </w:rPr>
        <w:tab/>
        <w:t xml:space="preserve">cena celkem včetně DPH </w:t>
        <w:tab/>
        <w:tab/>
        <w:tab/>
        <w:t>5.232.734,60 Kč</w:t>
      </w:r>
    </w:p>
    <w:p>
      <w:pPr>
        <w:pStyle w:val="TextBody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ujednání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Ustanovení smlouvy o dílo ze dne 05.09.2017 a dodatku č.1 tímto dodatkem neupravená zůstávají v platnosti </w:t>
      </w:r>
      <w:del w:id="0" w:author="Neuwirthová Pavlína" w:date="2015-08-10T07:07:00Z">
        <w:r>
          <w:rPr>
            <w:rFonts w:cs="Tahoma" w:ascii="Tahoma" w:hAnsi="Tahoma"/>
            <w:sz w:val="22"/>
            <w:szCs w:val="22"/>
          </w:rPr>
          <w:delText xml:space="preserve"> </w:delText>
        </w:r>
      </w:del>
      <w:r>
        <w:rPr>
          <w:rFonts w:cs="Tahoma" w:ascii="Tahoma" w:hAnsi="Tahoma"/>
          <w:sz w:val="22"/>
          <w:szCs w:val="22"/>
        </w:rPr>
        <w:t>beze změ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 podepsaných oprávněnými zástupci smluvních stran, přičemž objednatel dvě vyhotovení a zhotovitel  jedno vyhotoven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ento dodatek nabývá platnosti dnem jeho podpisu obou smluvních str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dodatku je příloha č.1 – Souhrnný list změn č.1 vč. rozpočtů méněprací a víceprací ze dne 22.10.20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ředi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 Velkých Hošticích dne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2:00Z</dcterms:created>
  <dc:creator>rybovam</dc:creator>
  <dc:description/>
  <dc:language>en-US</dc:language>
  <cp:lastModifiedBy>magda</cp:lastModifiedBy>
  <cp:lastPrinted>2017-10-25T13:21:00Z</cp:lastPrinted>
  <dcterms:modified xsi:type="dcterms:W3CDTF">2017-11-06T14:00:00Z</dcterms:modified>
  <cp:revision>4</cp:revision>
  <dc:subject/>
  <dc:title>DODATEK č</dc:title>
</cp:coreProperties>
</file>