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SMLOUVA O PRONÁJM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č. 9/201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1. Smluvní strany</w:t>
      </w:r>
    </w:p>
    <w:p>
      <w:pPr>
        <w:pStyle w:val="Normal"/>
        <w:rPr/>
      </w:pPr>
      <w:r>
        <w:rPr/>
        <w:t>pronajímatel:  Základní škola Fryčovická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Fryčovická 462, 199 00 Praha 9 - Letňany</w:t>
      </w:r>
    </w:p>
    <w:p>
      <w:pPr>
        <w:pStyle w:val="Normal"/>
        <w:ind w:left="720" w:hanging="0"/>
        <w:rPr/>
      </w:pPr>
      <w:r>
        <w:rPr/>
        <w:tab/>
        <w:t>IČ: 63832151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zastoupený: ředitelkou Mgr. Bc. Hanou Nytrovou</w:t>
      </w:r>
    </w:p>
    <w:p>
      <w:pPr>
        <w:pStyle w:val="Normal"/>
        <w:ind w:left="720" w:hanging="0"/>
        <w:rPr/>
      </w:pPr>
      <w:r>
        <w:rPr/>
        <w:t xml:space="preserve">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nájemce: </w:t>
        <w:tab/>
        <w:t>TJ KARATE Praha, z.s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Radhošťská 5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Praha 3            </w:t>
      </w:r>
    </w:p>
    <w:p>
      <w:pPr>
        <w:pStyle w:val="Normal"/>
        <w:rPr/>
      </w:pPr>
      <w:r>
        <w:rPr/>
        <w:tab/>
        <w:tab/>
        <w:t>zastoupený: Ing. Jan Moravec, Phd., předseda TJ</w:t>
      </w:r>
    </w:p>
    <w:p>
      <w:pPr>
        <w:pStyle w:val="Normal"/>
        <w:rPr>
          <w:color w:val="000000"/>
        </w:rPr>
      </w:pPr>
      <w:r>
        <w:rPr/>
        <w:tab/>
        <w:tab/>
        <w:t xml:space="preserve">tel.: 726 154 622                     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2. Předmět nájmu</w:t>
      </w:r>
    </w:p>
    <w:p>
      <w:pPr>
        <w:pStyle w:val="Normal"/>
        <w:rPr/>
      </w:pPr>
      <w:r>
        <w:rPr/>
        <w:t>Velká a malá tělocvična školy včetně jejího zařízení a k ní náležící šat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3. Doba trvání nájemní smlouvy</w:t>
      </w:r>
    </w:p>
    <w:p>
      <w:pPr>
        <w:pStyle w:val="Normal"/>
        <w:rPr/>
      </w:pPr>
      <w:r>
        <w:rPr/>
        <w:t>Od 2. 10. 2017 do 31. 12. 2017 a od 1. 1. 2018 do 14. 6. 2018 a  to vž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lá</w:t>
      </w:r>
      <w:r>
        <w:rPr/>
        <w:t xml:space="preserve"> tělocvična:</w:t>
      </w:r>
    </w:p>
    <w:p>
      <w:pPr>
        <w:pStyle w:val="Normal"/>
        <w:rPr/>
      </w:pPr>
      <w:r>
        <w:rPr/>
        <w:t xml:space="preserve"> </w:t>
      </w:r>
      <w:r>
        <w:rPr/>
        <w:t xml:space="preserve">v pondělí od 17.00 hod (čas vstupu do budovy) do 19.00 hod (čas odchodu z budovy) </w:t>
      </w:r>
    </w:p>
    <w:p>
      <w:pPr>
        <w:pStyle w:val="Normal"/>
        <w:rPr/>
      </w:pPr>
      <w:r>
        <w:rPr/>
        <w:t>a ve čtvrtek od 18.00 hod (čas vstupu do budovy) do 20.00 hod (čas odchodu z budo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lká</w:t>
      </w:r>
      <w:r>
        <w:rPr/>
        <w:t xml:space="preserve"> tělocvična:</w:t>
      </w:r>
    </w:p>
    <w:p>
      <w:pPr>
        <w:pStyle w:val="Normal"/>
        <w:rPr/>
      </w:pPr>
      <w:r>
        <w:rPr/>
        <w:t>ve čtvrtek od 17.00 hod (čas vstupu do budovy) do 18.00 hod (čas odchodu z budovy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ělocvična není přístupná v době státních svátků a ve dnech: </w:t>
      </w:r>
    </w:p>
    <w:p>
      <w:pPr>
        <w:pStyle w:val="Normal"/>
        <w:rPr/>
      </w:pPr>
      <w:r>
        <w:rPr/>
        <w:t>v pondělí: 12.2.2018; 30.4.2018; 7.5.2018</w:t>
      </w:r>
    </w:p>
    <w:p>
      <w:pPr>
        <w:pStyle w:val="Normal"/>
        <w:rPr/>
      </w:pPr>
      <w:r>
        <w:rPr/>
        <w:t xml:space="preserve">ve čtvrtek: 26.10.2017; 28.12.2017; 15.2.2018; 29.3.2018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elková doba nájmu činí celkem: 128 hodin malá tělocvična (46+82)</w:t>
        <w:tab/>
        <w:tab/>
        <w:tab/>
        <w:tab/>
        <w:tab/>
        <w:t xml:space="preserve">        </w:t>
        <w:tab/>
        <w:tab/>
        <w:t xml:space="preserve">        33  hodin velká tělocvična (11+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Nájemné</w:t>
      </w:r>
    </w:p>
    <w:p>
      <w:pPr>
        <w:pStyle w:val="Normal"/>
        <w:rPr/>
      </w:pPr>
      <w:r>
        <w:rPr/>
        <w:t>Nájemné činí 400 Kč /hod velká a 350 Kč/hod malá tělocvična, celková částka nájemného za dobu trvání smlouvy činí 58 000,- Kč (malá tělocvična 44 800; velká tělocvična 13 200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platnost nájemného: 20 500,- Kč do 31. 10. 2017 a 37 500,- Kč do 1.1.201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ájemné se platí hotově nebo na účet 7034-2000939359/0800, VS = číslo smlouvy.</w:t>
      </w:r>
    </w:p>
    <w:p>
      <w:pPr>
        <w:pStyle w:val="Normal"/>
        <w:rPr/>
      </w:pPr>
      <w:r>
        <w:rPr/>
        <w:t>V případě prodlení je pronajímatel oprávněn účtovat penále ve výši 1% dlužného nájemného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Účel a podmínky nájmu</w:t>
      </w:r>
    </w:p>
    <w:p>
      <w:pPr>
        <w:pStyle w:val="Normal"/>
        <w:rPr/>
      </w:pPr>
      <w:r>
        <w:rPr/>
        <w:t>Nájemce je povinen užívat předmět nájmu v souladu s jeho hlavním určením, což je sportovní činnost. Sportem, který v nich bude provozovat, je karate.</w:t>
      </w:r>
    </w:p>
    <w:p>
      <w:pPr>
        <w:pStyle w:val="Normal"/>
        <w:rPr/>
      </w:pPr>
      <w:r>
        <w:rPr/>
        <w:t xml:space="preserve">Nájemce je povinen zkontrolovat stav pronajatých prostor. V případě poškození je povinen tuto skutečnost ihned na začátku pronájmu nahlásit na telefon 775 693 369 – pan Havelka. </w:t>
      </w:r>
    </w:p>
    <w:p>
      <w:pPr>
        <w:pStyle w:val="Normal"/>
        <w:rPr/>
      </w:pPr>
      <w:r>
        <w:rPr/>
        <w:t>Nájemce se zavazuje, že v pronajatých prostorách bude udržovat pořádek, uklidí zapůjčené nářadí a prostory uvede do původního stavu.</w:t>
      </w:r>
    </w:p>
    <w:p>
      <w:pPr>
        <w:pStyle w:val="Normal"/>
        <w:rPr>
          <w:b/>
          <w:b/>
        </w:rPr>
      </w:pPr>
      <w:r>
        <w:rPr>
          <w:b/>
        </w:rPr>
        <w:t>Do prostor tělocvičny bude nájemce vstupovat po přezutí a pouze v obuvi určené pro tyto účely, po předchozím přezutí v šatně.</w:t>
      </w:r>
    </w:p>
    <w:p>
      <w:pPr>
        <w:pStyle w:val="Normal"/>
        <w:rPr/>
      </w:pPr>
      <w:r>
        <w:rPr/>
        <w:t>Veškeré věci, které nejsou potřebné k danému sportu, bude nájemce odkládat v šatně, jež má možnost si uzavřít vlastním zámkem. Za případnou ztrátu věcí pronajímatel neručí.</w:t>
      </w:r>
    </w:p>
    <w:p>
      <w:pPr>
        <w:pStyle w:val="Normal"/>
        <w:rPr/>
      </w:pPr>
      <w:r>
        <w:rPr/>
        <w:t>Nájemce nese plnou zodpovědnost za zdraví a bezpečnost osob, pro které zpřístupní pronajaté prostory.</w:t>
      </w:r>
    </w:p>
    <w:p>
      <w:pPr>
        <w:pStyle w:val="Normal"/>
        <w:rPr/>
      </w:pPr>
      <w:r>
        <w:rPr/>
        <w:t>Nájemce nebude do pronajatých prostor vstupovat před stanovenou dobou a opustí je nejpozději ve stanovenou dobu.</w:t>
      </w:r>
    </w:p>
    <w:p>
      <w:pPr>
        <w:pStyle w:val="Normal"/>
        <w:rPr/>
      </w:pPr>
      <w:r>
        <w:rPr/>
        <w:t>Nájemce nebude vstupovat do jiných než pronajatých prostor.</w:t>
      </w:r>
    </w:p>
    <w:p>
      <w:pPr>
        <w:pStyle w:val="Normal"/>
        <w:rPr/>
      </w:pPr>
      <w:r>
        <w:rPr/>
        <w:t>Nájemce není oprávněn pronajaté prostory podnajmout.</w:t>
      </w:r>
    </w:p>
    <w:p>
      <w:pPr>
        <w:pStyle w:val="Normal"/>
        <w:rPr/>
      </w:pPr>
      <w:r>
        <w:rPr/>
        <w:t>Nájemce nesmí pořizovat duplikáty svěřených klíčů. Svěřené klíče je povinen odevzdat pronajímateli neprodleně po ukončení smlouv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6. Ukončení smlouvy</w:t>
      </w:r>
    </w:p>
    <w:p>
      <w:pPr>
        <w:pStyle w:val="Normal"/>
        <w:rPr/>
      </w:pPr>
      <w:r>
        <w:rPr/>
        <w:t xml:space="preserve">Pronajímatel je oprávněn vypovědět smlouvu před jejím ukončením s měsíční výpovědní lhůtou, a to zejména zjistí-li, že pronajaté prostory jsou užívány v rozporu s uzavřenou smlouvou, v případě prodlení úhrady nájemného delším než jeden měsíc, ze závažných provozních důvodů nebo jiných zákonných důvodů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emce dává souhlas pronajímateli se zveřejněním povinných </w:t>
      </w:r>
      <w:r>
        <w:rPr>
          <w:sz w:val="24"/>
          <w:szCs w:val="24"/>
        </w:rPr>
        <w:t xml:space="preserve"> údajů v registru smluv </w:t>
      </w:r>
      <w:r>
        <w:rPr>
          <w:rFonts w:cs="Times New Roman" w:ascii="Times New Roman" w:hAnsi="Times New Roman"/>
          <w:sz w:val="24"/>
          <w:szCs w:val="24"/>
        </w:rPr>
        <w:t>a to v rozsahu, který je v souladu s legislativou a pokyny MVČR – zákon č. 340/2015 Sb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V Praze dne 13. 9. 2017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Ing. Jan Moravec, PHd.</w:t>
        <w:tab/>
        <w:tab/>
        <w:tab/>
        <w:tab/>
        <w:t xml:space="preserve">           Mgr. Bc. Hana Nytrová </w:t>
      </w:r>
    </w:p>
    <w:p>
      <w:pPr>
        <w:pStyle w:val="Normal"/>
        <w:rPr/>
      </w:pPr>
      <w:r>
        <w:rPr/>
        <w:t xml:space="preserve">   </w:t>
      </w:r>
      <w:r>
        <w:rPr/>
        <w:t xml:space="preserve">předseda TJ Karate Praha       </w:t>
        <w:tab/>
        <w:tab/>
        <w:tab/>
        <w:t xml:space="preserve">                  ředitelka  školy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6:00Z</dcterms:created>
  <dc:creator>Lorencová Monika</dc:creator>
  <dc:description/>
  <dc:language>en-US</dc:language>
  <cp:lastModifiedBy>kolinskaeva</cp:lastModifiedBy>
  <cp:lastPrinted>2017-09-13T15:42:00Z</cp:lastPrinted>
  <dcterms:modified xsi:type="dcterms:W3CDTF">2017-09-21T07:26:00Z</dcterms:modified>
  <cp:revision>2</cp:revision>
  <dc:subject/>
  <dc:title>Smlouva o pronájmu školního hřiště</dc:title>
</cp:coreProperties>
</file>