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Fryčovická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e smlouvě o poskytování organizovaných kurzů plavání ze dne 23.5.2017 - Souhlas se zveřejněním povinných údajů v registru smluv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LAVECKÝ KLUB DELFÍNEK s.r.o.</w:t>
      </w:r>
    </w:p>
    <w:p>
      <w:pPr>
        <w:pStyle w:val="Bezmezer"/>
        <w:rPr/>
      </w:pPr>
      <w:r>
        <w:rPr>
          <w:sz w:val="24"/>
          <w:szCs w:val="24"/>
        </w:rPr>
        <w:t>Toužimská 588/4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97 00 Praha 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oupen: Kamilou Dvořákovou, jednatel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 2672778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ává souhlas se zveřejněním povinných částí smlouvy protistraně uvedené smlouvy a to v rozsahu, který je v souladu s legislativou a pokyny MVČR – zákon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aze dne 29.5.201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6:00Z</dcterms:created>
  <dc:creator>kolinskaeva</dc:creator>
  <dc:description/>
  <cp:keywords/>
  <dc:language>en-US</dc:language>
  <cp:lastModifiedBy>kolinskaeva</cp:lastModifiedBy>
  <dcterms:modified xsi:type="dcterms:W3CDTF">2017-05-30T07:52:00Z</dcterms:modified>
  <cp:revision>4</cp:revision>
  <dc:subject/>
  <dc:title/>
</cp:coreProperties>
</file>