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O D A T E K č.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ke Smlouvě o dílo o dodávce servisního úklidu ze dne 20. 12.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mluvní strany:</w:t>
      </w:r>
    </w:p>
    <w:p>
      <w:pPr>
        <w:pStyle w:val="Normal"/>
        <w:widowControl w:val="false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sz w:val="24"/>
        </w:rPr>
        <w:t xml:space="preserve">Objednatel :  </w:t>
      </w:r>
      <w:r>
        <w:rPr>
          <w:b/>
          <w:sz w:val="24"/>
        </w:rPr>
        <w:t xml:space="preserve">Město Kaplice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 xml:space="preserve">Sídlo:            Náměstí 70, 382 41 Kaplice   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IČ :                00245941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DIČ :             CZ00245941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ankovní spojení : Česká spořitelna, Kaplice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Č. účtu : 02922-0580009369/0800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Zastoupená:  panem Mgr. Pavlem Talířem – starostou města</w:t>
      </w:r>
    </w:p>
    <w:p>
      <w:pPr>
        <w:pStyle w:val="Normal"/>
        <w:widowControl w:val="false"/>
        <w:ind w:left="2484" w:firstLine="3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</w:rPr>
        <w:t>(dále jen „</w:t>
      </w:r>
      <w:r>
        <w:rPr>
          <w:i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hotovitel :  </w:t>
      </w:r>
      <w:r>
        <w:rPr>
          <w:b/>
          <w:sz w:val="24"/>
        </w:rPr>
        <w:t>UNICLEAN spol. s r.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Sídlo:           K Silu 1510, 393 01  Pelhřimov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IČ:               25156659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DIČ:            CZ25156659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Bankovní spojení : MONETA Money Bank a.s., Pelhřimov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Č. účtu : 150587900/0600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OR: Společnost je zapsána v obchodním rejstříku vedeném Krajským soudem v Českých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ějovicích, odd. C, vložka 6653,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Zastoupena:     paní Gabrielou Vlčkovou – jednatelem</w:t>
        <w:tab/>
        <w:tab/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na straně druhé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/>
      </w:pPr>
      <w:r>
        <w:rPr>
          <w:sz w:val="24"/>
        </w:rPr>
        <w:t>( dále jen „</w:t>
      </w:r>
      <w:r>
        <w:rPr>
          <w:i/>
          <w:sz w:val="24"/>
        </w:rPr>
        <w:t>zhotovitel</w:t>
      </w:r>
      <w:r>
        <w:rPr>
          <w:sz w:val="24"/>
        </w:rPr>
        <w:t>“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uzavírají níže uvedeného dne tento Dodatek č. 5 ke Smlouvě o dodávce servisního úklidu ze dne 20. 12. 2002“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mluvní strany uzavřely dne 20. 12. 2002 smlouvu o dodávce servisního úklidu (dále jen „</w:t>
      </w:r>
      <w:r>
        <w:rPr>
          <w:i/>
          <w:sz w:val="24"/>
        </w:rPr>
        <w:t>Smlouva</w:t>
      </w:r>
      <w:r>
        <w:rPr>
          <w:sz w:val="24"/>
        </w:rPr>
        <w:t>“. Ke Smlouvě uzavírají níže uvedeného dne tento Dodatek č. 5 (dále jen „</w:t>
      </w:r>
      <w:r>
        <w:rPr>
          <w:i/>
          <w:sz w:val="24"/>
        </w:rPr>
        <w:t>Dodatek</w:t>
      </w:r>
      <w:r>
        <w:rPr>
          <w:sz w:val="24"/>
        </w:rPr>
        <w:t>“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</w:rPr>
        <w:t xml:space="preserve">2.1 </w:t>
        <w:tab/>
        <w:t>Text čl. 2 Smlouvy se mění a nově zní: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Cena za úklid pronajatých prostor byla stanovena dohodou obou stran a činí: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1,18 Kč / 1 m2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Účtován bude vždy skutečně provedený počet úklidů. K ceně bude přiúčtováno DPH ve státem stanovené výši, nyní 21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widowControl w:val="false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1. </w:t>
        <w:tab/>
        <w:t>Ostatní ustanovení Smlouvy tímto Dodatkem nedotčená zůstávají nadále v platnost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709"/>
        <w:rPr/>
      </w:pPr>
      <w:r>
        <w:rPr/>
        <w:t xml:space="preserve">3. 2. </w:t>
        <w:tab/>
        <w:t>Tento Dodatek nabývá platnosti dnem podpisu oprávněnými zástupci obou Smluvních str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3. </w:t>
        <w:tab/>
        <w:t>Tento Dodatek nabývá účinnosti ode dne 1. 12. 201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rPr/>
      </w:pPr>
      <w:r>
        <w:rPr/>
        <w:t xml:space="preserve">3. 4. </w:t>
        <w:tab/>
        <w:t>Tento Dodatek byl sepsán ve dvou vyhotoveních, s platností originálu, z nichž každá ze smluvních stran obdrží jedno vyhotovení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>3. 5.</w:t>
        <w:tab/>
        <w:t>Smluvní strany prohlašují, že se s tímto Dodatkem č. 5 seznámily a na důkaz své svobodné a určité vůle jej níže uvedeného dne, měsíce a roku podepisují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>3. 6.    Dodatek byl schválen Radou města Kaplice dne 30. 10. 2017, usnesení číslo 183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Kaplici  dne 2. 11. 2017                                                      V Pelhřimově dne 3.11.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objednatele:                                                                                   za zhotovitele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 xml:space="preserve">. …………………….………                                                     …………………………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avel Talíř</w:t>
        <w:tab/>
        <w:t xml:space="preserve">                                                               Gabriela Vlčková</w:t>
      </w:r>
    </w:p>
    <w:p>
      <w:pPr>
        <w:pStyle w:val="Heading2"/>
        <w:rPr/>
      </w:pPr>
      <w:r>
        <w:rPr/>
        <w:t xml:space="preserve">            </w:t>
      </w:r>
      <w:r>
        <w:rPr/>
        <w:t>starosta města                                                                          jednatel společnos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lang w:val="en-US"/>
    </w:rPr>
  </w:style>
  <w:style w:type="paragraph" w:styleId="Bodyzap">
    <w:name w:val="Bodyzap"/>
    <w:basedOn w:val="Normal"/>
    <w:qFormat/>
    <w:pPr>
      <w:ind w:left="709" w:hanging="709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1:00Z</dcterms:created>
  <dc:creator>Uživatel</dc:creator>
  <dc:description/>
  <cp:keywords/>
  <dc:language>en-US</dc:language>
  <cp:lastModifiedBy>Putzerová Ivana</cp:lastModifiedBy>
  <cp:lastPrinted>2017-11-02T06:50:00Z</cp:lastPrinted>
  <dcterms:modified xsi:type="dcterms:W3CDTF">2017-11-07T12:08:00Z</dcterms:modified>
  <cp:revision>8</cp:revision>
  <dc:subject/>
  <dc:title/>
</cp:coreProperties>
</file>