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</w:t>
      </w:r>
      <w:r>
        <w:rPr>
          <w:b/>
          <w:sz w:val="32"/>
        </w:rPr>
        <w:tab/>
        <w:t xml:space="preserve">  SMLOUVA</w:t>
      </w:r>
    </w:p>
    <w:p>
      <w:pPr>
        <w:pStyle w:val="Import2"/>
        <w:ind w:left="17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 zajištění plavecké výuky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:  </w:t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U Kina, Jičín, 17.listopadu 46, příspěvková organizace</w:t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ČO : 71294503</w:t>
        <w:tab/>
        <w:t xml:space="preserve"> Bank. účet: xxxxx</w:t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Mgr. Zlatuší Kynčlovou</w:t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144" w:right="2160" w:hanging="144"/>
        <w:rPr/>
      </w:pPr>
      <w:r>
        <w:rPr>
          <w:rFonts w:cs="Times New Roman" w:ascii="Times New Roman" w:hAnsi="Times New Roman"/>
        </w:rPr>
        <w:t>Fakturace: Mateřská škola U Kina, Jičín, 17. listopadu 46, příspěvková organizace</w:t>
      </w: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1294503</w:t>
        <w:tab/>
        <w:tab/>
        <w:tab/>
        <w:t>Bank.účet:xxxxx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xxxxx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pro objednatele zajistit výuku plavání dětí MŠ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jistit před zahájením výuky seznámení dětí s bezpečnostními a hygienickými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y M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dětí M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přesnit formou závazné objednávky před podpisem této smlouvy počet dětí,</w:t>
      </w:r>
    </w:p>
    <w:p>
      <w:pPr>
        <w:pStyle w:val="Import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teří se budou účastnit výuky (objednávka je nedílnou součástí této smlouvy a také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dnou z podmínek její platnosti)</w:t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</w:t>
        <w:tab/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</w:t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l. 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/>
      </w:pPr>
      <w:r>
        <w:rPr>
          <w:rFonts w:cs="Times New Roman" w:ascii="Times New Roman" w:hAnsi="Times New Roman"/>
        </w:rPr>
        <w:t xml:space="preserve">Čl. IV.                                                                                                            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rganizační zabezpečení výuky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) zodpovědnost a bezpečnost za děti v prostorách vestibulu, šaten a sprch má pedagogický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doprovod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) na bazénu děti shromáždí na určeném místě ( sedátka u oken dětského bazénu )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c) předáním dětí přebírají cvičitelé plavání Aquacentra Jičín zodpovědnost za zdraví a životy dětí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o celou dobu výuky plavání až do zpětného předání dětí pedagogickému doprovodu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) pedagogický doprovod je přítomen po celou dobu výuky a je cvičitelům k dispozici, když je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 xml:space="preserve">potřeba děti doprovodit na WC 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) po ukončení plavecké výuky shromáždí cvičitel děti na stejné místo jako při příchodu, kde si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 xml:space="preserve">je převezme pedagogický doprovod  před odchodem do sprch děti přepočítá </w:t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.</w:t>
      </w:r>
    </w:p>
    <w:p>
      <w:pPr>
        <w:pStyle w:val="Import4"/>
        <w:ind w:left="3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hrada za výuku plavání bude provedena formou konečného vyúčtování do 14 dnů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mešká-li dítě nepřetržitě 50% plaveckého výcviku (dlouhodobá nemoc, úraz) bude </w:t>
      </w:r>
    </w:p>
    <w:p>
      <w:pPr>
        <w:pStyle w:val="Import11"/>
        <w:ind w:right="1440"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eškeré platby dle vystavené faktury mohou být uhrazeny převodním příkazem 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ebo v hotovosti v pokladně Aquacentra v Jičíně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v případě prodlení úhrady faktury je zhotovitel oprávněn účtovat úrok z prodle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mlouva se uzavírá na školní rok 2017/2018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mlouva je vyhotovena ve dvou originálech, z nichž jeden obdrží objednatel, druhý zhotovitel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dílnou součástí smlouvy je závazná objednávka výuky plavání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Default"/>
        <w:ind w:left="2832" w:firstLine="708"/>
        <w:jc w:val="both"/>
        <w:rPr>
          <w:b/>
          <w:b/>
          <w:color w:val="00000A"/>
        </w:rPr>
      </w:pPr>
      <w:r>
        <w:rPr>
          <w:b/>
          <w:color w:val="00000A"/>
        </w:rPr>
        <w:t>Ostatní ujednání</w:t>
      </w:r>
    </w:p>
    <w:p>
      <w:pPr>
        <w:pStyle w:val="Default"/>
        <w:ind w:left="2832" w:firstLine="708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andard"/>
        <w:tabs>
          <w:tab w:val="clear" w:pos="708"/>
          <w:tab w:val="left" w:pos="283" w:leader="none"/>
          <w:tab w:val="left" w:pos="1134" w:leader="none"/>
        </w:tabs>
        <w:rPr/>
      </w:pPr>
      <w:r>
        <w:rPr/>
        <w:t>Na další ustanovení smluvního vztahu, pokud nejsou upraveny jinak, se vztahují příslušná ustanovení obchodního popř. občanského zákoníku</w:t>
      </w:r>
    </w:p>
    <w:p>
      <w:pPr>
        <w:pStyle w:val="Standard"/>
        <w:jc w:val="both"/>
        <w:rPr/>
      </w:pPr>
      <w:r>
        <w:rPr/>
        <w:t>Vzhledem k tomu, že tato smlouva podléhá zveřejnění podle zákona č. 340/2015 Sb., o zvláštních podmínkách účinnosti některých smluv, uveřejňování těchto smluv a o registru smluv (zákon o registru smluv), smluvní strany se dohodly, že organizace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Standard"/>
        <w:jc w:val="both"/>
        <w:rPr/>
      </w:pPr>
      <w:r>
        <w:rPr/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organizaci písemně a jasně označila a nejsou obsaženy v této smlouvě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ato smlouva nabývá účinnosti dnem uveřejnění v registru smluv podle zákona č. 340/2015 Sb., o zvláštních podmínkách účinnosti některých smluv, uveřejňování těchto smluv a o registru smluv, ve znění pozdějších předpisů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83" w:leader="none"/>
          <w:tab w:val="left" w:pos="1134" w:leader="none"/>
        </w:tabs>
        <w:rPr/>
      </w:pPr>
      <w:r>
        <w:rPr/>
      </w:r>
    </w:p>
    <w:p>
      <w:pPr>
        <w:pStyle w:val="Default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>Účastníci shodně uvádějí, že tato smlouva vyjadřuje jejich svobodnou a vážnou vůli na důkaz čehož ji podepisují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Jičíně dne: 7. 11. 2017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rPr/>
      </w:pPr>
      <w:r>
        <w:rPr>
          <w:rFonts w:cs="Times New Roman" w:ascii="Times New Roman" w:hAnsi="Times New Roman"/>
        </w:rPr>
        <w:t>Za zhotovitele</w:t>
        <w:tab/>
        <w:tab/>
        <w:tab/>
        <w:tab/>
        <w:t xml:space="preserve">Za objednatele: </w:t>
      </w:r>
    </w:p>
    <w:p>
      <w:pPr>
        <w:pStyle w:val="Import0"/>
        <w:rPr/>
      </w:pPr>
      <w:r>
        <w:rPr/>
        <w:tab/>
      </w:r>
    </w:p>
    <w:sectPr>
      <w:type w:val="nextPage"/>
      <w:pgSz w:w="11906" w:h="16838"/>
      <w:pgMar w:left="1440" w:right="283" w:gutter="0" w:header="0" w:top="87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08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8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8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08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08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08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08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08"/>
        <w:tab w:val="left" w:pos="10368" w:leader="none"/>
      </w:tabs>
      <w:ind w:firstLine="144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6:00Z</dcterms:created>
  <dc:creator>Marcela Vejvarová</dc:creator>
  <dc:description/>
  <cp:keywords/>
  <dc:language>en-US</dc:language>
  <cp:lastModifiedBy>Zlatuše Kynčlová</cp:lastModifiedBy>
  <cp:lastPrinted>2011-06-07T07:48:00Z</cp:lastPrinted>
  <dcterms:modified xsi:type="dcterms:W3CDTF">2017-11-07T11:58:00Z</dcterms:modified>
  <cp:revision>4</cp:revision>
  <dc:subject/>
  <dc:title>SMLOUVA O DÍLO</dc:title>
</cp:coreProperties>
</file>