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9"/>
          <w:sz w:val="20"/>
        </w:rPr>
      </w:pPr>
      <w:r>
        <w:rPr>
          <w:rFonts w:cs="Arial" w:ascii="Arial" w:hAnsi="Arial"/>
          <w:b/>
          <w:color w:val="000000"/>
          <w:spacing w:val="-9"/>
          <w:sz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město Vrchlabí</w:t>
      </w:r>
      <w:r>
        <w:rPr>
          <w:rFonts w:cs="Arial" w:ascii="Arial" w:hAnsi="Arial"/>
          <w:sz w:val="22"/>
          <w:szCs w:val="22"/>
        </w:rPr>
        <w:t>, IČ:  00278475, DIČ: CZ0027847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se sídlem Zámek 1, 543 01 Vrchlabí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starostou města  Ing. Janem Sobotkou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pronajímatel</w:t>
      </w:r>
      <w:r>
        <w:rPr>
          <w:rFonts w:cs="Arial" w:ascii="Arial" w:hAnsi="Arial"/>
          <w:b/>
          <w:sz w:val="22"/>
          <w:szCs w:val="22"/>
        </w:rPr>
        <w:t xml:space="preserve">“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HO gastro s.r.o.</w:t>
      </w:r>
      <w:r>
        <w:rPr>
          <w:rFonts w:cs="Arial" w:ascii="Arial" w:hAnsi="Arial"/>
          <w:sz w:val="22"/>
          <w:szCs w:val="22"/>
        </w:rPr>
        <w:t xml:space="preserve">, IČ: </w:t>
      </w:r>
      <w:r>
        <w:rPr>
          <w:rStyle w:val="Nowrap"/>
          <w:rFonts w:cs="Arial" w:ascii="Arial" w:hAnsi="Arial"/>
          <w:sz w:val="22"/>
          <w:szCs w:val="22"/>
        </w:rPr>
        <w:t>05481848</w:t>
      </w:r>
      <w:r>
        <w:rPr>
          <w:rFonts w:cs="Arial" w:ascii="Arial" w:hAnsi="Arial"/>
          <w:sz w:val="22"/>
          <w:szCs w:val="22"/>
        </w:rPr>
        <w:t>, DIČ: CZ</w:t>
      </w:r>
      <w:r>
        <w:rPr>
          <w:rStyle w:val="Nowrap"/>
          <w:rFonts w:cs="Arial" w:ascii="Arial" w:hAnsi="Arial"/>
          <w:sz w:val="22"/>
          <w:szCs w:val="22"/>
        </w:rPr>
        <w:t>05481848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Bucharova 397, Hořejší Vrchlabí, 543 02 Vrchlabí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astoupené jednatelem Michalem Gerstmanem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č. …………………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…………..@</w:t>
        </w:r>
      </w:hyperlink>
      <w:r>
        <w:rPr>
          <w:rFonts w:cs="Arial" w:ascii="Arial" w:hAnsi="Arial"/>
          <w:sz w:val="22"/>
          <w:szCs w:val="22"/>
        </w:rPr>
        <w:t xml:space="preserve">..........................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nájemce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nájemní smlouvu</w:t>
      </w:r>
    </w:p>
    <w:p>
      <w:pPr>
        <w:pStyle w:val="Normal"/>
        <w:rPr>
          <w:rFonts w:ascii="Arial" w:hAnsi="Arial" w:cs="Arial"/>
          <w:b/>
          <w:b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color w:val="000000"/>
          <w:spacing w:val="-10"/>
          <w:sz w:val="22"/>
          <w:szCs w:val="22"/>
        </w:rPr>
        <w:t xml:space="preserve">Prohláš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lastníkem </w:t>
      </w:r>
      <w:r>
        <w:rPr>
          <w:rFonts w:cs="Arial" w:ascii="Arial" w:hAnsi="Arial"/>
          <w:spacing w:val="-9"/>
          <w:sz w:val="22"/>
          <w:szCs w:val="22"/>
        </w:rPr>
        <w:t xml:space="preserve">areálu Vejsplachy, který je tvořen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 xml:space="preserve">1) </w:t>
      </w:r>
      <w:r>
        <w:rPr>
          <w:rFonts w:cs="Arial" w:ascii="Arial" w:hAnsi="Arial"/>
          <w:spacing w:val="-5"/>
          <w:sz w:val="22"/>
          <w:szCs w:val="22"/>
          <w:u w:val="single"/>
        </w:rPr>
        <w:t>nemovitými věcmi zapsanými v katastru nemovitostí:</w:t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a) pozemek par.č.st. 3791, jehož součástí je  stavba čp. 1627- obč. vybavenost (</w:t>
      </w:r>
      <w:r>
        <w:rPr>
          <w:rFonts w:cs="Arial" w:ascii="Arial" w:hAnsi="Arial"/>
          <w:sz w:val="22"/>
          <w:szCs w:val="22"/>
        </w:rPr>
        <w:t>soc. zařízení č. 2)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b) pozemek par.č. 634/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Nemovité věci jsou zapsány u Katastrálního úřadu pro Královéhradecký kraj, Katastrální pracoviště Trutnov na listu vlastnictví č. </w:t>
      </w:r>
      <w:r>
        <w:rPr>
          <w:rFonts w:cs="Arial" w:ascii="Arial" w:hAnsi="Arial"/>
          <w:spacing w:val="-10"/>
          <w:sz w:val="22"/>
          <w:szCs w:val="22"/>
        </w:rPr>
        <w:t>10001 pro katastrální území a obec Vrchlab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>2)</w:t>
      </w:r>
      <w:r>
        <w:rPr>
          <w:rFonts w:cs="Arial" w:ascii="Arial" w:hAnsi="Arial"/>
          <w:spacing w:val="-5"/>
          <w:sz w:val="22"/>
          <w:szCs w:val="22"/>
          <w:u w:val="single"/>
        </w:rPr>
        <w:t xml:space="preserve"> stavbami nezapsanými v katastru nemovitostí: </w:t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ovna-občerstvení č.1,</w:t>
      </w:r>
      <w:r>
        <w:rPr>
          <w:rFonts w:cs="Arial" w:ascii="Arial" w:hAnsi="Arial"/>
          <w:spacing w:val="-5"/>
          <w:sz w:val="22"/>
          <w:szCs w:val="22"/>
        </w:rPr>
        <w:t xml:space="preserve"> dětský koutek č. 3, pláž č. 4, el. přípojky č. 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„</w:t>
      </w:r>
      <w:r>
        <w:rPr>
          <w:rFonts w:cs="Arial" w:ascii="Arial" w:hAnsi="Arial"/>
          <w:b/>
          <w:sz w:val="22"/>
          <w:szCs w:val="22"/>
        </w:rPr>
        <w:t>areál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.   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a účel nájm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touto smlouvou pronajímá nájemci věci uvedené v článku 1 této smlouvy se všemi součástmi a příslušenstvím. </w:t>
      </w:r>
    </w:p>
    <w:p>
      <w:pPr>
        <w:pStyle w:val="Normal"/>
        <w:shd w:fill="FFFFFF" w:val="clear"/>
        <w:spacing w:lineRule="exact" w:line="278" w:before="120" w:after="0"/>
        <w:ind w:left="45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Účelem nájmu je provozování </w:t>
      </w:r>
      <w:r>
        <w:rPr>
          <w:rFonts w:cs="Arial" w:ascii="Arial" w:hAnsi="Arial"/>
          <w:sz w:val="22"/>
          <w:szCs w:val="22"/>
          <w:u w:val="single"/>
        </w:rPr>
        <w:t>rekreační plochy s možností rychlého občerstven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.  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oba ná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í vztah vzniká 1. ledna 2018 a sjednává se na dobu určitou do 31. prosince  2019.</w:t>
      </w:r>
    </w:p>
    <w:p>
      <w:pPr>
        <w:pStyle w:val="Heading4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.  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Nájemné  a způsob jeho plac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ena za užívání předmětu nájmu je stanovena dohodou obou smluvních stran na částku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153.000,-Kč  </w:t>
      </w:r>
      <w:r>
        <w:rPr>
          <w:rFonts w:cs="Arial" w:ascii="Arial" w:hAnsi="Arial"/>
          <w:i/>
          <w:sz w:val="22"/>
          <w:szCs w:val="22"/>
          <w:u w:val="single"/>
        </w:rPr>
        <w:t xml:space="preserve">+ </w:t>
      </w:r>
      <w:r>
        <w:rPr>
          <w:rFonts w:cs="Arial" w:ascii="Arial" w:hAnsi="Arial"/>
          <w:sz w:val="22"/>
          <w:szCs w:val="22"/>
          <w:u w:val="single"/>
        </w:rPr>
        <w:t>DPH podle platných předpisů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Nájemné je nájemce povinen uhradit na základě daňového dokladu  vystaveného  pronajímatelem, a to na účet pronajímatele u České spořitelny a.s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č.ú. 19-1303702389/0800,  (v.s. bude číslo daňového dokladu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onajímatel je oprávněn vystavit daňový doklad na nájemné za  kalendářní rok vždy   nejdříve  dne 1. ledna příslušného kalendářního roku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Nájemce je povinen do 30 dnů od doručení daňového dokladu uhradit minimálně polovinu částky nájemného včetně DPH a doplatek  pak nejdéle </w:t>
      </w:r>
      <w:r>
        <w:rPr>
          <w:rFonts w:cs="Arial" w:ascii="Arial" w:hAnsi="Arial"/>
          <w:sz w:val="22"/>
          <w:szCs w:val="22"/>
          <w:u w:val="single"/>
        </w:rPr>
        <w:t>30. září</w:t>
      </w:r>
      <w:r>
        <w:rPr>
          <w:rFonts w:cs="Arial" w:ascii="Arial" w:hAnsi="Arial"/>
          <w:sz w:val="22"/>
          <w:szCs w:val="22"/>
        </w:rPr>
        <w:t xml:space="preserve"> tak, že část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e zaplacena na účet pronajímatele buď celá, nebo snížená o výdaje (maximálně však 20.000 Kč vč. DPH), které byly investovány do předmětu nájmu za podmínek uvedených níže. Částka snížení nájmu musí být písemně doložena. </w:t>
      </w:r>
      <w:r>
        <w:br w:type="page"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.  5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Povinnosti nájem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>Nájemce je povinen zejmé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-13"/>
          <w:sz w:val="22"/>
          <w:szCs w:val="22"/>
        </w:rPr>
        <w:t>a)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radit veškeré náklady spojené s provozem areálu a to zejmé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ní poplatky, spotřebu vody na základě vlastní smlouvy uzavřené s MěVaK,  odvoz odpadků na základě vlastní smlouvy uzavřené se SMV, spotřebu elektrické energie na základě vlastní smlouvy uzavřené s ČEZ Distribuce a.s. a </w:t>
      </w:r>
      <w:r>
        <w:rPr>
          <w:rFonts w:cs="Arial" w:ascii="Arial" w:hAnsi="Arial"/>
          <w:color w:val="000000"/>
          <w:spacing w:val="-13"/>
          <w:sz w:val="22"/>
          <w:szCs w:val="22"/>
        </w:rPr>
        <w:t>hradit místní poplatky stanovené obecně závaznými vyhláškami města Vrchlabí;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vinnost na vlastní náklady  provádět běžnou údržbu  areálu, 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včetně pokosu  travnatých ploch  areálu;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3402" w:leader="none"/>
          <w:tab w:val="left" w:pos="3969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ovinnost trvale zachovat bezplatný a neomezený průchod areálem po pozemních komunikacích;</w:t>
      </w:r>
    </w:p>
    <w:p>
      <w:pPr>
        <w:pStyle w:val="Normal"/>
        <w:widowControl/>
        <w:overflowPunct w:val="false"/>
        <w:spacing w:lineRule="atLeas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povinnost umožnit každému bez omezení bezplatné užívání pláže na pozemku  p.p.č. 634 v k. ú. Vrchlabí;</w:t>
      </w:r>
    </w:p>
    <w:p>
      <w:pPr>
        <w:pStyle w:val="Normal"/>
        <w:widowControl/>
        <w:overflowPunct w:val="false"/>
        <w:spacing w:lineRule="atLeas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nájemce je povinen celoročně zajistit předmět nájmu  proti vandalismu (pravidelné kontroly atd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na vlastní náklady zajistit provádění všech revizí potřebných pro chod areálu, doklady o provedených revizích předkládat neprodleně pronajímatel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ve lhůtě  15 dnů po ukončení nájemního vztahu předat předmět nájmu ve stavu v jakém jej převzal s přihlédnutím k běžnému opotřebení pronajímateli, nedohodnou-li se obě strany jinak. Zjištěné závady a škody nebo nadměrné opotřebení je nájemce povinen na svůj náklad odstranit nejpozději ke dni předání předmětu nájmu, jinak je pronajímatel oprávněn odstranit tyto škody na účet nájemce. O předání areálu bude sepsán předávací protokol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užívat předmět nájmu v souladu se všemi bezpečnostními, hygienickými, požárními a   jinými předpisy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)</w:t>
      </w:r>
      <w:r>
        <w:rPr>
          <w:rFonts w:cs="Arial" w:ascii="Arial" w:hAnsi="Arial"/>
          <w:sz w:val="22"/>
          <w:szCs w:val="22"/>
        </w:rPr>
        <w:t xml:space="preserve"> bez předchozího písemného souhlasu  pronajímatele není nájemce oprávněn   pronajmout předmět nájmu či jeho část třetí osobě.</w:t>
      </w:r>
    </w:p>
    <w:p>
      <w:pPr>
        <w:pStyle w:val="Normal"/>
        <w:spacing w:before="12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se dále dohodly, že nájemce je oprávněn nad rámec běžné údržby bez předchozí dohody s pronajímatelem provádět opravy předmětu nájmu nebo na základě zvláštní předem uzavřené písemné dohody technická zhodnocení předmětu nájm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takto vynaložené výdaje započtou v maximální výši 20 tis. Kč včetně DPH /kalendářní rok vůči povinnosti nájemce na úhradu nájemného za příslušný kalendářní 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splnění shora uvedených podmínek je oprávněn pronajímatel započtení vůči nájemnému písemně odmítnou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částku započtených výdajů za příslušný kalendářní rok vystaví nájemce vždy nejdéle 31.10. příslušného roku daňový doklad. V příloze k daňovému dokladu budou výdaje doloženy, u technického zhodnocení předmětu nájmu bude doloženo i splnění podmínek daných zvláštní písemnou dohodou. 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.  6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smluvní podmín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prohlašuje, že je se stavem předmětu nájmu řádně seznámen, a že předmět nájmu lze užívat k ujednanému účelu. V případě, že z obecně závazných předpisů vyplyne povinnost úpravy předmětu nájmu pro jeho užívání ke sjednanému účelu, zavazuje se nájemce tyto úpravy provést a náklady s tím spojené nést ze svého bez nároku na jejich úhradu ze strany pronajímatele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2) Smluvní strany se zavazují o předání a převzetí předmětu nájmu pořídit písemný protoko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3) Pronajímatel si vyhrazuje právo vstupu do předmětu nájmu za účelem kontroly, zda nájemce užívá věc řádným způsobem.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. 7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 nájmu před uplynutím sjednané doby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Každá ze smluvních stran je oprávněna vypovědět nájem dle této smlouvy bez udání důvodů  písemně s výpovědní lhůtou tři (3) měsíce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>Pronajímatel má právo vypovědět nájem bez výpovědní doby z dále uvedených důvodů, které se pro tyto účely považují za zvlášť závažné porušení povinností nájemce:</w:t>
      </w:r>
    </w:p>
    <w:p>
      <w:pPr>
        <w:pStyle w:val="Normal"/>
        <w:widowControl/>
        <w:numPr>
          <w:ilvl w:val="0"/>
          <w:numId w:val="3"/>
        </w:numPr>
        <w:autoSpaceDE w:val="true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užívá přes písemné upozornění předmět nájmu v rozporu se smlouvou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 více než jeden měsíc v prodlení s placením nájemného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nebo osoby, které s ním užívají předmět nájmu, přes písemné upozornění hrubě porušují klid nebo pořádek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přenechá předmět nájmu nebo jeho část do podnájmu třetí osobě bez souhlasu pronajímatele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změnil v provozovně předmět podnikání bez předchozího souhlasu pronajimatele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bylo rozhodnuto o odstranění stavby nebo o změnách stavby, jež brání užívání předmětu nájmu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 výpovědi nájmu dle tohoto odstavce se sjednává smluvní pokuta pro nájemce ve výši rozdílu mezi dosud uhrazeným nájemným a celkovou výší nájemného za dobu trvání této smlouvy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) Nájemce má právo vypovědět nájem písemně s výpovědní lhůtou jeden (1) měsíc, jestliže</w:t>
      </w:r>
    </w:p>
    <w:p>
      <w:pPr>
        <w:pStyle w:val="Normal"/>
        <w:widowControl/>
        <w:numPr>
          <w:ilvl w:val="0"/>
          <w:numId w:val="2"/>
        </w:numPr>
        <w:autoSpaceDE w:val="true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ztratí způsobilost k provozování činnosti, pro kterou si předmět nájmu najal;</w:t>
      </w:r>
    </w:p>
    <w:p>
      <w:pPr>
        <w:pStyle w:val="Normal"/>
        <w:widowControl/>
        <w:numPr>
          <w:ilvl w:val="0"/>
          <w:numId w:val="2"/>
        </w:numPr>
        <w:autoSpaceDE w:val="true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předmět nájmu se stane bez zavinění nájemce nezpůsobilý ke smluvenému užívání;</w:t>
      </w:r>
    </w:p>
    <w:p>
      <w:pPr>
        <w:pStyle w:val="Normal"/>
        <w:widowControl/>
        <w:numPr>
          <w:ilvl w:val="0"/>
          <w:numId w:val="2"/>
        </w:numPr>
        <w:autoSpaceDE w:val="true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 hrubě porušuje své povinnosti vyplývající z této smlouvy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Všechny shora uvedené výpovědní lhůty počnou běžet od prvého dne měsíce následujícího po jejím doručení druhé smluvní straně. </w:t>
      </w:r>
    </w:p>
    <w:p>
      <w:pPr>
        <w:pStyle w:val="Heading6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. 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otvrzuje, ž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áměr pronajmout v Čl. 1 uvedené věci byl řádně zveřejněn na úřední desce Městského úřadu Vrchlabí (vyvěšeno dne 25.08.2017, sejmuto dne 11.09.2017)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zavření této smlouvy bylo schváleno na 36. schůzi Rady města Vrchlabí dne 04.10.2017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tímto poskytuje souhlas s uveřejněním této smlouvy v registru smluv zřízeném zákonem č. 340/2015 Sb., o zvláštních podmínkách účinnosti některých smluv, uveřejňování těchto smluv a o registru smluv, ve znění pozdějších předpisů (dále jako „zákon o registru smluv“), přičemž bere na vědomí, že uveřejnění smlouvy v registru smluv zajistí pronajím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. 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á a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ouva se vyhotovuje ve čtyřech stejnopisech, po dvou pro každou smluvní stran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vztah v rozsahu neupraveném touto smlouvou se řídí zákonem č. 89/2012 Sb., občanským zákoníkem, v platném znění a dalšími obecně závaznými pře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 důkaz vůle uzavřít tuto smlouvu připojují smluvní strany své podpisy.</w:t>
      </w:r>
    </w:p>
    <w:p>
      <w:pPr>
        <w:pStyle w:val="Normal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</w:r>
    </w:p>
    <w:p>
      <w:pPr>
        <w:pStyle w:val="Normal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Ve Vrchlabí dne  07.11.2017</w:t>
      </w:r>
    </w:p>
    <w:p>
      <w:pPr>
        <w:pStyle w:val="Normal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>za nájem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 xml:space="preserve">Ing. Jan Sobotka                                                              </w:t>
        <w:tab/>
        <w:t xml:space="preserve">Michal Gerstman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starosta města</w:t>
        <w:tab/>
        <w:tab/>
        <w:tab/>
        <w:tab/>
        <w:tab/>
        <w:tab/>
        <w:t>jednatel</w:t>
      </w:r>
    </w:p>
    <w:sectPr>
      <w:headerReference w:type="default" r:id="rId3"/>
      <w:type w:val="nextPage"/>
      <w:pgSz w:w="11906" w:h="16838"/>
      <w:pgMar w:left="1361" w:right="136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38/2017/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-9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8" w:before="120" w:after="0"/>
      <w:ind w:left="53" w:hanging="0"/>
      <w:jc w:val="center"/>
      <w:outlineLvl w:val="4"/>
    </w:pPr>
    <w:rPr>
      <w:b/>
      <w:bCs/>
      <w:color w:val="000000"/>
      <w:spacing w:val="-17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88" w:before="274" w:after="0"/>
      <w:ind w:left="3264" w:right="3283" w:hanging="0"/>
      <w:jc w:val="center"/>
      <w:outlineLvl w:val="6"/>
    </w:pPr>
    <w:rPr>
      <w:b/>
      <w:bCs/>
      <w:color w:val="000000"/>
      <w:spacing w:val="-19"/>
      <w:sz w:val="25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uto" w:line="120" w:before="120" w:after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rstman@centru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3:00Z</dcterms:created>
  <dc:creator>Kral</dc:creator>
  <dc:description/>
  <cp:keywords/>
  <dc:language>en-US</dc:language>
  <cp:lastModifiedBy>havlickovamilena</cp:lastModifiedBy>
  <cp:lastPrinted>2017-10-16T14:37:00Z</cp:lastPrinted>
  <dcterms:modified xsi:type="dcterms:W3CDTF">2017-11-07T11:33:00Z</dcterms:modified>
  <cp:revision>3</cp:revision>
  <dc:subject/>
  <dc:title>OS 2002/8</dc:title>
</cp:coreProperties>
</file>