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DÍLO č.                                         –údržba komunikací</w:t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hotovitel:                  FRAMAKA s.r.o.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Podnikatelská 561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190 11 Praha 9 Běchovice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Zapsaný v OR vedeném MS v Praze, odd. C, vložka 9177</w:t>
      </w:r>
    </w:p>
    <w:p>
      <w:pPr>
        <w:pStyle w:val="Normal"/>
        <w:ind w:left="720" w:hanging="0"/>
        <w:rPr/>
      </w:pPr>
      <w:r>
        <w:rPr/>
        <w:t>Zastoupený:                Karlem Hrdinkou, jednatelem společnosti</w:t>
      </w:r>
    </w:p>
    <w:p>
      <w:pPr>
        <w:pStyle w:val="Normal"/>
        <w:ind w:left="720" w:hanging="0"/>
        <w:rPr/>
      </w:pPr>
      <w:r>
        <w:rPr/>
        <w:t>IČO:                            45272204</w:t>
      </w:r>
    </w:p>
    <w:p>
      <w:pPr>
        <w:pStyle w:val="Normal"/>
        <w:ind w:left="720" w:hanging="0"/>
        <w:rPr/>
      </w:pPr>
      <w:r>
        <w:rPr/>
        <w:t>DIČ:                            CZ45272204</w:t>
      </w:r>
    </w:p>
    <w:p>
      <w:pPr>
        <w:pStyle w:val="Normal"/>
        <w:ind w:left="720" w:hanging="0"/>
        <w:rPr/>
      </w:pPr>
      <w:r>
        <w:rPr/>
        <w:t>Bankovní spojení:       Komerční banka Praha 8</w:t>
      </w:r>
    </w:p>
    <w:p>
      <w:pPr>
        <w:pStyle w:val="Normal"/>
        <w:ind w:left="720" w:hanging="0"/>
        <w:rPr/>
      </w:pPr>
      <w:r>
        <w:rPr/>
        <w:t xml:space="preserve">Číslo účtu: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bjednatel </w:t>
        <w:tab/>
        <w:tab/>
        <w:t>Městská část Praha - Dolní Počernice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Stará obec 10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19012 Praha 9 Dolní Počernice</w:t>
      </w:r>
    </w:p>
    <w:p>
      <w:pPr>
        <w:pStyle w:val="Normal"/>
        <w:ind w:left="720" w:hanging="0"/>
        <w:rPr/>
      </w:pPr>
      <w:r>
        <w:rPr/>
        <w:t>Zastoupený:                Zbyňkem Richterem</w:t>
      </w:r>
    </w:p>
    <w:p>
      <w:pPr>
        <w:pStyle w:val="Normal"/>
        <w:ind w:left="720" w:hanging="0"/>
        <w:rPr/>
      </w:pPr>
      <w:r>
        <w:rPr/>
        <w:t>IČO:                            240150</w:t>
      </w:r>
    </w:p>
    <w:p>
      <w:pPr>
        <w:pStyle w:val="Normal"/>
        <w:ind w:left="720" w:hanging="0"/>
        <w:rPr/>
      </w:pPr>
      <w:r>
        <w:rPr/>
        <w:t>DIČ:                            CZ00240150</w:t>
      </w:r>
    </w:p>
    <w:p>
      <w:pPr>
        <w:pStyle w:val="Normal"/>
        <w:ind w:left="720" w:hanging="0"/>
        <w:rPr/>
      </w:pPr>
      <w:r>
        <w:rPr/>
        <w:t>Bankovní spojení:       ČS a.s. Praha</w:t>
      </w:r>
    </w:p>
    <w:p>
      <w:pPr>
        <w:pStyle w:val="Normal"/>
        <w:ind w:left="720" w:hanging="0"/>
        <w:rPr/>
      </w:pPr>
      <w:r>
        <w:rPr/>
        <w:t>Číslo účtu:                   2000709369/08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plně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hotovitel se zavazuje provádět pro objednavatele zimní údržbu místních komunikací</w:t>
      </w:r>
    </w:p>
    <w:p>
      <w:pPr>
        <w:pStyle w:val="Normal"/>
        <w:ind w:left="720" w:hanging="0"/>
        <w:rPr/>
      </w:pPr>
      <w:r>
        <w:rPr/>
        <w:t>V termínu od 1.1.2009 do 31.3.2009 dle seznamu, který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mlouva se uzavírá na dobu určitou a nabývá účinnosti dnem 1.1.2009.Obě smluvní strany jsou oprávněny tuto smlouvu vypovědět i bez uvedení důvodu s tím, že výpovědní smlouva činí 1 měsíc. Výpověď musí být písemná a počíná běžet od prvního dne následujícího od jejího doručení druhé smluvní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ktur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jednatel se zavazuje provádět úhradu dle čl. 5 této smlouvy 1x měsíčně za činnost v příslušném měsíci. Zhotovitel vystaví fakturu – daňový doklad se splatností 14 dní od data vystavení. V případě neplacení faktur ze strany objednatele ve stanovené době bude dodávka sjednaných služeb zhotovitelem zastavena. Zhotovitel je povinen o tomto kroku informovat objednatele písemně před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eny jsou smluvní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elková cena za jeden posyp (solí):                                                               9443 Kč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na za posyp a pluhování sněhové vrstvy nad 5cm sněhu:                       10880 Kč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ena za přejezdové km:                                                                               700 Kč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ena za držení pohotovosti:                                                                       7000 Kč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V případě změny vstupních podmínek je cenu možno měnit písemnou dohodou obou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mluvních stran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proved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hotovitel zahájí služby dle této smlouvy nejpozději do 3,5 hodin po vyhlášení výjezdu TSK Praha na ošetření komunikací 1. pořadí v hl. m.Praze nebo na telefonickou výzvu objednatele na čísl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mlouva nabývá platnosti dnem podpisu obou smluvních stran.</w:t>
      </w:r>
    </w:p>
    <w:p>
      <w:pPr>
        <w:pStyle w:val="Normal"/>
        <w:ind w:left="720" w:hanging="0"/>
        <w:rPr/>
      </w:pPr>
      <w:r>
        <w:rPr/>
        <w:t>Smlouva je vyhotovena ve dvou stejnopisech, z nichž objednatel i zhotovitel obdrží 1 výtis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Praze Běchovicích   18.12.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----------------------------                                                       ------------------------------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hotovitel                                                                            objednatel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4:00Z</dcterms:created>
  <dc:creator>FRAMAKA</dc:creator>
  <dc:description/>
  <cp:keywords/>
  <dc:language>en-US</dc:language>
  <cp:lastModifiedBy>Jana Novotná</cp:lastModifiedBy>
  <cp:lastPrinted>2008-12-18T09:24:00Z</cp:lastPrinted>
  <dcterms:modified xsi:type="dcterms:W3CDTF">2017-10-19T08:23:00Z</dcterms:modified>
  <cp:revision>3</cp:revision>
  <dc:subject/>
  <dc:title>SMLOUVA O DÍLO č</dc:title>
</cp:coreProperties>
</file>