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O D A T E K   č.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e smlouvě  </w:t>
      </w:r>
      <w:r>
        <w:rPr>
          <w:rFonts w:cs="Arial" w:ascii="Arial" w:hAnsi="Arial"/>
          <w:b/>
          <w:sz w:val="22"/>
          <w:szCs w:val="22"/>
        </w:rPr>
        <w:t>o dílo č. 714/09, O poskytování služeb v oblasti zimní údržby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uzavřené dne    20.10.2010  ( dále jen „Smlouv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uzavřený níže uvedeného dne, měsíce a roku mezi smluvními stranami:</w:t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 :</w:t>
      </w:r>
      <w:r>
        <w:rPr>
          <w:rFonts w:cs="Arial" w:ascii="Arial" w:hAnsi="Arial"/>
          <w:sz w:val="22"/>
          <w:szCs w:val="22"/>
        </w:rPr>
        <w:t xml:space="preserve">          Framaka s.r.o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odnikatelská 561, 190 11 Praha - Běchovi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zapsaný v OR vedeném MS v Praze, odd.C, vložka 917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         Martinem Tvrdíkem, jedna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 :                       452 72 2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                     CZ452722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         MČ Praha - Dolní Počerni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Stará obec 10, 190 12 Praha  - Dolní Počern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          Zbyňkem Richterem, starost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                        002 40 1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                     CZ002401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            2000709369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k č. 1  je uzavřen ke smlouvě o poskytování služeb v oblasti zimní údržby,  jejímž předmětem je zimní údržba komunikací v k. ú. Dolní Počernic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tek č. 1 se uzavírá v souvislosti s rozšířením zimní údržby o místní komunikace – ulice Makovská a Staropacká v celkové délce 1470 m2. Zásah bude prováděn společně v souladu s údržbou ostatních ulic v dohodnuté délce 48039 m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22"/>
          <w:szCs w:val="22"/>
        </w:rPr>
        <w:t>. Po započtení délek nových ulic je zásah prováděn na délce 49509 m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22"/>
          <w:szCs w:val="22"/>
        </w:rPr>
        <w:t xml:space="preserve">  Cena za držení pohotovosti a za přejezd vozidel zůstává stejná.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doplňuje příloha č. 1   Seznam udržovaných ulic   o ulice Makovská a Staropacká v celkové délce 1470 m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22"/>
          <w:szCs w:val="22"/>
        </w:rPr>
        <w:t>, z toho ulice Makovská  940 m2 a Staropacká  530m</w:t>
      </w: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z w:val="22"/>
          <w:szCs w:val="22"/>
        </w:rPr>
        <w:t xml:space="preserve"> Náklady za údržbu jsou stanoveny tak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yp solí:            </w:t>
        <w:tab/>
        <w:t>1470 m2.....................................294 Kč/ výjez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syp solí a pluh: </w:t>
        <w:tab/>
        <w:t>1470 m2.....................................441 Kč/ výjez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uh:                     </w:t>
        <w:tab/>
        <w:t>1470 m2.......................................88 Kč/ výjez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ceny jsou smluvní a neobsahují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datek je vyhotoven ve 4 stejnopisech s platností originálu, z nichž dva obdrž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a dva objedna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prohlašují, že se s obsahem tohoto dodatku řádně seznámily, s jeho obsahem souhlasí, a že dodatek uzavírají svobodně, nikoliv v tísni či za nápadně nevýhodných podmínek. Na důkaz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Tento dodatek nabývá platnosti  dnem podpisu oběma smluvními stranami s účinností ode dne 1.3.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edílnou součástí dodatku je  snímek nových komunikací  vyznačením jejich déle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tatní ustanovení smlouvy zůstávají nezměn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– Běchovicích dne           </w:t>
        <w:tab/>
        <w:tab/>
        <w:t>V Praze - Dolních Počernicích dne 20.2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Tvrdík - jednatel</w:t>
        <w:tab/>
        <w:tab/>
        <w:tab/>
        <w:tab/>
        <w:tab/>
        <w:t>Zbyněk Richter – starosta MČ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hotovitel                                                                             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6:00Z</dcterms:created>
  <dc:creator>Martin</dc:creator>
  <dc:description/>
  <cp:keywords/>
  <dc:language>en-US</dc:language>
  <cp:lastModifiedBy>Jana Novotná</cp:lastModifiedBy>
  <cp:lastPrinted>2017-10-04T09:06:00Z</cp:lastPrinted>
  <dcterms:modified xsi:type="dcterms:W3CDTF">2017-10-19T08:16:00Z</dcterms:modified>
  <cp:revision>2</cp:revision>
  <dc:subject/>
  <dc:title>D O D A T E K   č</dc:title>
</cp:coreProperties>
</file>