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69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KACE SLUŽBY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IO ETH TRAN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loha smlouvy číslo:        4 / </w:t>
            </w:r>
            <w:r>
              <w:rPr>
                <w:rStyle w:val="Textitem"/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Druh Specifikace: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58875405"/>
            <w:bookmarkStart w:id="1" w:name="__Fieldmark__0_35887540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vá                     </w:t>
            </w: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58875405"/>
            <w:bookmarkStart w:id="3" w:name="__Fieldmark__1_35887540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měna                 </w:t>
            </w:r>
          </w:p>
        </w:tc>
      </w:tr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ze Specifikace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 /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Datum zprovoznění, změny Služby</w:t>
            </w:r>
            <w:r>
              <w:rPr>
                <w:rFonts w:cs="Arial" w:ascii="Arial" w:hAnsi="Arial"/>
                <w:b/>
                <w:sz w:val="18"/>
                <w:szCs w:val="18"/>
              </w:rPr>
              <w:t>:     1. 12. 2017</w:t>
            </w:r>
          </w:p>
          <w:p>
            <w:pPr>
              <w:pStyle w:val="Normal"/>
              <w:ind w:left="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1160"/>
        <w:gridCol w:w="1159"/>
        <w:gridCol w:w="1323"/>
        <w:gridCol w:w="137"/>
        <w:gridCol w:w="284"/>
        <w:gridCol w:w="286"/>
        <w:gridCol w:w="137"/>
        <w:gridCol w:w="1478"/>
        <w:gridCol w:w="2268"/>
      </w:tblGrid>
      <w:tr>
        <w:trPr>
          <w:trHeight w:val="622" w:hRule="exact"/>
          <w:cantSplit w:val="true"/>
        </w:trPr>
        <w:tc>
          <w:tcPr>
            <w:tcW w:w="46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realizace Služby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Úživatele v místě zřízení Služby</w:t>
            </w:r>
          </w:p>
        </w:tc>
      </w:tr>
      <w:tr>
        <w:trPr>
          <w:trHeight w:val="227" w:hRule="exact"/>
          <w:cantSplit w:val="true"/>
        </w:trPr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zkumný ústav geodetický, topografický a kartografický, v. v. i.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</w:tr>
      <w:tr>
        <w:trPr>
          <w:trHeight w:val="227" w:hRule="exact"/>
          <w:cantSplit w:val="true"/>
        </w:trPr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g. Milan Talich, Ph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rient.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stecká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 připojení do Cesnetu/Internetu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t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ý 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iby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66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802 3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4 890 056</w:t>
            </w:r>
          </w:p>
        </w:tc>
      </w:tr>
      <w:tr>
        <w:trPr>
          <w:trHeight w:val="22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chod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ukončení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í 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27" w:hRule="exact"/>
          <w:cantSplit w:val="true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-BaseT / RJ-45 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942 1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.Talich@vugtk.c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Specifikace předmětu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lužby je pronájem záložního 40 Mbps ethernet okruh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plňkové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Spec_change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58875405"/>
      <w:bookmarkStart w:id="5" w:name="__Fieldmark__2_35887540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SLA</w:t>
        <w:tab/>
      </w:r>
    </w:p>
    <w:p>
      <w:pPr>
        <w:pStyle w:val="Normal"/>
        <w:tabs>
          <w:tab w:val="clear" w:pos="708"/>
          <w:tab w:val="right" w:pos="284" w:leader="none"/>
          <w:tab w:val="left" w:pos="1560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aná úroveň kvality služby, smluvní pokuty – slevy za nedodržení dostupnosti /kvality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35"/>
        <w:gridCol w:w="1998"/>
        <w:gridCol w:w="1701"/>
        <w:gridCol w:w="212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Úroveň S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stupnost služby v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akční 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Servisní hodiny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ro zá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ba odstranění Poruch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58875405"/>
            <w:bookmarkStart w:id="7" w:name="__Fieldmark__3_35887540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LA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-Ne, 0-24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8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2. Ce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701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Parametry Služ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 xml:space="preserve">Jednorázový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zřizovací popla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ravidelná měsíční platb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bookmarkStart w:id="8" w:name="_GoBack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  <w:t>Ethernet transport 40 M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 000 Kč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50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nutá sleva na zřizovacím poplatku při dodržení závazku využívání Služby po dobu 36 měsíc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25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H je účtována dle platných právních předpisů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3. Obchodní parametry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Minimální doba trvání:</w:t>
        <w:tab/>
        <w:tab/>
        <w:tab/>
        <w:t>36 měsíců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časné ukončení:</w:t>
        <w:tab/>
        <w:tab/>
        <w:tab/>
        <w:t>dle smlouvy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Smluvní pokuta:</w:t>
        <w:tab/>
        <w:tab/>
        <w:tab/>
        <w:tab/>
        <w:t>dle smlouvy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Typ placení:</w:t>
        <w:tab/>
        <w:tab/>
        <w:tab/>
        <w:tab/>
        <w:t>faktura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átek fakturace:</w:t>
        <w:tab/>
        <w:tab/>
        <w:tab/>
        <w:t>dle předávacího protokolu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Splatnost:</w:t>
        <w:tab/>
        <w:tab/>
        <w:tab/>
        <w:tab/>
        <w:t>dle smlouvy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Technické parametry služb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Přípojného bodu A:</w:t>
        <w:tab/>
        <w:tab/>
        <w:t xml:space="preserve">           Mahlerovy sady 1, Praha 3, PSČ 130 00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Přípojného bodu B:</w:t>
        <w:tab/>
        <w:tab/>
        <w:t xml:space="preserve">           Ústecká 98, Zdiby, PSČ 250 66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raní Přípojného bodu / konektor:</w:t>
        <w:tab/>
        <w:t xml:space="preserve">           100-BaseT / RJ-45 F 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přenosové trasy:</w:t>
        <w:tab/>
        <w:tab/>
        <w:tab/>
        <w:t xml:space="preserve">           Ethernet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ora VLAN:</w:t>
        <w:tab/>
        <w:tab/>
        <w:tab/>
        <w:tab/>
        <w:t xml:space="preserve">           Ano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Podpora L2 protokolu (BPDU,LACP apod.):            Ne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ora Q-in-Q:                                                       Ano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Podpora Multicastu:</w:t>
        <w:tab/>
        <w:tab/>
        <w:t xml:space="preserve">                         Ne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ora Jumbo Frame:</w:t>
        <w:tab/>
        <w:tab/>
        <w:tab/>
        <w:t xml:space="preserve">           Ano MTU1536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ora QoS:</w:t>
        <w:tab/>
        <w:tab/>
        <w:tab/>
        <w:tab/>
        <w:t xml:space="preserve">           Ano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 Kontakty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živatele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an Talich</w:t>
        <w:tab/>
        <w:tab/>
        <w:tab/>
        <w:tab/>
        <w:t xml:space="preserve">telefon: 603 942 104 </w:t>
        <w:tab/>
        <w:t>e-mail: Milan.Talich@vugtk.cz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kytovatele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dpora- monitoring</w:t>
        <w:tab/>
        <w:t xml:space="preserve">              </w:t>
        <w:tab/>
        <w:t xml:space="preserve">telefon: 212 270 222       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odporaB2B@riomedia.cz</w:t>
        </w:r>
      </w:hyperlink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kalační kontakty: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Zdeněk Zelenka</w:t>
        <w:tab/>
        <w:tab/>
        <w:tab/>
        <w:tab/>
        <w:t>telefon: 775 802 71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zdenek.zelenka@riomedia</w:t>
        </w:r>
      </w:hyperlink>
      <w:r>
        <w:rPr>
          <w:rFonts w:cs="Arial" w:ascii="Arial" w:hAnsi="Arial"/>
          <w:sz w:val="18"/>
          <w:szCs w:val="18"/>
        </w:rPr>
        <w:t>.cz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chodní kontakt: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Turek</w:t>
        <w:tab/>
        <w:tab/>
        <w:tab/>
        <w:tab/>
        <w:t xml:space="preserve">telefon: 775 802 104 </w:t>
        <w:tab/>
        <w:t>e-mail: daniel.turek@riomedia.cz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tatní ujednán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" w:name="__Fieldmark__4_358875405"/>
      <w:bookmarkStart w:id="10" w:name="__Fieldmark__4_358875405"/>
      <w:bookmarkEnd w:id="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Uživatel prohlašuje, že je oprávněn na základě svého právního vztahu k dotčené nemovitosti, či souhlasu vlastníka nemovitosti instalovat vedení a zařízení nezbytná pro zřízení a poskytování Služby. V opačném případě nese veškeré důsledky spojené s případnou neoprávněnou instalací telekomunikační technolog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vatel se seznámil se všemi dokumenty, souvisejícími s poskytování služeb elektronických komunikací společnosti RIO Media a.s. v rozsahu této Specifikace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živatel prohlašuje, že je mu známa povaha, rozsah, jakož i případné omezení služby, která je předmětem této specifikace, a že předmět specifikace je dostatečně vymezen.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ah či podmínky předmětu této Specifikace služby lze měnit pouze písemnou formou, a to vzájemným odsouhlasením změnové verze Specifikace služb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  12. 9. 2017                                                                                  Datum: 6. 9. 20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skytovatele:</w:t>
        <w:tab/>
        <w:tab/>
        <w:tab/>
        <w:tab/>
        <w:tab/>
        <w:t>Za Uživatel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lip Těhník, ředitel pro prodej a marketing</w:t>
        <w:tab/>
        <w:tab/>
        <w:tab/>
        <w:t>Ing. Karel Raděj, CSc., ředitel VÚGTK, v.v.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CC"/>
        <w:sz w:val="16"/>
      </w:rPr>
    </w:pPr>
    <w:r>
      <w:rPr>
        <w:rFonts w:cs="Arial" w:ascii="Arial" w:hAnsi="Arial"/>
        <w:color w:val="0099C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89430" cy="876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item">
    <w:name w:val="text_item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B2B@riomedia.cz" TargetMode="External"/><Relationship Id="rId3" Type="http://schemas.openxmlformats.org/officeDocument/2006/relationships/hyperlink" Target="mailto:zdenek.zelenka@riomed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8:00Z</dcterms:created>
  <dc:creator>ssmaliko</dc:creator>
  <dc:description/>
  <dc:language>en-US</dc:language>
  <cp:lastModifiedBy>Skulinkova_I</cp:lastModifiedBy>
  <cp:lastPrinted>2017-11-06T07:57:00Z</cp:lastPrinted>
  <dcterms:modified xsi:type="dcterms:W3CDTF">2017-11-06T06:58:00Z</dcterms:modified>
  <cp:revision>2</cp:revision>
  <dc:subject/>
  <dc:title>SPECIFIKACE SLUŽBY</dc:title>
</cp:coreProperties>
</file>