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ávka č.: 80170010023</w:t>
        <w:tab/>
        <w:tab/>
        <w:tab/>
        <w:tab/>
        <w:tab/>
        <w:tab/>
        <w:t>Ze dne: 6.11.201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Evid.číslo KÚ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:  Maxpharma s.r.o.</w:t>
      </w:r>
    </w:p>
    <w:p>
      <w:pPr>
        <w:pStyle w:val="Normal"/>
        <w:rPr>
          <w:b/>
          <w:b/>
        </w:rPr>
      </w:pPr>
      <w:r>
        <w:rPr>
          <w:b/>
        </w:rPr>
        <w:t>Adresa: Kostelecká 879/59   196 00     Prah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ČO: 27505618  DIČ: CZ275056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:   vitamínové balíčky č.2     509 ks á 38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Ústec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ká 260</w:t>
      </w:r>
    </w:p>
    <w:p>
      <w:pPr>
        <w:pStyle w:val="Normal"/>
        <w:rPr/>
      </w:pPr>
      <w:r>
        <w:rPr>
          <w:sz w:val="22"/>
          <w:szCs w:val="22"/>
        </w:rPr>
        <w:t>417 03 Dubí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00080837    DIČ CZ00080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B Teplice, č. účtu 317355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akturu zašle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a a údržba silnic Ústec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ká 260, 417 03 Dubí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Martinů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417 532 235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ax: 417 533 293</w:t>
      </w:r>
      <w:r>
        <w:rPr/>
        <w:tab/>
        <w:tab/>
        <w:tab/>
        <w:tab/>
        <w:tab/>
      </w:r>
    </w:p>
    <w:p>
      <w:pPr>
        <w:pStyle w:val="Normal"/>
        <w:rPr>
          <w:i/>
          <w:i/>
          <w:color w:val="A6A6A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93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 Řádová J.</w:t>
      </w:r>
      <w:r>
        <w:rPr>
          <w:i/>
        </w:rPr>
        <w:tab/>
        <w:tab/>
        <w:t xml:space="preserve">            Ing. Libor Tačner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 ředitel organiz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edpokládaná částka: 193.420,- (s DPH)</w:t>
        <w:tab/>
        <w:tab/>
        <w:t xml:space="preserve">  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Akceptace objednávky dodavatelem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 xml:space="preserve">Jméno a příjmení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 xml:space="preserve">Datum:    6.11.2017    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 (razítko) 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 OŘ 2 2006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2:00Z</dcterms:created>
  <dc:creator>Andrea Matějkova</dc:creator>
  <dc:description/>
  <dc:language>en-US</dc:language>
  <cp:lastModifiedBy>Jitka Martinu</cp:lastModifiedBy>
  <cp:lastPrinted>2017-11-06T13:44:00Z</cp:lastPrinted>
  <dcterms:modified xsi:type="dcterms:W3CDTF">2017-11-06T12:44:00Z</dcterms:modified>
  <cp:revision>5</cp:revision>
  <dc:subject/>
  <dc:title/>
</cp:coreProperties>
</file>