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úřad zeměměřický a katastrální, čj. ČÚZK-10591/2016-2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rováděcí smlouvě č. PS-3/201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ný mezi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ou republikou - Českým úřadem zeměměřickým a katastrálním</w:t>
      </w:r>
      <w:r>
        <w:rPr>
          <w:rFonts w:cs="Arial" w:ascii="Arial" w:hAnsi="Arial"/>
        </w:rPr>
        <w:t>, se sídlem Pod sídlištěm 1800/9, Praha 8, PSČ 182 11, IČ: 00025712, jejímž jménem jedná Ing. Karel Štencel, místopředseda (dále jen „</w:t>
      </w:r>
      <w:r>
        <w:rPr>
          <w:rFonts w:cs="Arial" w:ascii="Arial" w:hAnsi="Arial"/>
          <w:b/>
        </w:rPr>
        <w:t>ČÚZK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bookmarkStart w:id="0" w:name="Text8"/>
      <w:r>
        <w:rPr>
          <w:rFonts w:cs="Arial" w:ascii="Arial" w:hAnsi="Arial"/>
          <w:b/>
          <w:color w:val="000000"/>
        </w:rPr>
        <w:t xml:space="preserve">Terra Messflug GmbH, </w:t>
      </w:r>
      <w:r>
        <w:rPr>
          <w:rFonts w:cs="Arial" w:ascii="Arial" w:hAnsi="Arial"/>
          <w:color w:val="000000"/>
        </w:rPr>
        <w:t>se sídlem</w:t>
      </w:r>
      <w:bookmarkEnd w:id="0"/>
      <w:r>
        <w:rPr>
          <w:rFonts w:cs="Arial" w:ascii="Arial" w:hAnsi="Arial"/>
          <w:color w:val="000000"/>
        </w:rPr>
        <w:t xml:space="preserve"> Eichenweg 42, A-6460 Imst, Rakousko, IČ: FN 296209 b, zapsaná v Landesgericht Innsbruck, Austria, zastoupená Dipl.-Ing. Roman Markowski, jednatel společnosti, Dipl.-Ing. Raimund Josef Gasser, prokurista, Dipl.-Ing. Dr. techn. Klaus Christian Legat, prokurista (dále j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Terra Messflug GmbH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ČÚZ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Terra Messflug GmbH budou dále označovány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Úvodn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nstatují, že dne 18. dubna 2016 uzavřely Prováděcí smlouvu č. PS-3/2016, čj. ČÚZK-05505/2016-22, na základě Rámcové smlouvy na poskytování služeb v souvislosti s pořízením leteckých měřických snímků ČR v letech 2016 a 2017 ze dne 7. ledna 2016 (dále jen „</w:t>
      </w:r>
      <w:r>
        <w:rPr>
          <w:rFonts w:cs="Arial" w:ascii="Arial" w:hAnsi="Arial"/>
          <w:b/>
        </w:rPr>
        <w:t>Prováděcí smlouva</w:t>
      </w:r>
      <w:r>
        <w:rPr>
          <w:rFonts w:cs="Arial" w:ascii="Arial" w:hAnsi="Arial"/>
        </w:rPr>
        <w:t>“) a v souladu s odst. 7.1 této smlouvy přistupují k jejímu doplnění formou číslovaného dodatku. Ke změně Prováděcí smlouvy se přistupuje z důvodu dlouhodobých prokazatelně nevhodných meteorologických podmínek, při kterých není možné dodržet termín ukončení snímkování stanovený v Prováděcí smlouvě.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Předmět dodatk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 dohodly, že se Prováděcí smlouva mění tak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v odstavci s názvem „DOBA PLNĚNÍ“ se text „do 15.07.2016“ nahrazuje textem „do 31.07.2016“.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Prováděcí smlouvy zůstávají v platnosti beze změn.</w:t>
      </w:r>
    </w:p>
    <w:p>
      <w:pPr>
        <w:pStyle w:val="Odstavecseseznamem"/>
        <w:numPr>
          <w:ilvl w:val="0"/>
          <w:numId w:val="2"/>
        </w:numPr>
        <w:spacing w:before="12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obsahuje jednu stranu textu. Dodatek je vyhotoven ve třech stejnopisech, Terra Messflug GmbH obdrží jeden stejnopis tohoto dodatku, ČÚZK obdrží dva stejnopis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851" w:leader="none"/>
        </w:tabs>
        <w:spacing w:before="120" w:after="24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jeho podpisu oběma smluvními stranami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              2016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ÚZK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Štencel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</w:t>
            </w:r>
          </w:p>
        </w:tc>
        <w:tc>
          <w:tcPr>
            <w:tcW w:w="4536" w:type="dxa"/>
            <w:tcBorders/>
          </w:tcPr>
          <w:p>
            <w:pPr>
              <w:pStyle w:val="Dl"/>
              <w:keepNex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                                       dne               2016</w:t>
            </w:r>
          </w:p>
          <w:p>
            <w:pPr>
              <w:pStyle w:val="D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Terra Messflug GmbH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.-Ing. Dr. techn. Klaus Christian Legat 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uris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2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l">
    <w:name w:val="Díl"/>
    <w:basedOn w:val="Normal"/>
    <w:qFormat/>
    <w:pPr>
      <w:keepNext w:val="true"/>
      <w:spacing w:lineRule="atLeast" w:line="320" w:before="0" w:after="0"/>
      <w:jc w:val="center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Zákoutská, Jarmila</dc:creator>
  <dc:description/>
  <cp:keywords/>
  <dc:language>en-US</dc:language>
  <cp:lastModifiedBy>Zákoutská, Jarmila</cp:lastModifiedBy>
  <cp:lastPrinted>2016-06-27T11:17:00Z</cp:lastPrinted>
  <dcterms:modified xsi:type="dcterms:W3CDTF">2016-07-14T05:42:00Z</dcterms:modified>
  <cp:revision>4</cp:revision>
  <dc:subject/>
  <dc:title/>
</cp:coreProperties>
</file>