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7323036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7323036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99692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Česká společnost chemického inženýrství z. s.</w:t>
                    <w:br/>
                    <w:t>Novotného lávka 200/5</w:t>
                    <w:br/>
                    <w:t>110 00 PRAHA 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  <w:sz w:val="24"/>
                    </w:rPr>
                    <w:t>Ixxxxxxxxxxxx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xxxxxxxxxxxxxxx</w:t>
                    <w:br/>
                    <w:t>xxxxxxxxxxxxxx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6.11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 pronájem panelových posterů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2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4 4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 40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4 4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31.10.201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10 \ 6018 323 Hajšlová RAFA 2017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4:00Z</dcterms:created>
  <dc:creator>Soukupova Sarka</dc:creator>
  <dc:description/>
  <dc:language>en-US</dc:language>
  <cp:lastModifiedBy>Soukupova Sarka</cp:lastModifiedBy>
  <dcterms:modified xsi:type="dcterms:W3CDTF">2017-11-07T08:44:00Z</dcterms:modified>
  <cp:revision>2</cp:revision>
  <dc:subject/>
  <dc:title/>
</cp:coreProperties>
</file>