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6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01C21089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897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1.11.2017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umělecká škola B.Jeremiáš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Otakarova 1426/43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Otakarova 1426/43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Michaela Hudečková - ředitelka škol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7 699 622 / 606 639 95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5624162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07655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007655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Ivana Kadlecová - ekonomka školy/387 699 6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ZOR! nové bankovní spojení, č.ú. 507001690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vana Plachá / 724 976 885/ Ivana.Plach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</w:t>
      </w:r>
      <w:r>
        <w:rPr/>
        <w:t>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kom.odpad,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 1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 l, plasty, vývoz 1 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240 l, papír, vývoz 1 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8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Otakarova 4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11.2017-31.12.201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Otakarova 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11.2017-31.12.20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udé úterý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Otakarova 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11.2017-31.12.20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dá středa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Čes.Budějovicích... dne ..23.10..2017</w:t>
        <w:tab/>
        <w:t>V ................... dne ..................2017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Základní umělecká škola B.Jeremiáš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Zhotovitel</w:t>
        <w:tab/>
        <w:t xml:space="preserve">    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4:00Z</dcterms:created>
  <dc:creator>Ivana Plachá</dc:creator>
  <dc:description/>
  <cp:keywords/>
  <dc:language>en-US</dc:language>
  <cp:lastModifiedBy>Ivana Plachá</cp:lastModifiedBy>
  <dcterms:modified xsi:type="dcterms:W3CDTF">2017-10-30T09:33:00Z</dcterms:modified>
  <cp:revision>4</cp:revision>
  <dc:subject/>
  <dc:title/>
</cp:coreProperties>
</file>