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36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345"/>
        <w:gridCol w:w="113"/>
        <w:gridCol w:w="1052"/>
        <w:gridCol w:w="168"/>
        <w:gridCol w:w="60"/>
        <w:gridCol w:w="3686"/>
        <w:gridCol w:w="467"/>
        <w:gridCol w:w="318"/>
        <w:gridCol w:w="113"/>
      </w:tblGrid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294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áš dopis zn.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 &amp; M Interier s.r.o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4255</wp:posOffset>
                      </wp:positionH>
                      <wp:positionV relativeFrom="page">
                        <wp:posOffset>1422400</wp:posOffset>
                      </wp:positionV>
                      <wp:extent cx="635" cy="14414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12pt" to="280.65pt,123.3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56960</wp:posOffset>
                      </wp:positionH>
                      <wp:positionV relativeFrom="page">
                        <wp:posOffset>1422400</wp:posOffset>
                      </wp:positionV>
                      <wp:extent cx="14351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112pt" to="496.05pt,112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01105</wp:posOffset>
                      </wp:positionH>
                      <wp:positionV relativeFrom="page">
                        <wp:posOffset>1422400</wp:posOffset>
                      </wp:positionV>
                      <wp:extent cx="635" cy="143510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5pt,112pt" to="496.15pt,123.2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16"/>
              </w:rPr>
              <w:t xml:space="preserve">ze DNE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3.4.20116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/>
            </w:pPr>
            <w:r>
              <w:rPr>
                <w:rFonts w:cs="Arial" w:ascii="Arial" w:hAnsi="Arial"/>
                <w:caps/>
                <w:sz w:val="16"/>
              </w:rPr>
              <w:t>13213.13.4.216 dne:13.4.13.4.20161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3.4.11113.413.4.13.4.2016 2016 2016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      </w:t>
            </w:r>
            <w:r>
              <w:rPr/>
              <w:t>CCCC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Město Holýšov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otkova 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w:t>naše ZN.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 24 Plzeň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caps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   </w:t>
            </w:r>
            <w:r>
              <w:rPr/>
              <w:t>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yřizuje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center" w:pos="1587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henská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01105</wp:posOffset>
                      </wp:positionH>
                      <wp:positionV relativeFrom="page">
                        <wp:posOffset>2196465</wp:posOffset>
                      </wp:positionV>
                      <wp:extent cx="635" cy="14414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5pt,172.95pt" to="496.15pt,184.2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16"/>
              </w:rPr>
              <w:t>tel.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7 227 8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ax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7 235 511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56325</wp:posOffset>
                      </wp:positionH>
                      <wp:positionV relativeFrom="page">
                        <wp:posOffset>2340610</wp:posOffset>
                      </wp:positionV>
                      <wp:extent cx="14414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75pt,184.3pt" to="496.05pt,184.3pt" stroked="t" o:allowincell="f" style="position:absolute;flip:x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henska@oaplzen.cz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254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ATUM: úúúúnorúnor února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. října 2016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nabídky ze dne 15. 7. 2016 objednávám zatemnění 4 učeben tj. 15 oken pro možnost využití projektoru při výuce cizích jazy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ení prací bude nutné uskutečnit mimo výuku, tedy v odpoledních hodinách nebo v době podzimních prázdnin, které budou 26. a 27. 10.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 o potvrzení objednávky. Děku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7371" w:leader="none"/>
      </w:tabs>
      <w:rPr/>
    </w:pPr>
    <w:r>
      <w:rPr>
        <w:rFonts w:cs="Arial" w:ascii="Arial" w:hAnsi="Arial"/>
      </w:rPr>
      <w:t>ČSOB</w:t>
      <w:tab/>
      <w:t>IČO</w:t>
      <w:tab/>
      <w:t>http://www.oa.pilsedu.cz</w:t>
    </w:r>
  </w:p>
  <w:p>
    <w:pPr>
      <w:pStyle w:val="Footer"/>
      <w:tabs>
        <w:tab w:val="clear" w:pos="4536"/>
        <w:tab w:val="clear" w:pos="9072"/>
        <w:tab w:val="left" w:pos="4253" w:leader="none"/>
        <w:tab w:val="left" w:pos="7371" w:leader="none"/>
      </w:tabs>
      <w:rPr/>
    </w:pPr>
    <w:r>
      <w:rPr>
        <w:rFonts w:cs="Arial" w:ascii="Arial" w:hAnsi="Arial"/>
      </w:rPr>
      <w:t>187958306/0300</w:t>
      <w:tab/>
      <w:t>49778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 xml:space="preserve">  Obchodní akademie, Plzeň,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180975</wp:posOffset>
              </wp:positionV>
              <wp:extent cx="1064260" cy="7385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76" w:dyaOrig="11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8pt;height:58.15pt" filled="f" o:ole="">
                                <v:imagedata r:id="rId2" o:title=""/>
                              </v:shape>
                              <o:OLEObject Type="Embed" ProgID="" ShapeID="ole_rId1" DrawAspect="Content" ObjectID="_8434552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58.15pt;mso-wrap-distance-left:7.05pt;mso-wrap-distance-right:7.05pt;mso-wrap-distance-top:0pt;mso-wrap-distance-bottom:0pt;margin-top:14.2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76" w:dyaOrig="11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8pt;height:58.15pt" filled="f" o:ole="">
                          <v:imagedata r:id="rId4" o:title=""/>
                        </v:shape>
                        <o:OLEObject Type="Embed" ProgID="" ShapeID="ole_rId3" DrawAspect="Content" ObjectID="_5653561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nám. T. G. Masaryka 13, PSČ 301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  <w:u w:val="singl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812" w:leader="none"/>
      </w:tabs>
      <w:spacing w:before="360" w:after="0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0:00Z</dcterms:created>
  <dc:creator>OAP</dc:creator>
  <dc:description/>
  <cp:keywords/>
  <dc:language>en-US</dc:language>
  <cp:lastModifiedBy>Eva Kopřivová</cp:lastModifiedBy>
  <cp:lastPrinted>2016-10-05T12:03:00Z</cp:lastPrinted>
  <dcterms:modified xsi:type="dcterms:W3CDTF">2016-10-10T10:18:00Z</dcterms:modified>
  <cp:revision>47</cp:revision>
  <dc:subject/>
  <dc:title>	</dc:title>
</cp:coreProperties>
</file>