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>SMLOUVA O DÍLO – OPRAVA STROPU POD TERASOU</w:t>
      </w:r>
    </w:p>
    <w:p>
      <w:pPr>
        <w:pStyle w:val="Heading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ind w:right="-426" w:hanging="0"/>
        <w:jc w:val="center"/>
        <w:rPr/>
      </w:pPr>
      <w:r>
        <w:rPr/>
        <w:t>I. SMLUVNÍ STRANY</w:t>
      </w:r>
    </w:p>
    <w:p>
      <w:pPr>
        <w:pStyle w:val="Subtitle"/>
        <w:ind w:right="-426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405" w:right="-426" w:hanging="405"/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 xml:space="preserve"> </w:t>
      </w:r>
    </w:p>
    <w:p>
      <w:pPr>
        <w:pStyle w:val="Normal"/>
        <w:ind w:left="405"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Oswald Jiří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V Chaloupkách 138                     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267 03 Hudlice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IČ: 14787687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05" w:right="-426" w:hanging="405"/>
        <w:rPr>
          <w:sz w:val="22"/>
        </w:rPr>
      </w:pPr>
      <w:r>
        <w:rPr>
          <w:b/>
          <w:sz w:val="22"/>
        </w:rPr>
        <w:t>Objednavatel</w:t>
      </w:r>
      <w:r>
        <w:rPr>
          <w:sz w:val="22"/>
        </w:rPr>
        <w:t xml:space="preserve">: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Mateřská škola Beroun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zastoupená ředitelkou školy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Naděždou Železnou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Drašarova 1447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266 01 Beroun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IČ: 70974969                                               </w:t>
      </w:r>
    </w:p>
    <w:p>
      <w:pPr>
        <w:pStyle w:val="Heading1"/>
        <w:ind w:right="-426" w:hanging="0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2.1. Předmětem této smlouvy je provedení prací uvedených v cenové nabídce. Tato je pak součástí       smlouvy jako příloha. Jedná se o opravu stropu pod terasou, včetně opravy kovových sloupů.</w:t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rPr/>
      </w:pPr>
      <w:r>
        <w:rPr/>
        <w:t>III. TERMÍNY A ZPŮSOB PROVEDENÍ DÍLA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1. Veškeré práce budou provedeny odborně a v souladu s příslušnými normami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-426" w:hanging="426"/>
        <w:rPr/>
      </w:pPr>
      <w:r>
        <w:rPr/>
        <w:t>3.2.  Práce budou provedeny ve dnech 24. 8. – 3. 9. 2017</w:t>
      </w:r>
    </w:p>
    <w:p>
      <w:pPr>
        <w:pStyle w:val="TextBodyIndent"/>
        <w:ind w:left="0" w:right="-426" w:hanging="0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3.3. Objednavatel musí umožnit zhotoviteli přístup na pracoviště po celou dobu provádění díla až do doby, kdy bude uzavřen předávací protokol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4. Objednavatel poskytne zhotoviteli zdroj pitné vody a el. proudu  a to bez úhrady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5. Obě strany se dohodly na termínu dodání: - do 3. 9. 2017</w:t>
      </w:r>
    </w:p>
    <w:p>
      <w:pPr>
        <w:pStyle w:val="Heading1"/>
        <w:ind w:right="-426" w:hanging="0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IV. PLATEBNÍ PODMÍNKY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4.1. Zálohové faktury nebudou poskytovány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4.2. Konečná fakturace bude provedena po ukončení díla, tj. po předání pracoviště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4.3. Cena je stanovena dle cenové nabídky a činí 133 150,00 Kč /slovy stotřicettřitisícstopadesát korunčeských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V. VÍCEPRÁCE</w:t>
      </w:r>
    </w:p>
    <w:p>
      <w:pPr>
        <w:pStyle w:val="Normal"/>
        <w:rPr/>
      </w:pPr>
      <w:r>
        <w:rPr/>
      </w:r>
    </w:p>
    <w:p>
      <w:pPr>
        <w:pStyle w:val="Normal"/>
        <w:ind w:left="426" w:right="-426" w:hanging="426"/>
        <w:jc w:val="both"/>
        <w:rPr/>
      </w:pPr>
      <w:r>
        <w:rPr>
          <w:sz w:val="22"/>
        </w:rPr>
        <w:t>5.1. Dojde-li při realizaci díla k podstatným změnám, doplňkům nebo rozšíření předmětu díla, je zhotovitel povinen provést soupis těchto změn a ocenit je dle jednotkových cen uvedených v cenové nabídce.</w:t>
      </w:r>
    </w:p>
    <w:p>
      <w:pPr>
        <w:pStyle w:val="Normal"/>
        <w:ind w:left="426" w:right="-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IV. PŘEDÁNÍ DÍLA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6.1. Předání díla bude provedeno osobně, bude prováděna průběžná kontrola prováděných prací.</w:t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rPr/>
      </w:pPr>
      <w:r>
        <w:rPr/>
        <w:t>VII.  ZÁRUKA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sz w:val="22"/>
        </w:rPr>
        <w:t>7.1. Zhotovitel zodpovídá za vady, jež má dílo v době jeho převzetí.</w:t>
      </w:r>
    </w:p>
    <w:p>
      <w:pPr>
        <w:pStyle w:val="TextBody"/>
        <w:ind w:left="426" w:right="-426" w:hanging="426"/>
        <w:rPr/>
      </w:pPr>
      <w:r>
        <w:rPr/>
        <w:t>7.2. Objednavatel uplatní nárok na odstranění případných závad po převzetí díla písemně a bez odkladu.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>7.3. Záruční doba začíná ode dne předání a převzetí díla a trvá po dobu 36 měsíců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VIII. SANKCE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8.1. V případě porušení ustanovení uvedeného v této smlouvě pod oddílem IV. bude sankciováno poškozenou stranou částkou 0,05% z fakturované částky za každý den prodlení.</w:t>
      </w:r>
    </w:p>
    <w:p>
      <w:pPr>
        <w:pStyle w:val="TextBodyIndent"/>
        <w:ind w:left="426" w:right="-426" w:hanging="426"/>
        <w:rPr/>
      </w:pPr>
      <w:r>
        <w:rPr/>
      </w:r>
    </w:p>
    <w:p>
      <w:pPr>
        <w:pStyle w:val="Heading1"/>
        <w:ind w:right="-426" w:hanging="0"/>
        <w:rPr/>
      </w:pPr>
      <w:r>
        <w:rPr/>
        <w:t>IX. ZÁVĚREČNÁ USTANOVENÍ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9.1. Otázky v této smlouvě neupravené se řídí Obchodním zákoníkem, zejména ustanovením §536 a násl.</w:t>
      </w:r>
    </w:p>
    <w:p>
      <w:pPr>
        <w:pStyle w:val="TextBodyIndent"/>
        <w:ind w:left="426" w:right="-426" w:hanging="426"/>
        <w:rPr/>
      </w:pPr>
      <w:r>
        <w:rPr/>
        <w:t>9.2. Tato smlouva nahrazuje veškeré předchozí písemné i ústní dohody vztahující se k předmětu smlouvy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9.3. Tato smlouva je ve dvou vyhotoveních, z nichž každá strana obdrží po jednom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9.4. Do úplného zaplacení smluvené ceny je předmět díla majetkem zhotovitele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Dne:    23. 8. 2017              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Za objednavatele:            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Naděžda Železná, ředitelka školy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Za zhotov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wald Jiř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4:00Z</dcterms:created>
  <dc:creator>oem</dc:creator>
  <dc:description/>
  <cp:keywords/>
  <dc:language>en-US</dc:language>
  <cp:lastModifiedBy>uzivatel</cp:lastModifiedBy>
  <cp:lastPrinted>2017-09-22T14:26:00Z</cp:lastPrinted>
  <dcterms:modified xsi:type="dcterms:W3CDTF">2017-10-09T15:05:00Z</dcterms:modified>
  <cp:revision>13</cp:revision>
  <dc:subject/>
  <dc:title>SMLOUVA O DÍLO PODLE OBCHODNÍHO ZÁKONÍKU</dc:title>
</cp:coreProperties>
</file>