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VB Engineering, s.r.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enského 1173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08 01  Rumburk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IČ: </w:t>
      </w:r>
      <w:r>
        <w:rPr>
          <w:rFonts w:cs="Calibri" w:ascii="Calibri" w:hAnsi="Calibri"/>
          <w:b/>
        </w:rPr>
        <w:t>4728798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Pilníkově dne 18. 10. 2017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Na základě zaslané nabídky, u Vás objednávám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filtrační jednotka Euromate Grace CarbonMax</w:t>
        <w:tab/>
        <w:t xml:space="preserve">2 ks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ková cena </w:t>
        <w:tab/>
        <w:tab/>
        <w:tab/>
        <w:tab/>
        <w:tab/>
        <w:tab/>
        <w:t>55 636,-Kč vč. DP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ěkuji Vám za potvrzení objednávk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4:00Z</dcterms:created>
  <dc:creator>Kateřina Pakostová</dc:creator>
  <dc:description/>
  <cp:keywords/>
  <dc:language>en-US</dc:language>
  <cp:lastModifiedBy>Iva Bekrová</cp:lastModifiedBy>
  <cp:lastPrinted>2017-06-02T07:48:00Z</cp:lastPrinted>
  <dcterms:modified xsi:type="dcterms:W3CDTF">2017-11-07T06:42:00Z</dcterms:modified>
  <cp:revision>4</cp:revision>
  <dc:subject/>
  <dc:title>Hlavičkový papír</dc:title>
</cp:coreProperties>
</file>