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4 v domě č.p. 1134 na ulici Štramberská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umístěn vně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PELNA 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(zrcadlo uvnitř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2 x 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vypínač č. 5, 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zásuvka 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osvětlení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KUCHYŇ: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a 1 x zásuvka pod kuchyňskou linku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2 x zásuvka 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napojení digestoře na původní místo ke kuchyňské lin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>1.6 Nová bytová rozvodnice – nový světelný okruh, zásuvkový okruh, nový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Svítidla - WC, koupelna, kuchyňská linka - nad pracovní deskou,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výměna 2 ks baterií (vanová se sprchou a umývadlová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umakartového jádra a vybudování nové konstrukce z plynosilikátových tvárnic  s dělící příčkou mezi koupelnou a WC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dlažby a tape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a sporáku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zrušení spížní skříně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ýměnu vyhnilé podlahy a položení nového PV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tapet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4 v domě č.p. 1134, Vám bude umožněna přímo na místě dne 12.09.2016 v 8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Ivana Šenková</dc:creator>
  <dc:description/>
  <cp:keywords/>
  <dc:language>en-US</dc:language>
  <cp:lastModifiedBy>Marcela Vaculíková</cp:lastModifiedBy>
  <cp:lastPrinted>2016-09-05T09:37:00Z</cp:lastPrinted>
  <dcterms:modified xsi:type="dcterms:W3CDTF">2016-09-12T05:49:00Z</dcterms:modified>
  <cp:revision>29</cp:revision>
  <dc:subject/>
  <dc:title>23 </dc:title>
</cp:coreProperties>
</file>