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dávací dokumentace k veřejné zakázce zadávané v jednacím řízení bez uveřejnění dle § 23 odst. 4 písm. a) a § 34 zákona č. 137/2006 Sb., o veřejných zakázkách, ve znění pozdějších předpisů (dále jen „zák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Header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ervis, údržba a rozvoj aplikačního software iFIS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240"/>
        <w:rPr/>
      </w:pPr>
      <w:r>
        <w:rPr/>
        <w:t>1.   Identifikační údaje zadavatel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ýká se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002162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Honey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oney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 xml:space="preserve">Osobou oprávněnou jednat jménem zadavatele je: </w:t>
      </w:r>
    </w:p>
    <w:p>
      <w:pPr>
        <w:pStyle w:val="Honey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Prof. MUDr. Aleksi Šedo, DrSc., děkan 1. lékařské fakulty Univerzity Karlovy v Praze</w:t>
      </w:r>
    </w:p>
    <w:p>
      <w:pPr>
        <w:pStyle w:val="Honey"/>
        <w:spacing w:lineRule="auto" w:line="240" w:before="0" w:after="120"/>
        <w:jc w:val="left"/>
        <w:rPr>
          <w:b/>
          <w:b/>
          <w:szCs w:val="24"/>
        </w:rPr>
      </w:pPr>
      <w:r>
        <w:rPr>
          <w:b/>
          <w:szCs w:val="24"/>
        </w:rPr>
        <w:t>XX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Předmět a místo plnění veřejné zakázky</w:t>
      </w:r>
    </w:p>
    <w:p>
      <w:pPr>
        <w:pStyle w:val="Normal"/>
        <w:rPr/>
      </w:pPr>
      <w:r>
        <w:rPr/>
        <w:t>Předmět plnění veřejné zakázky je podrobně popsán v bodu č. 2 výzvy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drobné podmínky plnění předmětu veřejné zakázky jsou uvedeny v rámcové servisní smlouvě, která je přílohou č. 2 výzvy.</w:t>
      </w:r>
    </w:p>
    <w:p>
      <w:pPr>
        <w:pStyle w:val="Normal"/>
        <w:jc w:val="both"/>
        <w:rPr/>
      </w:pPr>
      <w:r>
        <w:rPr/>
        <w:t>Předmětem plnění této veřejné zakázky nejsou dodávky operačních systémů, datových sítí ani hardw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eřejné zakázky:</w:t>
      </w:r>
    </w:p>
    <w:p>
      <w:pPr>
        <w:pStyle w:val="Normal"/>
        <w:spacing w:before="0" w:after="120"/>
        <w:rPr/>
      </w:pPr>
      <w:r>
        <w:rPr/>
        <w:t>Místem plnění veřejné zakázky je Praha 2, Kateřinská 32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. Obchodní podmínky</w:t>
      </w:r>
    </w:p>
    <w:p>
      <w:pPr>
        <w:pStyle w:val="Normal"/>
        <w:autoSpaceDE w:val="false"/>
        <w:jc w:val="both"/>
        <w:rPr/>
      </w:pPr>
      <w:r>
        <w:rPr/>
        <w:t>Veškeré obchodní podmínky jsou uvedeny v závazném textu Rámcové servisní smlouvy s dobou plnění 4 roky, která je přílohou č. 2 výzvy.</w:t>
      </w:r>
    </w:p>
    <w:p>
      <w:pPr>
        <w:pStyle w:val="Normal"/>
        <w:autoSpaceDE w:val="false"/>
        <w:jc w:val="both"/>
        <w:rPr/>
      </w:pPr>
      <w:r>
        <w:rPr/>
        <w:t>Zájemce vyplní v závazném textu rámcové servisní smlouvy pouze žlutě označená místa, zájemce není oprávněn jinak do textu smlouvy zasahovat ani ho měnit.</w:t>
      </w:r>
    </w:p>
    <w:p>
      <w:pPr>
        <w:pStyle w:val="Normlnweb"/>
        <w:spacing w:before="0" w:after="120"/>
        <w:jc w:val="both"/>
        <w:rPr/>
      </w:pPr>
      <w:r>
        <w:rPr/>
        <w:t>Návrh Rámcové servisní smlouvy obsažený v nabídce musí být ze strany zájemce podepsán zájemcem či jeho statutárním orgánem v souladu se způsobem jednání právnické či fyzické osoby podle obchodního či občanského zákoníku (ve všech částech k podpisu určených), popř. osobou příslušně zmocněnou</w:t>
      </w:r>
      <w:r>
        <w:rPr>
          <w:rFonts w:eastAsia="Times New Roman"/>
          <w:bCs/>
          <w:lang w:eastAsia="cs-CZ"/>
        </w:rPr>
        <w:t>; originál nebo úředně ověřená kopie zmocnění musí být v takovém případě součástí nabídky.</w:t>
      </w:r>
    </w:p>
    <w:p>
      <w:pPr>
        <w:pStyle w:val="Normal"/>
        <w:autoSpaceDE w:val="false"/>
        <w:jc w:val="both"/>
        <w:rPr/>
      </w:pPr>
      <w:r>
        <w:rPr/>
        <w:t xml:space="preserve">Nepodepsaný text smlouvy není návrhem smlouvy, je nepodepsanou nabídkou ve smyslu zákona a je proto právně neúčinný. </w:t>
      </w:r>
    </w:p>
    <w:p>
      <w:pPr>
        <w:pStyle w:val="AblonyUPce2"/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V návrhu Rámcové servisní smlouvy bude uvedeno právo zadavatele neobjednat žádné dodávky či služby dle bodu 2B) a 2C) zadávací dokumentace. </w:t>
      </w:r>
    </w:p>
    <w:p>
      <w:pPr>
        <w:pStyle w:val="AblonyUPce2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u se rozumí návrh Rámcové servisní smlouvy na </w:t>
      </w:r>
      <w:r>
        <w:rPr>
          <w:b/>
          <w:sz w:val="24"/>
          <w:szCs w:val="24"/>
        </w:rPr>
        <w:t>období 4 let, tj. od 01. 01. 2013 do 31. 12. 20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AblonyUPce2"/>
        <w:jc w:val="both"/>
        <w:rPr/>
      </w:pPr>
      <w:r>
        <w:rPr>
          <w:sz w:val="24"/>
          <w:szCs w:val="24"/>
        </w:rPr>
        <w:t>Podrobné platební podmínky jsou uvedeny v závazném textu Rámcové servisní smlouvy, který je  přílohou č. 2 výzvy.</w:t>
      </w:r>
    </w:p>
    <w:p>
      <w:pPr>
        <w:pStyle w:val="AblonyUPc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ankční podmínky</w:t>
      </w:r>
    </w:p>
    <w:p>
      <w:pPr>
        <w:pStyle w:val="AblonyUPce2"/>
        <w:jc w:val="both"/>
        <w:rPr>
          <w:sz w:val="24"/>
          <w:szCs w:val="24"/>
        </w:rPr>
      </w:pPr>
      <w:r>
        <w:rPr>
          <w:sz w:val="24"/>
          <w:szCs w:val="24"/>
        </w:rPr>
        <w:t>Podrobné sankční podmínky</w:t>
      </w:r>
      <w:bookmarkStart w:id="0" w:name="_GoBack"/>
      <w:bookmarkEnd w:id="0"/>
      <w:r>
        <w:rPr>
          <w:sz w:val="24"/>
          <w:szCs w:val="24"/>
        </w:rPr>
        <w:t xml:space="preserve"> jsou uvedeny v závazném textu Rámcové servisní smlouvy, který je přílohou č. 2 výzvy.</w:t>
      </w:r>
    </w:p>
    <w:p>
      <w:pPr>
        <w:pStyle w:val="AblonyUPc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záruční doby (lhůty)</w:t>
      </w:r>
    </w:p>
    <w:p>
      <w:pPr>
        <w:pStyle w:val="AblonyUPce2"/>
        <w:jc w:val="both"/>
        <w:rPr/>
      </w:pPr>
      <w:r>
        <w:rPr>
          <w:sz w:val="24"/>
          <w:szCs w:val="24"/>
        </w:rPr>
        <w:t>Zadavatel stanoví délku záruční doby na 12 měsíc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Požadavky na způsob zpracování nabídkové ceny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Zájemce stanoví celkovou maximální nabídkovou cenu za provedení předmětu plnění veřejné zakázky v korunách českých a tuto cenu dále specifikuje v následujícím členění: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3"/>
        <w:gridCol w:w="804"/>
        <w:gridCol w:w="993"/>
        <w:gridCol w:w="708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M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 a 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K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zba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Kč s D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maximální cena za všechna plnění za 4 ro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ro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učet za A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učet za A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Součet za A-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ozáruční údržby iFIS a Oracle v rozsahu implementovaných modulů a funkcí za rok a za 4 ro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/ro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ro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hod a cena za 1000 hodin dalších požadovaných služeb údržby aplikací iF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ena/hod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poskytování upgrade iFIS, rozšiřování licencí a technického zhodnocení aplikací iFIS  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učet za C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učet za C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učet za C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upgrade iFIS/VZ z listinného na elektronické zadávací řízení (eVZ) včetně instalace, implementace a záru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Cena rozšíření užívacích práv ASFU k Oracle DB o 2 CPU a iAS o 100 USER) včetně  související technické podp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Cena rozšíření užívacích práv k aplikačnímu SW iFIS o moduly Inventarizace, Saldo studenta, Interní platební systém, ISDOC výměna dokumentů, Rezervace, Abonent, Prodejna, E-prodej, Koncentrátor bezhotovostních plat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Cena rozšíření užívacích práv k aplikacím iFIS ze 30 až na 150 současně pracujících uživatel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18"/>
                <w:szCs w:val="18"/>
              </w:rPr>
              <w:t>Cena /uživate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uživ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Cena  zakázkových vývojových prací - technické zhodnocení SW iFIS v rozsahu max. 1000 hodin/4ro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18"/>
                <w:szCs w:val="18"/>
              </w:rPr>
              <w:t>Cena /ho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00 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bídková cena bude zpracována v souladu se zadávacími podmínkami a bude stanovena jako nejvýše přípustná a bude uvedena v členění cena bez DPH, sazba DPH (v %), výše DPH (v Kč) a celková nabídková cena včetně DP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Podmínky a požadavky pro zpracování nabídky</w:t>
      </w:r>
    </w:p>
    <w:p>
      <w:pPr>
        <w:pStyle w:val="Normal"/>
        <w:spacing w:before="0" w:after="240"/>
        <w:jc w:val="both"/>
        <w:rPr/>
      </w:pPr>
      <w:r>
        <w:rPr/>
        <w:t xml:space="preserve">1. Nabídka a veškeré ostatní údaje budou zpracovány v českém jazyce, v písemné formě,  v jednom vyhotovení. </w:t>
      </w:r>
    </w:p>
    <w:p>
      <w:pPr>
        <w:pStyle w:val="Normal"/>
        <w:spacing w:before="0" w:after="240"/>
        <w:jc w:val="both"/>
        <w:rPr/>
      </w:pPr>
      <w:r>
        <w:rPr/>
        <w:t xml:space="preserve">2. Součástí nabídky bude čestné prohlášení, ve kterém bude uvedeno, že se ani zájemce, resp. subdodavatel, osoba zájemci blízká, ani žádný jeho zaměstnanec nepodíleli na zpracování zadávacích podmínek a že zájemce nezpracoval nabídku v součinnosti  s jiným dodavatelem, který podal nabídku. </w:t>
      </w:r>
    </w:p>
    <w:p>
      <w:pPr>
        <w:pStyle w:val="Normal"/>
        <w:spacing w:before="0" w:after="240"/>
        <w:jc w:val="both"/>
        <w:rPr/>
      </w:pPr>
      <w:r>
        <w:rPr/>
        <w:t xml:space="preserve">3. Součástí nabídky bude čestné prohlášení, ve kterém bude uvedeno, že uchazeč má veškeré zdrojové kódy a oprávnění provádět zásahy do aplikačního software iFIS včetně souvisejících datových rozhraní na okolní aplikace v rámci IS 1.LF UK. </w:t>
      </w:r>
    </w:p>
    <w:p>
      <w:pPr>
        <w:pStyle w:val="Normal"/>
        <w:spacing w:before="0" w:after="240"/>
        <w:jc w:val="both"/>
        <w:rPr/>
      </w:pPr>
      <w:r>
        <w:rPr/>
        <w:t>4. Nabídka, kopie nabídky, jednotlivé součásti nabídky zájemci nebudou vráceny.</w:t>
      </w:r>
    </w:p>
    <w:p>
      <w:pPr>
        <w:pStyle w:val="Normal"/>
        <w:spacing w:before="0" w:after="120"/>
        <w:jc w:val="both"/>
        <w:rPr/>
      </w:pPr>
      <w:r>
        <w:rPr/>
        <w:t xml:space="preserve">5. Pokud zájemce nesplní zadávací podmínky stanovené zadavatelem v souladu se zákonem, zadavatel zájemce vyloučí z další účasti na zadávacím řízení. </w:t>
        <w:tab/>
        <w:t xml:space="preserve"> </w:t>
      </w:r>
    </w:p>
    <w:p>
      <w:pPr>
        <w:pStyle w:val="Normal"/>
        <w:widowControl w:val="false"/>
        <w:autoSpaceDE w:val="false"/>
        <w:spacing w:lineRule="atLeast" w:line="178" w:before="0" w:after="120"/>
        <w:jc w:val="both"/>
        <w:rPr/>
      </w:pPr>
      <w:r>
        <w:rPr>
          <w:bCs/>
        </w:rPr>
        <w:t>6. Zájemce sám</w:t>
      </w:r>
      <w:r>
        <w:rPr/>
        <w:t xml:space="preserve"> ponese veškeré své náklady spojené s účastí v zadávacím řízení.</w:t>
      </w:r>
    </w:p>
    <w:p>
      <w:pPr>
        <w:pStyle w:val="Normal"/>
        <w:widowControl w:val="false"/>
        <w:autoSpaceDE w:val="false"/>
        <w:spacing w:lineRule="atLeast" w:line="178" w:before="0" w:after="120"/>
        <w:jc w:val="both"/>
        <w:rPr/>
      </w:pPr>
      <w:r>
        <w:rPr/>
        <w:t>7. Zájemce  je povinen se zdržet jakýchkoli jednání, která by mohla narušit  transparentní a nediskriminační průběh zadávacího řízení.</w:t>
      </w:r>
      <w:r>
        <w:rPr>
          <w:bCs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8. Zadavatel je oprávněn zrušit zadávací řízení za podmínek stanovených v záko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17.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Prof. MUDr. Aleksi Šedo, DrSc.</w:t>
        <w:br/>
        <w:tab/>
        <w:tab/>
        <w:tab/>
        <w:tab/>
        <w:tab/>
        <w:t>děkan 1. lékařské fakulty Univerzity Karlovy v Praz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imes New Roman"/>
      <w:b w:val="false"/>
      <w:i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lonyUPce2">
    <w:name w:val="Šablony UPce2"/>
    <w:basedOn w:val="Normal"/>
    <w:qFormat/>
    <w:pPr>
      <w:spacing w:lineRule="exact" w:line="300"/>
    </w:pPr>
    <w:rPr>
      <w:rFonts w:eastAsia="Calibri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oney">
    <w:name w:val="honey"/>
    <w:basedOn w:val="Normal"/>
    <w:qFormat/>
    <w:pPr>
      <w:spacing w:lineRule="auto" w:line="360"/>
      <w:jc w:val="both"/>
    </w:pPr>
    <w:rPr>
      <w:rFonts w:eastAsia="Calibri"/>
      <w:szCs w:val="20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ËÎĚĺ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2:00Z</dcterms:created>
  <dc:creator>VH 1.LF.UK</dc:creator>
  <dc:description/>
  <cp:keywords/>
  <dc:language>en-US</dc:language>
  <cp:lastModifiedBy>Iveta Stachová</cp:lastModifiedBy>
  <dcterms:modified xsi:type="dcterms:W3CDTF">2016-06-30T15:53:00Z</dcterms:modified>
  <cp:revision>4</cp:revision>
  <dc:subject/>
  <dc:title>Zadávací dokumentace k veřejné zakázce zadávané dle zákona č</dc:title>
</cp:coreProperties>
</file>