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59" w:leader="none"/>
          <w:tab w:val="left" w:pos="2127" w:leader="none"/>
        </w:tabs>
        <w:autoSpaceDE w:val="false"/>
        <w:rPr/>
      </w:pPr>
      <w:r>
        <w:rPr>
          <w:b/>
          <w:i/>
          <w:sz w:val="19"/>
          <w:szCs w:val="19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19"/>
          <w:szCs w:val="19"/>
        </w:rPr>
        <w:tab/>
      </w:r>
      <w:r>
        <w:rPr>
          <w:rFonts w:cs="Arial" w:ascii="Arial" w:hAnsi="Arial"/>
          <w:i/>
          <w:sz w:val="19"/>
          <w:szCs w:val="19"/>
        </w:rPr>
        <w:t>ČÍSLO JEDNACÍ: MěÚO/15209/2017</w:t>
        <w:tab/>
        <w:tab/>
        <w:tab/>
        <w:tab/>
        <w:tab/>
        <w:tab/>
        <w:tab/>
        <w:t>SPIS. ZNAČKA:   MěÚO/09943/2017/02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KS/008/17-P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O PŘEVODU POZEM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, kterými js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Odr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arykovo náměstí 16/25, 742 35 Odr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 002 98 221, DIČ CZ 0029822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stoupené starostou Ing. Liborem Helis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 Česká spořitelna, a.s., pobočka Odr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číslo účtu: 19-1765068319/0800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variabilní symbol: 6550170008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rodávající na straně jedné (dále jen „prodávající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JAVEX-TRADE s.r.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sídlem Potoční 536/38, 742 35 Odr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 2685369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á jednatelem panem Michalem Javo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saná v obchodním rejstříku vedeném Krajským soudem v Ostravě pod sp. zn. C 5046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kupující na straně druhé (dále jen „kupující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y podle ust. § 2079 a násl. občanského zákoníku jako osoby plně svéprávné níže uvedeného dne, měsíce a roku kupní smlouvu o převodu pozemku tohoto znění: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odávající prohlašuje, že je výlučným vlastníkem pozemku parc. č. 184/1 (zastavěná plocha, společný dvůr) o evidované výměře 7720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 katastrálním území Odry, zapsaného v katastru nemovitostí vedeném Katastrálním úřadem pro Moravskoslezský kraj, Katastrální pracoviště Nový Jičín na listu vlastnictví č. 10001 pro obec Odry a k. ú. Odr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Geometrickým plánem č. 2079-468/2016, vyhotoveným a ověřeným zeměměřickým inženýrem Ing. Jiřím Adamovským a schváleným Katastrálním úřadem pro Moravskoslezský kraj, Katastrální pracoviště Nový Jičín dne 22.03.2017 pod č.j. 55/2017, byl z výše uvedeného pozemku parc. č. 184/1 v k. ú. Odry oddělen díl o výměře 355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terý byl označen jako pozemek parc. č. 184/22. Uvedený geometrický plán je přílohou a nedílnou součástí této smlouvy.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rodávající touto smlouvou prodává a převádí vlastnické právo k pozemku parc. č. 184/22 (zastavěná plocha, společný dvůr) o výměře 355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v k. ú. Odry (dále jen „Pozemek“), se všemi součástmi a příslušenstvím, právy a povinnostmi kupujícímu, který tento Pozemek za podmínek uvedených dále v této smlouvě kupuje a nabývá do svého výlučného vlastnictv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Pozemku byla sjednána dohodou smluvních stran a činí celkem 142 000 Kč (slovy: jednostočtyřicetdvatisíckorunčeských) bez DPH. </w:t>
      </w:r>
      <w:r>
        <w:rPr>
          <w:rFonts w:cs="Arial" w:ascii="Arial" w:hAnsi="Arial"/>
          <w:sz w:val="22"/>
          <w:szCs w:val="22"/>
          <w:lang w:eastAsia="en-US"/>
        </w:rPr>
        <w:t>Ke kupní ceně bude připočtena daň z přidané hodnoty (DPH) v sazbě dle platného právního předpi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upní cena je splatná nejpozději do 15 dní od podpisu této kupní smlouvy oběma smluvními stran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upní cenu uhradí kupující bezhotovostním převodem ve prospěch bankovního účtu prodávajícího uvedeného v záhlaví této smlouvy. Při úhradě je kupující povinen platbu specifikovat variabilním symbolem uvedeným v záhlaví této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latí-li kupující kupní cenu v plné výši ve sjednané lhůtě, je prodávající oprávněn od této smlouvy odstoup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Kupující svým podpisem stvrzuje, že stav převáděného Pozemku je mu dobře znám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tvrzuje, že při odborné prohlídce neshledal na Pozemku žádné vady a že se ve smyslu § 1916 odst. 2 občanského zákoníku vzdává svých práv z případných vad převáděného Pozemku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Prodávající prohlašuje, že převáděný Pozemek není zatížen jakýmikoliv právy třetích osob, zejména, že není třetí osobě pronajat nebo přenechán do výpůjčky a že na něm neváznou žádná omezení vlastnického práva, zejména věcná břemena či zástavní prá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Prodávající město Odry v souladu s ust. § 41 odst. 1 zák. č. 128/2000 Sb., o obcích (obecní zřízení), ve znění pozdějších předpisů stvrzuje, že záměr města Odry prodat Pozemek podle této smlouvy byl zveřejněn na úřední desce města od 14.11.2016 do 30.11.2016 a že o prodeji Pozemku podle této smlouvy rozhodlo Zastupitelstvo města Odry na svém 21. zasedání konaném dne 19.04.2017 usnesením č. 23/21/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odají po zaplacení kupní ceny společně návrh na zahájení řízení o povolení vkladu vlastnického práva podle této smlouvy. </w:t>
      </w:r>
      <w:r>
        <w:rPr>
          <w:rFonts w:cs="Arial" w:ascii="Arial" w:hAnsi="Arial"/>
          <w:color w:val="000000"/>
          <w:sz w:val="22"/>
          <w:szCs w:val="22"/>
        </w:rPr>
        <w:t>Veškeré správní poplatky s tímto řízením spojené nese kupující a zavazuje se je zaplatit dle platné právní úpravy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pující si je vědom své daňové povinnosti k dani z nabytí nemovitých věcí dle zákonného opatření Senátu č. 340/2013 Sb., o dani z nabytí nemovitých věcí, ve znění pozdějších předpisů.</w:t>
      </w:r>
    </w:p>
    <w:p>
      <w:pPr>
        <w:pStyle w:val="Msolistparagraph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je platná dnem podpisu oběma smluvními stranami a účinnosti nabývá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em uveřejnění v registru smluv v souladu s § 6 odst. 1 zákona č. 340/2015 Sb., o zvláštních podmínkách účinnosti některých smluv, uveřejňování těchto smluv a o registru smluv (zákon o registru smluv). Vlastnické právo k Pozemku nabývá kupující vkladem do katastru nemovitostí.</w:t>
      </w:r>
    </w:p>
    <w:p>
      <w:pPr>
        <w:pStyle w:val="Msolistparagraph"/>
        <w:numPr>
          <w:ilvl w:val="0"/>
          <w:numId w:val="3"/>
        </w:numPr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dohodly, že uveřejnění smlouvy v registru smluv ve smyslu zákona č. 340/2015 Sb., o zvláštních podmínkách účinnosti některých smluv, uveřejňování těchto smluv a o registru smluv (zákon o registru smluv) provede v souladu se zákonem prodávající – Město Odry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Tato smlouva je sepsána ve čtyřech vyhotoveních s platností originálu, z nichž po podpisu smlouvy obdrží prodávající dvě vyhotovení, kupující jedno vyhotovení a zbývající jedno vyhotovení bude sloužit jako příloha k návrhu na povolení vkladu do katastru nemovitostí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tato smlouva je souhlasným, svobodným a vážným projevem jejich skutečné vůle, že smlouvu neuzavřely v tísni nebo za nápadně nevýhodných podmínek a že s obsahem této smlouvy bez výhrad souhlasí. Na důkaz toho připojují své vlastnoruční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drách dne  03.10.2017</w:t>
        <w:tab/>
        <w:tab/>
        <w:tab/>
        <w:tab/>
        <w:tab/>
        <w:t>V Odrách dne 03.10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ibor Helis</w:t>
        <w:tab/>
        <w:tab/>
        <w:tab/>
        <w:tab/>
        <w:tab/>
        <w:tab/>
        <w:t>Michal Jav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  <w:tab/>
        <w:tab/>
        <w:tab/>
        <w:tab/>
        <w:tab/>
        <w:tab/>
        <w:tab/>
        <w:t>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Zpracovala: Jana Poláková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Kontroloval: Ing. Olga Veverková, Mgr. Martin Biskup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1CharChar">
    <w:name w:val=" Char Char1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12:00Z</dcterms:created>
  <dc:creator>Martina Bauerová</dc:creator>
  <dc:description/>
  <cp:keywords/>
  <dc:language>en-US</dc:language>
  <cp:lastModifiedBy>Jana Poláková</cp:lastModifiedBy>
  <cp:lastPrinted>2017-10-03T10:13:00Z</cp:lastPrinted>
  <dcterms:modified xsi:type="dcterms:W3CDTF">2017-11-06T13:40:00Z</dcterms:modified>
  <cp:revision>18</cp:revision>
  <dc:subject/>
  <dc:title>Kupní smlouva</dc:title>
</cp:coreProperties>
</file>